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center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Какина Бибіжамал Мырзахметқызы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kk-KZ"/>
        </w:rPr>
        <w:t>Сабақтың тақырыбы:      Ондық бөлшектер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Білімділік: Оқушылардың ондық бөлшектер, оларды қосу және азайту тақырыптары бойынша алынған білімдерін тиянақтау.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Дамытушылық: Оқушылардың ойлау қабілетін дамыту, өз бетімен еңбектену сезімдерін, білімдерін  дамыту.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Тәрбиелік: Ұқыптылық пен жауапкершілікке баулу, ұйымшылдыққа тәрбиелеу.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Типі: Пысықтау сабағы.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Түрі: Іскерлік дағдысындамыту.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Сабақтың көрнекілігі. Перфокарталар,түрлі-түсті конверттер, цитата, сабақ жоспары, бақылау парағы.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Сабақтың барысы: 1. Ұйымдастыру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Оқушылар екі топқа бөлініп жоспары таныстырылды.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Сабақ жоспары: 1. «Ой толғау» /сұрақ - жауап/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2. Қатені тап.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3. «Кім жүйрік» /Лото ойыны/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kk-KZ"/>
        </w:rPr>
        <w:t>4. «Кім шапшаң»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5. Қайсысын қалайсың? /деңгейлік тапсырмалар/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6. «Ойлайық, кім ойшыл» /шығармашылық/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орытынды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kk-KZ"/>
        </w:rPr>
        <w:t>І. Екі топ бір – біріне сұрақ қояды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Ондық бөлшек деп қандай сандарды атайды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Ондық таңба деп нені айтады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Ондық бөлшектер қалай қосылады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Натурал саннан ондық бөлшекті қалай азайтады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Санның ондық бөлшекпен жазылуында үтір қайда қойылады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Ондық бөлшектер қалай салыстырылад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Ондық бөлшектер қалай азайтылады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Жай бөлшекті ондық бөлшекке қалай айналдырады. 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ІІ. Қатені тап: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kk-KZ"/>
        </w:rPr>
        <w:t xml:space="preserve">А) Салыстыру:         а) </w:t>
      </w:r>
      <w:r>
        <w:rPr>
          <w:b/>
          <w:sz w:val="26"/>
          <w:szCs w:val="26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b/>
          <w:sz w:val="26"/>
          <w:szCs w:val="26"/>
          <w:lang w:val="kk-KZ"/>
        </w:rPr>
        <w:t xml:space="preserve">                       ә) </w:t>
      </w:r>
      <w:r>
        <w:rPr>
          <w:b/>
          <w:sz w:val="26"/>
          <w:szCs w:val="26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  <w:sz w:val="26"/>
          <w:szCs w:val="26"/>
          <w:lang w:val="kk-KZ"/>
        </w:rPr>
        <w:t xml:space="preserve">        </w:t>
      </w:r>
    </w:p>
    <w:p>
      <w:pPr>
        <w:pStyle w:val="Normal"/>
        <w:ind w:left="1416" w:hanging="0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             </w:t>
      </w:r>
      <w:r>
        <w:rPr>
          <w:b/>
          <w:sz w:val="26"/>
          <w:szCs w:val="26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b/>
          <w:sz w:val="26"/>
          <w:szCs w:val="26"/>
          <w:lang w:val="kk-KZ"/>
        </w:rPr>
        <w:t xml:space="preserve">                    </w:t>
      </w:r>
      <w:r>
        <w:rPr>
          <w:b/>
          <w:sz w:val="26"/>
          <w:szCs w:val="26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</w:p>
    <w:p>
      <w:pPr>
        <w:pStyle w:val="Normal"/>
        <w:ind w:left="1416" w:hanging="0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             </w:t>
      </w:r>
      <w:r>
        <w:rPr>
          <w:b/>
          <w:sz w:val="26"/>
          <w:szCs w:val="26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1</m:t>
        </m:r>
      </m:oMath>
      <w:r>
        <w:rPr>
          <w:b/>
          <w:sz w:val="26"/>
          <w:szCs w:val="26"/>
          <w:lang w:val="kk-KZ"/>
        </w:rPr>
        <w:t xml:space="preserve">                </w:t>
      </w:r>
      <w:r>
        <w:rPr>
          <w:b/>
          <w:sz w:val="26"/>
          <w:szCs w:val="26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ІІІ. «Кім жүйірік» /лото ойыны/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kk-KZ"/>
        </w:rPr>
        <w:t>1 топ</w:t>
      </w:r>
      <w:r>
        <w:rPr>
          <w:b/>
          <w:sz w:val="26"/>
          <w:szCs w:val="26"/>
          <w:lang w:val="en-US"/>
        </w:rPr>
        <w:t xml:space="preserve">                                                                                  2 топ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kk-KZ"/>
        </w:rPr>
        <w:t>1. 3.56+0.3=356.3</w:t>
      </w:r>
      <w:r>
        <w:rPr>
          <w:b/>
          <w:sz w:val="26"/>
          <w:szCs w:val="26"/>
          <w:lang w:val="en-US"/>
        </w:rPr>
        <w:t xml:space="preserve">                                        </w:t>
      </w:r>
      <w:r>
        <w:rPr>
          <w:b/>
          <w:sz w:val="26"/>
          <w:szCs w:val="26"/>
        </w:rPr>
        <w:t xml:space="preserve"> 1</w:t>
      </w:r>
      <w:r>
        <w:rPr>
          <w:b/>
          <w:sz w:val="26"/>
          <w:szCs w:val="26"/>
          <w:lang w:val="kk-KZ"/>
        </w:rPr>
        <w:t>. 96.3+0.16=96.46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2. 18.3-7.65=10.65                                              2.6.25-4.3=1.95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3. 3.508+0.275=3.783                             3. 0.83+1.6079=2.4379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4. 17.5-8.005=9.495                                   4. 5.607-0.193=5.414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5. 21.05-5=15.55                                                  5. 8.65-7=1.25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6. Т.ш: x+4.2=9 (4.8)                      6. Т</w:t>
      </w:r>
      <w:r>
        <w:rPr>
          <w:b/>
          <w:sz w:val="26"/>
          <w:szCs w:val="26"/>
        </w:rPr>
        <w:t>.ш: х-5,2=4.8         (</w:t>
      </w:r>
      <w:r>
        <w:rPr>
          <w:b/>
          <w:sz w:val="26"/>
          <w:szCs w:val="26"/>
          <w:lang w:val="en-US"/>
        </w:rPr>
        <w:t>10</w:t>
      </w:r>
      <w:r>
        <w:rPr>
          <w:b/>
          <w:sz w:val="26"/>
          <w:szCs w:val="26"/>
        </w:rPr>
        <w:t>)</w:t>
      </w:r>
    </w:p>
    <w:tbl>
      <w:tblPr>
        <w:tblW w:w="6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0"/>
        <w:gridCol w:w="980"/>
        <w:gridCol w:w="939"/>
        <w:gridCol w:w="980"/>
        <w:gridCol w:w="981"/>
        <w:gridCol w:w="981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 xml:space="preserve">ҮІ. </w:t>
      </w:r>
      <w:r>
        <w:rPr>
          <w:b/>
          <w:sz w:val="26"/>
          <w:szCs w:val="26"/>
          <w:lang w:val="kk-KZ"/>
        </w:rPr>
        <w:t>«Кім шапшаң»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ab/>
        <w:t>Мына ондық бөлшектерді өсу ретімен орналастырғанда есептеулерде ең алғаш ондық бөлшектерді пайдаланған орта азиялық ғалымның аты шығад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3                   4.77                  1.4                  1.25                  34.56               0.3                  19.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                        К                     -                      Л                        И                 Ә                     Ш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                                         </w:t>
      </w:r>
      <w:r>
        <w:rPr>
          <w:b/>
          <w:sz w:val="26"/>
          <w:szCs w:val="26"/>
          <w:lang w:val="kk-KZ"/>
        </w:rPr>
        <w:t>Әл – Каши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Ү. Қайсысын қалайсың /деңгейлік тапсырма/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Әр түрлі конверттерге салынған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1 деңгей: 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А) Есепте: 0,35+7                     7,75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kk-KZ"/>
        </w:rPr>
        <w:t>ә) 4,3+(у-1,5)=7.2</w:t>
      </w:r>
      <w:r>
        <w:rPr>
          <w:b/>
          <w:sz w:val="26"/>
          <w:szCs w:val="26"/>
        </w:rPr>
        <w:t xml:space="preserve">                      4.4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 xml:space="preserve">2 деңгей: а) Теңдеуді шеш: 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А) 9.85-x=4.95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=9.85-4.95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en-US"/>
        </w:rPr>
        <w:t>x</w:t>
      </w:r>
      <w:r>
        <w:rPr>
          <w:b/>
          <w:sz w:val="26"/>
          <w:szCs w:val="26"/>
          <w:u w:val="single"/>
        </w:rPr>
        <w:t xml:space="preserve"> =4.9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ә) 15+0,7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kk-KZ"/>
        </w:rPr>
        <w:t>3 деңгей: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kk-KZ"/>
        </w:rPr>
        <w:t>1. Шаруа қожалығы бірінші күні 13,3 га, ал екінші күні 15,5 га  жердің шөбін шапты. Екі күнде қанша гектар жердің шөбі шабылады?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 xml:space="preserve">ҮІ. </w:t>
      </w:r>
      <w:r>
        <w:rPr>
          <w:b/>
          <w:sz w:val="26"/>
          <w:szCs w:val="26"/>
          <w:lang w:val="kk-KZ"/>
        </w:rPr>
        <w:t>«Ойланайық, кім ойшыл» /шығармашылық/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1. Шопанның  барлық қойларының 320-сысу ішіп жатыр, қалғаны жайылып жүр. Жайылып жүрген қойлар су ішіп жатқанқойлардың ширегіндей. Шопандабарлығы қаншақой бар? /400/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2. Жұмбақ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Бүтін мен бөлшекті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Үтірмен айырған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Әп-әдемі жазылар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Бұл қандай сан?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  <w:t>Қорытынды: Бағалау, үй тапсырма</w:t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9:32:00Z</dcterms:created>
  <dc:creator>www.PHILka.RU</dc:creator>
  <dc:description/>
  <cp:keywords/>
  <dc:language>en-US</dc:language>
  <cp:lastModifiedBy>Loner-XP</cp:lastModifiedBy>
  <dcterms:modified xsi:type="dcterms:W3CDTF">2010-06-01T12:39:00Z</dcterms:modified>
  <cp:revision>3</cp:revision>
  <dc:subject/>
  <dc:title>Сабақтың тақырыбы:      Ондық бөлшектер</dc:title>
</cp:coreProperties>
</file>