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урок по теме «Северная Амер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нестандартный, обобщения и систематизации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i/>
          <w:sz w:val="28"/>
          <w:szCs w:val="28"/>
        </w:rPr>
        <w:t>урок-аукци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вторение и обобщение материала по разделу «Северная Амер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ировать знаний, полученных при изучении особенностей и закономерностей природы матери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продолжать формировать умения работать с тематическими картами, атласом, развивать мышление, воображение и внимание детей, расширять познавательный интерес к предмету через традиционную форм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ывающи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ь ребят общению в рабочих группах в нестандартной ситуации, воспитывать эстетический вку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i/>
          <w:sz w:val="28"/>
          <w:szCs w:val="28"/>
        </w:rPr>
        <w:t>карты Северной Америки, физическая карта полушарий, различны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учащихся, положительный настрой на работу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: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еловек рожден мечтателем и путешественником. Кто не мечтал о странствиях и приключениях? Кто не хотел проникнуть в тайны и загадки нашей планеты? Читая книги Стивенсона, Ж.Верна, мы вместе с их героями ступаем на неизвестный, но манящий тайнами берег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у нас заключительный урок по теме «Северная Америка». Цель его: повторение и обобщение знаний, которые мы получили при изучении этого материка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ведем наш урок в виде аукциона знаний, который построим по следующим правилам: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2 группы, каждую из которых возглавит капитан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ые единицы, с которыми мы будем иметь дело – ГЕО.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аждая команда, в начале игры получает по </w:t>
      </w:r>
      <w:r>
        <w:rPr>
          <w:b/>
          <w:i/>
          <w:sz w:val="28"/>
          <w:szCs w:val="28"/>
        </w:rPr>
        <w:t>60</w:t>
      </w:r>
      <w:r>
        <w:rPr>
          <w:i/>
          <w:sz w:val="28"/>
          <w:szCs w:val="28"/>
        </w:rPr>
        <w:t xml:space="preserve"> ГЕО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му вниманию будут представлены лоты с заданиями. Каждая команда оценивает лот и заранее в корзинку вкладывает его стоимость в ГЕО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задания общая сумма ГЕО переходит к той команде, которая лучше всех справилась с ним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 заданием справились обе команды, то сумма ГЕО делится поровну между командами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рушение дисциплины команда лишается 10 ГЕО.</w:t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ачинаем аукцио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заданий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Кто такой? Что такое?»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ц-турнир. Выходит участник из команды, читает слова и говорит, что они обозначают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ад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д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енз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ньо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ой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лач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 озе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мос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ур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Смерт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оледенени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л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фор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льер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бы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яска </w:t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Черный ящик»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рном ящике находится растение, которое имеет отношение к Северной Америке. По подсказкам догадайтесь, о каком растении идет речь. Если по первой подсказке вы не даете правильный ответ, то вы лишаетесь одного ГЕО. И так до тех пор, пока не ответите правильно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ЗКИ: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умб привез чудесные семена в Европу.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вященное растение в Центральной Америке и Мексике.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растение называли </w:t>
      </w:r>
      <w:r>
        <w:rPr>
          <w:b/>
          <w:i/>
          <w:sz w:val="28"/>
          <w:szCs w:val="28"/>
        </w:rPr>
        <w:t>маис.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теблей и початков можно получить ценный корм для скота – </w:t>
      </w:r>
      <w:r>
        <w:rPr>
          <w:b/>
          <w:i/>
          <w:sz w:val="28"/>
          <w:szCs w:val="28"/>
        </w:rPr>
        <w:t>силос.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и зерна из банки кладут в салаты.        </w:t>
      </w:r>
      <w:r>
        <w:rPr>
          <w:b/>
          <w:i/>
          <w:sz w:val="28"/>
          <w:szCs w:val="28"/>
        </w:rPr>
        <w:t>(КУКУРУЗА)</w:t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Капитанский»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 по карте 10 географических объектов Северной Америки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Найдите соответствие»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ите реки по бассеинам. Выберите среди рек озера Северной Америки.</w:t>
      </w:r>
    </w:p>
    <w:p>
      <w:pPr>
        <w:pStyle w:val="Normal"/>
        <w:rPr/>
      </w:pPr>
      <w:r>
        <w:rPr>
          <w:rFonts w:cs="Cambria" w:ascii="Cambria" w:hAnsi="Cambria"/>
          <w:b/>
          <w:color w:val="595959"/>
          <w:sz w:val="28"/>
          <w:szCs w:val="28"/>
        </w:rPr>
        <w:t xml:space="preserve">Бассейн Северного Ледовитого океана </w:t>
      </w:r>
      <w:r>
        <w:rPr>
          <w:rFonts w:cs="Cambria" w:ascii="Cambria" w:hAnsi="Cambria"/>
          <w:color w:val="595959"/>
          <w:sz w:val="28"/>
          <w:szCs w:val="28"/>
        </w:rPr>
        <w:t>( Юкон, Маккензи)</w:t>
      </w:r>
    </w:p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 xml:space="preserve">Бассейн Атлантического океана </w:t>
      </w:r>
      <w:r>
        <w:rPr>
          <w:rFonts w:cs="Cambria" w:ascii="Cambria" w:hAnsi="Cambria"/>
          <w:color w:val="595959"/>
          <w:sz w:val="28"/>
          <w:szCs w:val="28"/>
        </w:rPr>
        <w:t>(Ниагара, Святого Лаврентия, Миссисипи, Рио-Гранде)</w:t>
      </w:r>
    </w:p>
    <w:p>
      <w:pPr>
        <w:pStyle w:val="Normal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 xml:space="preserve">Бассейн Тихого океана  </w:t>
      </w:r>
      <w:r>
        <w:rPr>
          <w:rFonts w:cs="Cambria" w:ascii="Cambria" w:hAnsi="Cambria"/>
          <w:color w:val="595959"/>
          <w:sz w:val="28"/>
          <w:szCs w:val="28"/>
        </w:rPr>
        <w:t>(Колорадо, Колумбия)</w:t>
      </w:r>
    </w:p>
    <w:p>
      <w:pPr>
        <w:pStyle w:val="Normal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 xml:space="preserve">Бассейн внутреннего стока </w:t>
      </w:r>
      <w:r>
        <w:rPr>
          <w:rFonts w:cs="Cambria" w:ascii="Cambria" w:hAnsi="Cambria"/>
          <w:color w:val="595959"/>
          <w:sz w:val="28"/>
          <w:szCs w:val="28"/>
        </w:rPr>
        <w:t>(  )</w:t>
      </w:r>
    </w:p>
    <w:p>
      <w:pPr>
        <w:pStyle w:val="ListParagraph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Найдите ошибки»</w:t>
      </w:r>
    </w:p>
    <w:p>
      <w:pPr>
        <w:pStyle w:val="Normal"/>
        <w:tabs>
          <w:tab w:val="clear" w:pos="708"/>
          <w:tab w:val="left" w:pos="5955" w:leader="none"/>
        </w:tabs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Один путешественник после посещения Северной Америки написал отчет. Но в отчете допустил ошибки, найдите их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 Narrow" w:hAnsi="Arial Narrow" w:cs="Arial Narrow"/>
          <w:color w:val="595959"/>
          <w:sz w:val="28"/>
          <w:szCs w:val="28"/>
        </w:rPr>
      </w:pPr>
      <w:r>
        <w:rPr>
          <w:rFonts w:cs="Arial Narrow" w:ascii="Arial Narrow" w:hAnsi="Arial Narrow"/>
          <w:color w:val="595959"/>
          <w:sz w:val="28"/>
          <w:szCs w:val="28"/>
        </w:rPr>
        <w:t xml:space="preserve">Северная Америка находится относительно экватора в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Южном полушарии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. Материк расположен на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Африканской платформе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. На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севере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 в сушу глубоко вдается Калифорнийский залив. Материк лежит во всех климатических поясах. Большое влияние на климат оказывает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Тихий океан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. Поражает то, что здесь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не дуют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 сильные ветры. Всегда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спокойно, уютно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. Очень красивы берега реки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Дунай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. Её в народе называют «лошадь, которая никогда не устает». Побережье </w:t>
      </w:r>
      <w:r>
        <w:rPr>
          <w:rFonts w:cs="Arial Narrow" w:ascii="Arial Narrow" w:hAnsi="Arial Narrow"/>
          <w:color w:val="595959"/>
          <w:sz w:val="28"/>
          <w:szCs w:val="28"/>
          <w:u w:val="single"/>
        </w:rPr>
        <w:t>Мертвого моря</w:t>
      </w:r>
      <w:r>
        <w:rPr>
          <w:rFonts w:cs="Arial Narrow" w:ascii="Arial Narrow" w:hAnsi="Arial Narrow"/>
          <w:color w:val="595959"/>
          <w:sz w:val="28"/>
          <w:szCs w:val="28"/>
        </w:rPr>
        <w:t xml:space="preserve"> покрыто солью.  </w:t>
      </w:r>
      <w:r>
        <w:rPr>
          <w:rFonts w:cs="Arial Narrow" w:ascii="Arial Narrow" w:hAnsi="Arial Narrow"/>
          <w:b/>
          <w:color w:val="595959"/>
          <w:sz w:val="28"/>
          <w:szCs w:val="28"/>
        </w:rPr>
        <w:t>(8 ошибок)</w:t>
      </w:r>
    </w:p>
    <w:p>
      <w:pPr>
        <w:pStyle w:val="ListParagraph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«Почемучка»</w:t>
      </w:r>
    </w:p>
    <w:p>
      <w:pPr>
        <w:pStyle w:val="ListParagraph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манд поочереди тянут вопрос и отвечают на него.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Вихревые бури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Красивый водопад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 xml:space="preserve">Река, на которой находится Большой Каньон 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Степной волк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Самое высокое дерево в мире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Почему жителей Америки называют индейцами?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Почему на севере Северной Америки много озер?</w:t>
      </w:r>
    </w:p>
    <w:p>
      <w:pPr>
        <w:pStyle w:val="Normal"/>
        <w:spacing w:lineRule="auto" w:line="24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 xml:space="preserve">Почему секвойю в Северной Америке называют “ мамонтовым деревом”? </w:t>
      </w:r>
    </w:p>
    <w:p>
      <w:pPr>
        <w:pStyle w:val="Normal"/>
        <w:rPr>
          <w:rFonts w:ascii="Cambria" w:hAnsi="Cambria" w:cs="Cambria"/>
          <w:color w:val="595959"/>
          <w:sz w:val="24"/>
          <w:szCs w:val="24"/>
        </w:rPr>
      </w:pPr>
      <w:r>
        <w:rPr>
          <w:rFonts w:cs="Cambria" w:ascii="Cambria" w:hAnsi="Cambria"/>
          <w:color w:val="595959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Подведение итогов.</w:t>
      </w:r>
    </w:p>
    <w:p>
      <w:pPr>
        <w:pStyle w:val="ListParagraph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В заключении подсчитайте свой капитал. Капитан поделит сумму на всех игроков в зависимости от их активности и заполнит следующую таблицу: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i/>
          <w:i/>
          <w:color w:val="595959"/>
          <w:sz w:val="56"/>
          <w:szCs w:val="56"/>
        </w:rPr>
      </w:pPr>
      <w:r>
        <w:rPr>
          <w:b/>
          <w:i/>
          <w:color w:val="595959"/>
          <w:sz w:val="56"/>
          <w:szCs w:val="56"/>
        </w:rPr>
        <w:t>Урок-аукцион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  <w:color w:val="595959"/>
          <w:sz w:val="44"/>
          <w:szCs w:val="44"/>
        </w:rPr>
      </w:pPr>
      <w:r>
        <w:rPr>
          <w:i/>
          <w:color w:val="595959"/>
          <w:sz w:val="44"/>
          <w:szCs w:val="44"/>
        </w:rPr>
        <w:t xml:space="preserve">Капитал, заработанный </w:t>
      </w:r>
      <w:r>
        <w:rPr>
          <w:b/>
          <w:i/>
          <w:color w:val="595959"/>
          <w:sz w:val="44"/>
          <w:szCs w:val="44"/>
        </w:rPr>
        <w:t>1 группо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бщее количество: _____________гео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08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ФИ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 xml:space="preserve">Количество   </w:t>
            </w:r>
            <w:r>
              <w:rPr>
                <w:rFonts w:cs="Arial" w:ascii="Arial" w:hAnsi="Arial"/>
                <w:b/>
                <w:color w:val="595959"/>
                <w:sz w:val="40"/>
                <w:szCs w:val="40"/>
              </w:rPr>
              <w:t>гео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Ляхович Реги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Исинтемирова Айд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Яшин Паве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Ташаров Тиму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KZ Vivaldi;Courier New" w:hAnsi="KZ Vivaldi;Courier New" w:cs="KZ Vivaldi;Courier New"/>
          <w:b/>
          <w:b/>
          <w:color w:val="595959"/>
          <w:sz w:val="56"/>
          <w:szCs w:val="56"/>
        </w:rPr>
      </w:pPr>
      <w:r>
        <w:rPr>
          <w:rFonts w:cs="KZ Vivaldi;Courier New" w:ascii="KZ Vivaldi;Courier New" w:hAnsi="KZ Vivaldi;Courier New"/>
          <w:b/>
          <w:color w:val="595959"/>
          <w:sz w:val="56"/>
          <w:szCs w:val="5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i/>
          <w:i/>
          <w:color w:val="595959"/>
          <w:sz w:val="56"/>
          <w:szCs w:val="56"/>
        </w:rPr>
      </w:pPr>
      <w:r>
        <w:rPr>
          <w:b/>
          <w:i/>
          <w:color w:val="595959"/>
          <w:sz w:val="56"/>
          <w:szCs w:val="56"/>
        </w:rPr>
        <w:t>Урок-аукцион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  <w:color w:val="595959"/>
          <w:sz w:val="44"/>
          <w:szCs w:val="44"/>
        </w:rPr>
      </w:pPr>
      <w:r>
        <w:rPr>
          <w:i/>
          <w:color w:val="595959"/>
          <w:sz w:val="44"/>
          <w:szCs w:val="44"/>
        </w:rPr>
        <w:t xml:space="preserve">Капитал, заработанный </w:t>
      </w:r>
      <w:r>
        <w:rPr>
          <w:b/>
          <w:i/>
          <w:color w:val="595959"/>
          <w:sz w:val="44"/>
          <w:szCs w:val="44"/>
        </w:rPr>
        <w:t>2 группо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бщее количество: _____________гео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054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ФИ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 xml:space="preserve">Количество   </w:t>
            </w:r>
            <w:r>
              <w:rPr>
                <w:rFonts w:cs="Arial" w:ascii="Arial" w:hAnsi="Arial"/>
                <w:b/>
                <w:color w:val="595959"/>
                <w:sz w:val="40"/>
                <w:szCs w:val="40"/>
              </w:rPr>
              <w:t>гео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Терехова Лид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Ражанова Бати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Яшин Дмитр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  <w:t>Нурмухамбетов Жасла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KZ Vivaldi;Courier New" w:hAnsi="KZ Vivaldi;Courier New" w:cs="KZ Vivaldi;Courier New"/>
                <w:b/>
                <w:b/>
                <w:color w:val="595959"/>
                <w:sz w:val="40"/>
                <w:szCs w:val="40"/>
              </w:rPr>
            </w:pPr>
            <w:r>
              <w:rPr>
                <w:rFonts w:cs="KZ Vivaldi;Courier New" w:ascii="KZ Vivaldi;Courier New" w:hAnsi="KZ Vivaldi;Courier New"/>
                <w:b/>
                <w:color w:val="595959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Fonts w:ascii="KZ Vivaldi;Courier New" w:hAnsi="KZ Vivaldi;Courier New" w:cs="KZ Vivaldi;Courier New"/>
          <w:b/>
          <w:b/>
          <w:color w:val="595959"/>
          <w:sz w:val="56"/>
          <w:szCs w:val="56"/>
        </w:rPr>
      </w:pPr>
      <w:r>
        <w:rPr>
          <w:rFonts w:cs="KZ Vivaldi;Courier New" w:ascii="KZ Vivaldi;Courier New" w:hAnsi="KZ Vivaldi;Courier New"/>
          <w:b/>
          <w:color w:val="595959"/>
          <w:sz w:val="56"/>
          <w:szCs w:val="5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9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Домашнее задание: </w:t>
      </w:r>
      <w:r>
        <w:rPr>
          <w:i/>
          <w:color w:val="595959"/>
          <w:sz w:val="28"/>
          <w:szCs w:val="28"/>
        </w:rPr>
        <w:t>придумайте викторину или составьте кроссворд по теме «Северная Америка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9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ценки за урок.</w:t>
      </w:r>
    </w:p>
    <w:p>
      <w:pPr>
        <w:pStyle w:val="ListParagraph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KZ Vivaldi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ЛОМе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SimSun;ЛОМе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2:00Z</dcterms:created>
  <dc:creator>Галина</dc:creator>
  <dc:description/>
  <cp:keywords/>
  <dc:language>en-US</dc:language>
  <cp:lastModifiedBy>User</cp:lastModifiedBy>
  <cp:lastPrinted>2008-12-25T21:39:00Z</cp:lastPrinted>
  <dcterms:modified xsi:type="dcterms:W3CDTF">2010-09-23T10:02:00Z</dcterms:modified>
  <cp:revision>2</cp:revision>
  <dc:subject/>
  <dc:title>Обобщающий урок по теме «Северная Америка»</dc:title>
</cp:coreProperties>
</file>