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Батыс Қазақстан облысы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өрлі ауданв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сай қаласының №5 жалпы орта  білім беретін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ктебінің орыс сыныбындағы қазақ тілі мен әдебиеті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әнінің мұғалімі Д. С. Кусаинов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 xml:space="preserve">Қазақ тілі пәнінен қысқа мерзімді жоспар.7-сынып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745"/>
        <w:gridCol w:w="349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ң тақырыб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нің туыстарым</w:t>
            </w:r>
          </w:p>
        </w:tc>
      </w:tr>
      <w:tr>
        <w:trPr>
          <w:trHeight w:val="118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ң мақсат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Білімділік:</w:t>
            </w:r>
            <w:r>
              <w:rPr>
                <w:sz w:val="20"/>
                <w:szCs w:val="20"/>
                <w:lang w:val="kk-KZ"/>
              </w:rPr>
              <w:t xml:space="preserve"> туыстық қатынастар туралы түсінік беру  </w:t>
            </w:r>
            <w:r>
              <w:rPr>
                <w:b/>
                <w:sz w:val="20"/>
                <w:szCs w:val="20"/>
                <w:lang w:val="kk-KZ"/>
              </w:rPr>
              <w:t>Дамытушылық:</w:t>
            </w:r>
            <w:r>
              <w:rPr>
                <w:sz w:val="20"/>
                <w:szCs w:val="20"/>
                <w:lang w:val="kk-KZ"/>
              </w:rPr>
              <w:t xml:space="preserve"> Танымдық қызығушылығын арттыра отырып, шығармашылық қабілеттерін дамыта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Тәрбиелілік: </w:t>
            </w:r>
            <w:r>
              <w:rPr>
                <w:sz w:val="20"/>
                <w:szCs w:val="20"/>
                <w:lang w:val="kk-KZ"/>
              </w:rPr>
              <w:t xml:space="preserve"> Топпен жұмыс жасай біледі, бір-бірін сыйлайды, көмектеседі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тілетін нәтиж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ауызекі сөйлеу тілдерің дамыту.жас ерекшеліктеріне қарай тапсырмаларды орындау арқылы жаңа тақырыпты толық меңгерту.сыни тұрғыдан ойлауға дағдыландыру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ілтем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7-сынып қазақ тілі оқулығы , 9,10,11беттер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а қолданылатын материалдар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  </w:t>
            </w:r>
            <w:r>
              <w:rPr>
                <w:b/>
                <w:sz w:val="20"/>
                <w:szCs w:val="20"/>
                <w:lang w:val="kk-KZ"/>
              </w:rPr>
              <w:t xml:space="preserve">1.  </w:t>
            </w:r>
            <w:r>
              <w:rPr>
                <w:sz w:val="20"/>
                <w:szCs w:val="20"/>
                <w:lang w:val="kk-KZ"/>
              </w:rPr>
              <w:t xml:space="preserve">Оқулық                           4. АКТ 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 xml:space="preserve">2.тапсырма жазылған кеспе қағаздар                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майликтер                      5.өзін бағалау парағ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әдістері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й қозғ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үшін бағала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топтық жұмы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талдау жұмы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ң барыс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. Ұйымдастыру кезең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қушылардың  зейінін  сабаққа аудару, оқушыларды түгендеу,мақал- мәтелдер арқылы оқушыларды  3 топқа бөлу,  топ ережесін еске түсіріп, іліп қою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. Үй тапсырмасын тексер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1.   Үй жұмысын тексе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2.сөйлемнің түрлеріне мысалдар келтіру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. Жаңа саба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ұрақ –жауап арқылы жаңа сабақты аш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Ү.  Тапсырм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1-топ1.1мәтінмен танысу.(түсінгендерін постерге жазу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1.2.мәтіннен бірнеше сөйлемді,сұраулы сөйлемге айналдыр.1.3.бос орынга жіктік жалғауын жаз. 2-топ.1.1. мәтінмен танысу.(түсінгендерін постерге жазу) 1.2. мәтінен бірнеше сөйлемді,сұраулы сөйлемге айналдыр.1.3.жіктік жалғауын пайдаланып сөздерді байланысты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3-топ.1.1.мәтінмен танысу.(түсінгендерін постерге жазу . 1.2. мәтінен бірнеше сөйлемді,сұраулы сөйлемге айналдыр.1.3.берілген сөздерден үлгідей сөйлем құраңыз.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. Сергіту сәт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имыл қозғалыс жаттығуын жасау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ҮІ. Пысықтау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10 бет.3 деңгей тапсырманы орындату.</w:t>
            </w:r>
          </w:p>
        </w:tc>
      </w:tr>
      <w:tr>
        <w:trPr>
          <w:trHeight w:val="37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ҮІ.  Бағалау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білімін бағалау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ІІ. Үй тапсырм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ыстық туралы мақал-мәтелдер жазып келу.11 бет.3 тапсырма.сөйлемді мағынасына қарай толықтырыңдар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ІІІ  Кері байланы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тілек ;(не білдім,не үйрендім,не қиын болды)парағын толтыру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қ бойынша мұғалім мен оқушының іс-әрекеті:</w:t>
      </w:r>
    </w:p>
    <w:tbl>
      <w:tblPr>
        <w:tblW w:w="100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. Ұйымдастыру кезең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нің іс-әрекет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ның іс-әрекеті</w:t>
            </w:r>
          </w:p>
        </w:tc>
      </w:tr>
      <w:tr>
        <w:trPr>
          <w:trHeight w:val="8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kk-KZ" w:eastAsia="kk-KZ"/>
              </w:rPr>
            </w:pPr>
            <w:r>
              <w:rPr>
                <w:sz w:val="20"/>
                <w:szCs w:val="20"/>
                <w:lang w:val="kk-KZ" w:eastAsia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Оқушылардың зейінін сабаққа аудару, түгендеу. 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val="kk-KZ"/>
              </w:rPr>
              <w:t xml:space="preserve">Мақал-мәтелдер арқылы арқылы оқушыларды топқа бөлу.Әр топтың өздеріне топ басшысын сайлату. </w:t>
            </w:r>
          </w:p>
          <w:p>
            <w:pPr>
              <w:pStyle w:val="NoSpacing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 ережесін құру.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 тіл – асыл қазына,                                                                                       Байлығың білсең, ол сенің.                                                                                Жеткізер өмір жазына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ымен өсер өркенің, - деп ақын ағаларымыз жырлағандай,   тілдің тазалығын сезінетін кезекті қазақ тілі сабағымызды бастаймыз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ал-мәтелдердің жалғасын тауып,оқушылар  3 топқа бөлініп, орындарына отыра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дері топ басшысын сайлайды.</w:t>
            </w:r>
          </w:p>
        </w:tc>
      </w:tr>
      <w:tr>
        <w:trPr>
          <w:trHeight w:val="112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ІІ. Үй тапсырмасын тексер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өйлемнің түрлеріне мысалдар келтіру. Тапсырма  орындалғаннан кейін бір-біріне бағалат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Сөйлемдерің оқыған соң, бір-біріне жауаптарын тексертеді, бағалатады.</w:t>
            </w:r>
          </w:p>
        </w:tc>
      </w:tr>
      <w:tr>
        <w:trPr>
          <w:trHeight w:val="8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kk-KZ"/>
              </w:rPr>
            </w:pPr>
            <w:r>
              <w:rPr>
                <w:sz w:val="20"/>
                <w:szCs w:val="20"/>
                <w:lang w:val="kk-KZ" w:eastAsia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ІІІ. Жаңа сабақ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ты аш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Белгілі сұрақ-жауап арқылы оқушыларға жаңа тақырапты аштырту. Жаңа сабақтың тақырыбын дәптерлеріне жаздырта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Сұрақтарға жауап беріп, сабақтың тақырыбын ашып, дәптерлеріне жазады. </w:t>
            </w:r>
          </w:p>
        </w:tc>
      </w:tr>
      <w:tr>
        <w:trPr>
          <w:trHeight w:val="1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пқа тапсырма береді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қушылар топ болып берілген тапсырманы орындайды, қорғай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Ү. Сергіту сәт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ренинг ұйымдастырад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ренингке қатысады</w:t>
            </w:r>
          </w:p>
        </w:tc>
      </w:tr>
      <w:tr>
        <w:trPr>
          <w:trHeight w:val="5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. Пысықта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10 бет.3 деңгей тапсырманы орындат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10 бет.3 деңгей тапсырманы орындайды.</w:t>
            </w:r>
          </w:p>
        </w:tc>
      </w:tr>
      <w:tr>
        <w:trPr>
          <w:trHeight w:val="5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І. Қорытынд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 қорытындылай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қ – жауап арқы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жауап береді</w:t>
            </w:r>
          </w:p>
        </w:tc>
      </w:tr>
      <w:tr>
        <w:trPr>
          <w:trHeight w:val="66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рі байланы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икерлерге сабақтан алған әсерлері туралы жазып, «Тілек ағашына»жапсыруға тапсырма береді.  (не білдім,не үйрендім,не қиын болды )парағын толтыр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тада ілулі тұрған «Тілек ағашына» сабақтан алған әсерлері туралы жазылған стикерлерлерін жапсыра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  (не білдім,не үйрендім,не қиын болды )парағын толтырды.</w:t>
            </w:r>
          </w:p>
        </w:tc>
      </w:tr>
      <w:tr>
        <w:trPr>
          <w:trHeight w:val="5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ІІ. Үй тапсырмас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ыстық туралы мақал-мәтелдер жазып келу.11 бет.3 тапсырма.сөйлемді мағынасына қарай толықтырыңда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ларды мұқият тыңдап, түртіп алады.</w:t>
            </w:r>
          </w:p>
        </w:tc>
      </w:tr>
      <w:tr>
        <w:trPr>
          <w:trHeight w:val="5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ІІІ. Баға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 барысында алған балдарын қорытып, бағала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а алған бағаларын күнделіктеріне қойдырады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ң отбасында неше адам бар? Олар кімде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душка сөзін ауда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нің анасы саған кім бо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сөзін ауда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ні деген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анның анасы саған кім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 сөзін ауда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 –әженің балдар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ындас деп кімге айт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6:00Z</dcterms:created>
  <dc:creator>Axat</dc:creator>
  <dc:description/>
  <cp:keywords/>
  <dc:language>en-US</dc:language>
  <cp:lastModifiedBy>ArtcomKz</cp:lastModifiedBy>
  <cp:lastPrinted>2014-09-17T21:24:00Z</cp:lastPrinted>
  <dcterms:modified xsi:type="dcterms:W3CDTF">2014-10-15T16:12:00Z</dcterms:modified>
  <cp:revision>12</cp:revision>
  <dc:subject/>
  <dc:title>Тексерілді:                                                                                       8-сынып         </dc:title>
</cp:coreProperties>
</file>