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Бақытты сәт» ойыны             4-сынып</w:t>
      </w:r>
    </w:p>
    <w:p>
      <w:pPr>
        <w:pStyle w:val="Normal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тақырыбы: Жазбаша көбейту және бөлу тәсілдері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йынның мақсаты:</w:t>
      </w:r>
      <w:r>
        <w:rPr>
          <w:sz w:val="26"/>
          <w:szCs w:val="26"/>
          <w:lang w:val="kk-KZ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) Жазбаша көбейту  және бөлу  тәсілдерінін меңгеруде «Бақытты сәт» ойыны арқылы оқушылардың іскерлік дағдыларын қалыптастыру.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) Оқушылардың логикалық қабілетін  дамыту.</w:t>
      </w:r>
    </w:p>
    <w:p>
      <w:pPr>
        <w:pStyle w:val="Normal"/>
        <w:ind w:firstLine="567"/>
        <w:rPr/>
      </w:pPr>
      <w:r>
        <w:rPr>
          <w:sz w:val="26"/>
          <w:szCs w:val="26"/>
          <w:lang w:val="kk-KZ"/>
        </w:rPr>
        <w:t>Б) Адамгершілікке, ұйымшылдыққа тәрбиелеу.</w:t>
      </w:r>
    </w:p>
    <w:p>
      <w:pPr>
        <w:pStyle w:val="Normal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йынның жүру барысы: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ынып екі командаға бөлінеді, әр команданың өз капитаны және атауы болады</w:t>
      </w:r>
    </w:p>
    <w:p>
      <w:pPr>
        <w:pStyle w:val="Normal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-гейм   «Бой сергіту»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мандаға 10 сұрақтан беріледі, талдауға 5 мину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  <w:lang w:val="kk-KZ"/>
        </w:rPr>
        <w:t>« Көбейту» командасын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Көбейту қандай амалмен тексеріледі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Қашықтықты қалай табамыз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Шаршының ауданы 64см</w:t>
      </w:r>
      <w:r>
        <w:rPr>
          <w:sz w:val="26"/>
          <w:szCs w:val="26"/>
          <w:vertAlign w:val="superscript"/>
          <w:lang w:val="kk-KZ"/>
        </w:rPr>
        <w:t>2</w:t>
      </w:r>
      <w:r>
        <w:rPr>
          <w:sz w:val="26"/>
          <w:szCs w:val="26"/>
          <w:lang w:val="kk-KZ"/>
        </w:rPr>
        <w:t xml:space="preserve"> тең, қабырғасының ұзындығы қанша?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4.4000граммның бестен бір бөлігі қанша грамм?</w:t>
      </w:r>
    </w:p>
    <w:p>
      <w:pPr>
        <w:pStyle w:val="Normal"/>
        <w:rPr/>
      </w:pPr>
      <w:r>
        <w:rPr>
          <w:sz w:val="26"/>
          <w:szCs w:val="26"/>
          <w:lang w:val="kk-KZ"/>
        </w:rPr>
        <w:t>5. 4т3ц =           кг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6.500*228|=228*500 көбейтудің қандай заңдылығы орындалған?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lang w:val="kk-KZ"/>
        </w:rPr>
        <w:t>7.10а =      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26"/>
          <w:szCs w:val="26"/>
          <w:lang w:val="kk-KZ"/>
        </w:rPr>
        <w:t>8.Ең үлкен бес таңбалы санды ат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9.1грамм 1килограмның  нешінші бөлігін құрайды?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0.Мына санды 6-ға бөлгенде 14 шығады,4-ке бөлгенде 21 шығады,2-ге бөлгенде 42 шығады.Ол қандай сан?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Бөлу» командасын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Бөлу амалы қандай амалмен тексеріледі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Жылдамдықты қалай табамыз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Шаршының ауданы 81см</w:t>
      </w:r>
      <w:r>
        <w:rPr>
          <w:sz w:val="26"/>
          <w:szCs w:val="26"/>
          <w:vertAlign w:val="superscript"/>
          <w:lang w:val="kk-KZ"/>
        </w:rPr>
        <w:t>2</w:t>
      </w:r>
      <w:r>
        <w:rPr>
          <w:sz w:val="26"/>
          <w:szCs w:val="26"/>
          <w:lang w:val="kk-KZ"/>
        </w:rPr>
        <w:t xml:space="preserve">,қабырғасының  ұзындығы қанша?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4.6 метрдің үштен бір бөлігі?</w:t>
      </w:r>
    </w:p>
    <w:p>
      <w:pPr>
        <w:pStyle w:val="Normal"/>
        <w:rPr/>
      </w:pPr>
      <w:r>
        <w:rPr>
          <w:sz w:val="26"/>
          <w:szCs w:val="26"/>
          <w:lang w:val="kk-KZ"/>
        </w:rPr>
        <w:t>5.3т9ц=            кг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6.(258+606)*4=258*4+606*4 көбейтудің қандай заңдылығы орындалған?</w:t>
      </w:r>
    </w:p>
    <w:p>
      <w:pPr>
        <w:pStyle w:val="Normal"/>
        <w:rPr>
          <w:sz w:val="26"/>
          <w:szCs w:val="26"/>
          <w:vertAlign w:val="superscript"/>
          <w:lang w:val="kk-KZ"/>
        </w:rPr>
      </w:pPr>
      <w:r>
        <w:rPr>
          <w:sz w:val="26"/>
          <w:szCs w:val="26"/>
          <w:lang w:val="kk-KZ"/>
        </w:rPr>
        <w:t>7.4га=          м</w:t>
      </w:r>
      <w:r>
        <w:rPr>
          <w:sz w:val="26"/>
          <w:szCs w:val="26"/>
          <w:vertAlign w:val="superscript"/>
          <w:lang w:val="kk-KZ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kk-KZ"/>
        </w:rPr>
        <w:t>8.Ең кіші бес таңбалы сан</w:t>
      </w:r>
      <w:r>
        <w:rPr>
          <w:sz w:val="26"/>
          <w:szCs w:val="26"/>
        </w:rPr>
        <w:t>ды 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kk-KZ"/>
        </w:rPr>
        <w:t>9.1 метр 1километрдің нешінші бөлігі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0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kk-KZ"/>
        </w:rPr>
        <w:t>енің екі қалтамда 28 теңге бар.Оң қалтамда екі теңгелік қанша болса.сол қалтамда, бес теңгелік сонша.Сонда әр қалтамда қанша ақша бар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553" w:space="180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-гейм « Бөшкеден шыққан бас қатырғылар»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( Әр командадан оқушылар кезекпен келіп тапсырмалар алып орындайды)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- тапсырма: Оқулықпен жұмыс 161- бет № 4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- тапсырма: 161- бет № 7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- тапсырма: 161- бет №8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4- тапсырма 163- бет № 9</w:t>
      </w:r>
    </w:p>
    <w:p>
      <w:pPr>
        <w:pStyle w:val="Normal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3- гейм «Жұмбақтас»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 Тордағы көжектердің  аяқтарының саны 84, көжек қанша?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 Өзінен өзі айналып тұратын бір алып шар, ешкімде тоқтата алмайды. Ол қандай шар?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 Екі адам тоғызқұмалақ ойынын 2 сағат ойнады. Әр қайсысы неше сағат ойнады?</w:t>
      </w:r>
    </w:p>
    <w:p>
      <w:pPr>
        <w:pStyle w:val="Normal"/>
        <w:ind w:firstLine="567"/>
        <w:rPr/>
      </w:pPr>
      <w:r>
        <w:rPr>
          <w:sz w:val="26"/>
          <w:szCs w:val="26"/>
          <w:lang w:val="kk-KZ"/>
        </w:rPr>
        <w:t>4. Бақа қыста не жейді?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5. Он алманы он оқушыға  бір- бірден үлестіресің, бір алма ыдысында қалатын болсын.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6.  86 санын ешқандай амал қолданбай 12- ге арттыру керек.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7.  Қандай сандардың қосындысы мен көбейтіндісі өзара тең.</w:t>
      </w:r>
    </w:p>
    <w:p>
      <w:pPr>
        <w:pStyle w:val="Normal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4- гейм «Сен маған, мен саған»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(Үй тапсырмасы: Командының басшылары бір- біріне өздері дайындап келген сұрақтарын қояды.</w:t>
      </w:r>
    </w:p>
    <w:p>
      <w:pPr>
        <w:pStyle w:val="Normal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5- гейм «Көсемдікке ұмтылу»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 1,2,3,4,5,6,7,8- сандарының төрт рет 9 санын қалай құруға болады.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 13 сіреңке шырпысынан  «метр» сөзін құрастыру.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 Екі таңбалы саннан 1- ді кемітсе нәтижесінде бір таңбалы сан шығады. (ойлаған сан қандай)</w:t>
      </w:r>
    </w:p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4. 1 тәуліктің  алтыдан бірі нешеге тең</w:t>
      </w:r>
    </w:p>
    <w:p>
      <w:pPr>
        <w:pStyle w:val="Normal"/>
        <w:ind w:firstLine="567"/>
        <w:rPr/>
      </w:pPr>
      <w:r>
        <w:rPr>
          <w:sz w:val="26"/>
          <w:szCs w:val="26"/>
          <w:lang w:val="kk-KZ"/>
        </w:rPr>
        <w:t>Сабақты қорытындылау: 2 топтың ұпай санын санап, бағалау.Үй тапсырмасы:162- бет №1,4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20 орта мектеп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  <w:lang w:val="kk-KZ"/>
        </w:rPr>
        <w:t>Математика   4 сынып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Тақырыбы: «Жазбаша көбейту мен </w:t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  <w:lang w:val="kk-KZ"/>
        </w:rPr>
        <w:t xml:space="preserve">бөлудің тәсілдерін пысықтау» 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Ойын «Бақытты сәт» 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ен: Найманова Нұрзат Алғалиқызы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тропавл 2012-2013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 Көбейту» командасына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Көбейту қандай амалмен тексеріледі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Қашықтықты қалай табамыз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Шаршының ауданы 64см</w:t>
      </w:r>
      <w:r>
        <w:rPr>
          <w:sz w:val="32"/>
          <w:szCs w:val="32"/>
          <w:vertAlign w:val="superscript"/>
          <w:lang w:val="kk-KZ"/>
        </w:rPr>
        <w:t>2</w:t>
      </w:r>
      <w:r>
        <w:rPr>
          <w:sz w:val="32"/>
          <w:szCs w:val="32"/>
          <w:lang w:val="kk-KZ"/>
        </w:rPr>
        <w:t xml:space="preserve"> тең, қабырғасының ұзындығы қанша?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4000граммның бестен бір бөлігі қанша грамм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4т3ц =           кг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500*228|=228*500 көбейтудің қандай заңдылығы орындалған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kk-KZ"/>
        </w:rPr>
        <w:t>7.10а =       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Ең үлкен бес таңбалы санды ата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.1грамм 1килограмның  нешінші бөлігін құрайды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.Мына санды 6-ға бөлгенде 14 шығады,4-ке бөлгенде 21 шығады,2-ге бөлгенде 42 шығады.Ол қандай сан?</w:t>
      </w:r>
    </w:p>
    <w:p>
      <w:pPr>
        <w:pStyle w:val="Normal"/>
        <w:spacing w:lineRule="auto" w:line="36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en-US"/>
        </w:rPr>
        <w:t>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Бөлу» командасына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1.Бөлу амалы қандай амалмен тексеріледі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2.Жылдамдықты қалай табамыз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3.Шаршының ауданы 81см</w:t>
      </w:r>
      <w:r>
        <w:rPr>
          <w:sz w:val="32"/>
          <w:szCs w:val="32"/>
          <w:vertAlign w:val="superscript"/>
          <w:lang w:val="kk-KZ"/>
        </w:rPr>
        <w:t>2</w:t>
      </w:r>
      <w:r>
        <w:rPr>
          <w:sz w:val="32"/>
          <w:szCs w:val="32"/>
          <w:lang w:val="kk-KZ"/>
        </w:rPr>
        <w:t xml:space="preserve">,қабырғасының  ұзындығы қанша?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4.6 метрдің үштен бір бөлігі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3т9ц=            кг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6.(258+606)*4=258*4+606*4 көбейтудің қандай заңдылығы орындалған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kk-KZ"/>
        </w:rPr>
        <w:t>7.4га=          м</w:t>
      </w:r>
      <w:r>
        <w:rPr>
          <w:sz w:val="32"/>
          <w:szCs w:val="32"/>
          <w:vertAlign w:val="superscript"/>
          <w:lang w:val="kk-KZ"/>
        </w:rPr>
        <w:t>2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8.Ең кіші бес таңбалы сан</w:t>
      </w:r>
      <w:r>
        <w:rPr>
          <w:sz w:val="32"/>
          <w:szCs w:val="32"/>
        </w:rPr>
        <w:t>ды ата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9.1 метр 1километрдің нешінші бөлігі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10.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lang w:val="kk-KZ"/>
        </w:rPr>
        <w:t>енің екі қалтамда 28 теңге бар.Оң қалтамда екі теңгелік қанша болса.сол қалтамда, бес теңгелік сонша.Сонда әр қалтамда қанша ақша бар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2:00Z</dcterms:created>
  <dc:creator>User</dc:creator>
  <dc:description/>
  <cp:keywords/>
  <dc:language>en-US</dc:language>
  <cp:lastModifiedBy>ADMIN</cp:lastModifiedBy>
  <cp:lastPrinted>2011-01-18T18:10:00Z</cp:lastPrinted>
  <dcterms:modified xsi:type="dcterms:W3CDTF">2013-04-09T03:13:00Z</dcterms:modified>
  <cp:revision>6</cp:revision>
  <dc:subject/>
  <dc:title>Баќытты сєт  ойыны       4-сынып</dc:title>
</cp:coreProperties>
</file>