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Қарағанды облыс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Шет ауд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Көктіңкөлі ауыл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Көктіңкөлі орта мектебі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Қазақ тілі мен әдебиет пәні мұғалімі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Досанова Меруерт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Рахметоллақыз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Пәні: </w:t>
      </w:r>
      <w:r>
        <w:rPr>
          <w:sz w:val="28"/>
          <w:szCs w:val="28"/>
          <w:lang w:val="kk-KZ"/>
        </w:rPr>
        <w:t>Қазақ тіл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ыныбы: </w:t>
      </w:r>
      <w:r>
        <w:rPr>
          <w:sz w:val="28"/>
          <w:szCs w:val="28"/>
          <w:lang w:val="kk-KZ"/>
        </w:rPr>
        <w:t>7- сынып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Тұйық етістіктің түрлену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Оқушыларға тұйық етістіктің түрленуінің ерекшеліктерін ұғындыру, біілім-білік дағдыларын қалыпта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ауызша жазбаша жаттығулар, үлестірмелі карточкалар, сабақты пайдаланылатын мәтіндер арқылы тұйық етістікті тапқызу, жан-жақты талдау, оқушы ойы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сабақта пайдаланылған мәтіндер, мысалдар арқылы адамгершілік және эстетикалық тәрбие б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ліктер: </w:t>
      </w:r>
      <w:r>
        <w:rPr>
          <w:sz w:val="28"/>
          <w:szCs w:val="28"/>
          <w:lang w:val="kk-KZ"/>
        </w:rPr>
        <w:t>плакат, « Қазақ тілі және әдебиет журналы»,үлестірмелі карточкала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Ұйымдастыру кезең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дер ме, оқушыла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 бізде қазақ тілі сабағы. Оқу құралдарымызды алып, оқушы ережесіне сай отырайық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сыныпта кім кезекш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а кім жоқ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 тапсырмасын тексеру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, балалар үйге қандай тапсырма берілді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206-жаттығу. Мәтінді оқып шығып, адамдардың бейнелерін көшіріп жазыңдар. Есімшелер мен көсемшелер астын сызып, олардың адам бейнесін жасауға қалай қатысып тұрғанын түсіндіріңізде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оқушылардан кезектесіп үй тапсырмасын сұрау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ңа сабақ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 оқушылар, бүгінгі жаңа сабағымызды бастайық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Ендеше бүгінгі күнді жазып, жаңа тақырыпты жазып қойыңдар. Жаңа сабағымыздың тақырыбы </w:t>
      </w:r>
      <w:r>
        <w:rPr>
          <w:b/>
          <w:sz w:val="28"/>
          <w:szCs w:val="28"/>
          <w:lang w:val="kk-KZ"/>
        </w:rPr>
        <w:t>Тұйық етістіктің түрленуі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кат арқылы түсінді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йық етістік- етістіктің ерекше түрі. Ол етістіктің өзге түрлері сияқты емес. Етістіктің шақ және рай категориялары жақпен , шақпен байланысты болғанын көрдіңдер. Ал, тұйық етістік шақпен де, жақпен де байланысты болмайды. Тұйық етістік етістіктіңм атауы ретінде ғана қолданылады. Мәселен, </w:t>
      </w:r>
      <w:r>
        <w:rPr>
          <w:i/>
          <w:sz w:val="28"/>
          <w:szCs w:val="28"/>
          <w:lang w:val="kk-KZ"/>
        </w:rPr>
        <w:t xml:space="preserve">бару, жүру, тұру </w:t>
      </w:r>
      <w:r>
        <w:rPr>
          <w:b/>
          <w:i/>
          <w:sz w:val="28"/>
          <w:szCs w:val="28"/>
          <w:lang w:val="kk-KZ"/>
        </w:rPr>
        <w:t>етістіктері</w:t>
      </w:r>
      <w:r>
        <w:rPr>
          <w:i/>
          <w:sz w:val="28"/>
          <w:szCs w:val="28"/>
          <w:lang w:val="kk-KZ"/>
        </w:rPr>
        <w:t xml:space="preserve"> бару, жүру, тұру  </w:t>
      </w:r>
      <w:r>
        <w:rPr>
          <w:sz w:val="28"/>
          <w:szCs w:val="28"/>
          <w:lang w:val="kk-KZ"/>
        </w:rPr>
        <w:t>қимылдарының атын білдіріп тұр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Жаңа сабақтың маңызды белгілерін ажыра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л, балалар қандай маңызды белгілері бар екен, байқап көрейік. Барлығымыз тақтадағы плакатқа назар аударай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йық етістіктің септелу үлгі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3"/>
        <w:gridCol w:w="1553"/>
        <w:gridCol w:w="1744"/>
        <w:gridCol w:w="1734"/>
        <w:gridCol w:w="1706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ды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ді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ны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ні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нің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ғ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г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д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ді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д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н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н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д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д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н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н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не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у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м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уым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улерім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нен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йық етістіктің тәуелдену үлгі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270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жа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мі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лерім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 жа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лері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ңі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лерің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жа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улері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осыдан нені байқап отырсыңдар? Тұйық етістік қалай жасалады екен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у диктант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сөйлемдегі көп нүктенің орнына тұйқ етістікті қойып жаз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апсырманы уақытында ... кере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ектепте және үйде тәртіпті ... кере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Үлкендерді ... кере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Ұйым жұмысына ... керек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әдениетті ... кере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абаққа белсенді ... керек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лықпен жұмыс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kk-KZ"/>
        </w:rPr>
        <w:t>207-жаттығу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әтінді түсініп оқыңыздар және абзац-абзац бойынша мазмұндаңыздар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әтіндегі –у жұрнақты тұйық етістік пен зат есімді ажыратыңыздар, тұлғасына талдау жасаңыздар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екіту сабағ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қсы балалар!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енді қазір мен сендерге үлестірмелі карточкалар таратамын. Карточкалармен жұмыс жасаймыз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чк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Өз бетіңмен бірнеше тұйық етістік ойла, оларға сөйлем құрап, синтаксистік талдау жас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очка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ына сөйлемді сөйлем мүшесіне қарай талда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ол сәтте жолаушылар үлкен жолмен зымырап сырғытып келеді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очк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сөйлемді сөйлем мүшесіне қарай талда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үнде ағаштың ағаштардың жапырақтары сарғая бастайды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чк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дердегі сөздерді түбір мен қосысшасына қарай ажырат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алалар ойнап жүр. Бізге сабақ болды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ч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 келген тұйық етістігі бар сөйлем құрап, оған морфологиялық талдау жас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карточка.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егелеу</w:t>
      </w:r>
      <w:r>
        <w:rPr>
          <w:sz w:val="28"/>
          <w:szCs w:val="28"/>
          <w:lang w:val="kk-KZ"/>
        </w:rPr>
        <w:t xml:space="preserve"> сөзіне фонетикалық талдау жас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Қорытындыла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, балалар сабағымызды қорытындылау үшін мынадай сұрақтарға жауап берейік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йық етістік дегеніміз не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лай жасал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мысал ойла, септ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ұйқ етістікті тәуел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Үй тапсырмасын бер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«адамдарға сөзіңізбен ұнау үшін не істеу керек?»пікір жазу, ереже жат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ал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лсене қатысып отырған балаларды бағала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у болыңыздар!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аяқталды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Мұғалім: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ға: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о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Машықтануш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5:00Z</dcterms:created>
  <dc:creator>hp</dc:creator>
  <dc:description/>
  <cp:keywords/>
  <dc:language>en-US</dc:language>
  <cp:lastModifiedBy>Admin</cp:lastModifiedBy>
  <dcterms:modified xsi:type="dcterms:W3CDTF">2013-02-20T14:55:00Z</dcterms:modified>
  <cp:revision>8</cp:revision>
  <dc:subject/>
  <dc:title>Күні: </dc:title>
</cp:coreProperties>
</file>