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2"/>
      </w:tblGrid>
      <w:tr>
        <w:trPr>
          <w:trHeight w:val="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kk-KZ"/>
              </w:rPr>
              <w:t>11-сынып                                                   Қазақ тілі</w:t>
            </w:r>
          </w:p>
        </w:tc>
      </w:tr>
      <w:tr>
        <w:trPr>
          <w:trHeight w:val="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Сабақ атау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       </w:t>
            </w:r>
            <w:r>
              <w:rPr>
                <w:sz w:val="26"/>
                <w:szCs w:val="26"/>
                <w:lang w:val="kk-KZ"/>
              </w:rPr>
              <w:t>Пікірталасқа тән тәсілдер.Тойтарыс беру.</w:t>
            </w:r>
          </w:p>
        </w:tc>
      </w:tr>
      <w:tr>
        <w:trPr>
          <w:trHeight w:val="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Жалпы мақсаттар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қушының сөйлеу мәдениетін, өзіндік ой - пікірін ашық айта білу, баяндау шеберлігін, шығармашылығын арттыра отырып, пікірталас мәдениеті сырларын меңгеруге ықпал жасау. Білімді, бәсекеге қабілетті, шығармашыл, сөйлеу мәдениеті жоғары жеке тұлға қалыптастыру</w:t>
              <w:br/>
            </w:r>
            <w:r>
              <w:rPr>
                <w:sz w:val="26"/>
                <w:szCs w:val="26"/>
                <w:lang w:val="kk-KZ"/>
              </w:rPr>
              <w:t xml:space="preserve"> Алған білімдерін өз бетінше жұмыста қолдана алуға жағдай жасау. Өмірдегі әр сәтке байыппен қарауға үйрету.</w:t>
            </w:r>
          </w:p>
        </w:tc>
      </w:tr>
      <w:tr>
        <w:trPr>
          <w:trHeight w:val="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үтілетін  нәтижелері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зақ тілінің әр саласына  байланысты грамматикалық талдауларды жасай алады.Сындарлы ойлай алады.Бір-бірімен ой талқы жасай алады.Бір-бірін құрметпен тыңдай алады.Пікірталас мәдениетінің тақырыбын, негізгі талаптарын біледі.</w:t>
            </w:r>
          </w:p>
        </w:tc>
      </w:tr>
      <w:tr>
        <w:trPr>
          <w:trHeight w:val="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гізгі идеялар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Қарсыласына тойтарыс берудің ең басты шарты-</w:t>
            </w:r>
            <w:r>
              <w:rPr>
                <w:sz w:val="26"/>
                <w:szCs w:val="26"/>
                <w:lang w:val="kk-KZ"/>
              </w:rPr>
              <w:t>көз жеткізілген дәлелдерге негізделген  ой  қорытындысы.Логикалық қатеге ұрыну – бір ойдан екінші ойға көшіп кету. Пікірсайыста қолданылатын тәсіл-сұрақпен төпелеу.</w:t>
            </w:r>
          </w:p>
        </w:tc>
      </w:tr>
      <w:tr>
        <w:trPr>
          <w:trHeight w:val="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ереккөздер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8"/>
                <w:szCs w:val="28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Қазақ тілі» оқулығы. 11-сынып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Қызығушылығын оят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ылы атмосфера тудыр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b/>
                <w:sz w:val="26"/>
                <w:szCs w:val="26"/>
                <w:lang w:val="kk-KZ"/>
              </w:rPr>
              <w:t>Түрткі  сұрақ:</w:t>
            </w:r>
            <w:r>
              <w:rPr>
                <w:sz w:val="26"/>
                <w:szCs w:val="26"/>
                <w:lang w:val="kk-KZ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ос уақытты қалай тиімді пайдалануға болады ?</w:t>
            </w:r>
          </w:p>
        </w:tc>
      </w:tr>
      <w:tr>
        <w:trPr>
          <w:trHeight w:val="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еориялық білімдерін жинақтауға сұрақтар беру.</w:t>
            </w:r>
          </w:p>
        </w:tc>
      </w:tr>
      <w:tr>
        <w:trPr>
          <w:trHeight w:val="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ағынаны тан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b/>
                <w:sz w:val="26"/>
                <w:szCs w:val="26"/>
                <w:lang w:val="kk-KZ"/>
              </w:rPr>
              <w:t>Сынақтан өткізу сұрақтары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Топтарға тапсырма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 xml:space="preserve">1.Мәтінмен жұмыс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Бағалау критерийлері алдын ала айтылады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kk-KZ"/>
              </w:rPr>
              <w:t>Дұрыс ой қорытындысы – өзіңе-өзің қарсы шықпағанда туындайды» дейді Аристотель.Сайысшы өз көзқарасын жүйелі  қорғай алуы керек.Дәлелдеме құрылымын  жақсы білуі керек. Ол үш элементтен тұрады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әлелдеуді қажет ететін ой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йды дәлелдеуге қажетті дәлелдеу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әлелдеу тәсілі (формасы)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й анық болып, өзгеріске түспеу керек;сөйлеуші логикалық қатеге ұрынбайды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татистикалық мәліметтерді дәл, көп емес, шамамен қолдану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айысшы міндеті - дәлелдеу мен сендіру.Сөйлеуші шешендігі, сенімді дауыс,айбынды түр  үлкен рөл атқара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kk-KZ"/>
              </w:rPr>
              <w:t xml:space="preserve">Пікірді бекерге шығару </w:t>
            </w:r>
            <w:r>
              <w:rPr>
                <w:b/>
                <w:sz w:val="26"/>
                <w:szCs w:val="26"/>
                <w:lang w:val="kk-KZ"/>
              </w:rPr>
              <w:t>үш түрлі тәсіл</w:t>
            </w:r>
            <w:r>
              <w:rPr>
                <w:sz w:val="26"/>
                <w:szCs w:val="26"/>
                <w:lang w:val="kk-KZ"/>
              </w:rPr>
              <w:t xml:space="preserve"> арқылы жүзеге асады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                           </w:t>
            </w:r>
            <w:r>
              <w:rPr>
                <w:sz w:val="26"/>
                <w:szCs w:val="26"/>
                <w:lang w:val="kk-KZ"/>
              </w:rPr>
              <w:t>Ой бекерге шығарылады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27305</wp:posOffset>
                      </wp:positionV>
                      <wp:extent cx="1214755" cy="852805"/>
                      <wp:effectExtent l="9525" t="6985" r="889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852840"/>
                              </a:xfrm>
                              <a:custGeom>
                                <a:avLst/>
                                <a:gdLst>
                                  <a:gd name="textAreaLeft" fmla="*/ 0 w 688680"/>
                                  <a:gd name="textAreaRight" fmla="*/ 689040 w 688680"/>
                                  <a:gd name="textAreaTop" fmla="*/ 0 h 483480"/>
                                  <a:gd name="textAreaBottom" fmla="*/ 483840 h 48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lnTo>
                                      <a:pt x="15100" y="4334"/>
                                    </a:lnTo>
                                    <a:lnTo>
                                      <a:pt x="13000" y="4334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266" y="8600"/>
                                    </a:lnTo>
                                    <a:lnTo>
                                      <a:pt x="17266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266" y="15100"/>
                                    </a:lnTo>
                                    <a:lnTo>
                                      <a:pt x="17266" y="13000"/>
                                    </a:lnTo>
                                    <a:lnTo>
                                      <a:pt x="4334" y="13000"/>
                                    </a:lnTo>
                                    <a:lnTo>
                                      <a:pt x="4334" y="151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4334" y="6500"/>
                                    </a:lnTo>
                                    <a:lnTo>
                                      <a:pt x="4334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34"/>
                                    </a:lnTo>
                                    <a:lnTo>
                                      <a:pt x="6500" y="4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2" coordsize="21600,21600" o:spt="182" adj="5400,5400,5400" path="m0@14l@5@13l@5@15l@9@15l@9@5l@6@5l10800,l@7@5l@10@5l@10@15l@11@15l@11@13l21600@14l@11,21600l@11@16l@5@16l@5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prod 2 @0 1"/>
                        <v:f eqn="sum height 0 @12"/>
                        <v:f eqn="sum height 0 @0"/>
                        <v:f eqn="sum @14 0 @8"/>
                        <v:f eqn="sum @14 @8 0"/>
                        <v:f eqn="prod @8 @5 @0"/>
                        <v:f eqn="sum width 0 @17"/>
                      </v:formulas>
                      <v:path gradientshapeok="t" o:connecttype="rect" textboxrect="@17,@15,@18,@16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108.4pt;margin-top:2.15pt;width:95.6pt;height:67.1pt;mso-wrap-style:none;v-text-anchor:middle" type="_x0000_t18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йғақтар сыналады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                                                      </w:t>
            </w:r>
            <w:r>
              <w:rPr>
                <w:b/>
                <w:sz w:val="26"/>
                <w:szCs w:val="26"/>
                <w:lang w:val="kk-KZ"/>
              </w:rPr>
              <w:t xml:space="preserve">Дәлелдеу тәсілдері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                                                       </w:t>
            </w:r>
            <w:r>
              <w:rPr>
                <w:b/>
                <w:sz w:val="26"/>
                <w:szCs w:val="26"/>
                <w:lang w:val="kk-KZ"/>
              </w:rPr>
              <w:t>қанағатсыз етілед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  <w:lang w:val="kk-KZ"/>
              </w:rPr>
              <w:t>(юмор,ирония, сарказм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Қайта бағыттау сұрақтарын қою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(ойлауға түрткі болатын түсініктемелер жасайды, өз идеялары мен жолдастарының идеяларына талдау жасай отырып, жетекші сұрақтар қояды.Проблемалардың шешу жолдарын баяндайды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6"/>
                <w:szCs w:val="26"/>
                <w:lang w:val="kk-KZ"/>
              </w:rPr>
              <w:t>2.Постер қорғау</w:t>
            </w:r>
            <w:r>
              <w:rPr/>
              <w:t xml:space="preserve"> (топтарға уақыт беру)</w:t>
            </w:r>
          </w:p>
          <w:tbl>
            <w:tblPr>
              <w:tblW w:w="61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8"/>
              <w:gridCol w:w="3099"/>
            </w:tblGrid>
            <w:tr>
              <w:trPr>
                <w:trHeight w:val="275" w:hRule="atLeast"/>
              </w:trPr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6"/>
                      <w:szCs w:val="26"/>
                      <w:lang w:val="kk-KZ"/>
                    </w:rPr>
                  </w:pPr>
                  <w:r>
                    <w:rPr>
                      <w:b/>
                      <w:sz w:val="26"/>
                      <w:szCs w:val="26"/>
                      <w:lang w:val="kk-KZ"/>
                    </w:rPr>
                    <w:t>тәсілдері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6"/>
                      <w:szCs w:val="26"/>
                      <w:lang w:val="kk-KZ"/>
                    </w:rPr>
                  </w:pPr>
                  <w:r>
                    <w:rPr>
                      <w:b/>
                      <w:sz w:val="26"/>
                      <w:szCs w:val="26"/>
                      <w:lang w:val="kk-KZ"/>
                    </w:rPr>
                    <w:t>шарттары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  <w:lang w:val="kk-KZ"/>
                    </w:rPr>
                  </w:pPr>
                  <w:r>
                    <w:rPr>
                      <w:sz w:val="26"/>
                      <w:szCs w:val="26"/>
                      <w:lang w:val="kk-KZ"/>
                    </w:rPr>
                    <w:t>дәлелдеу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  <w:lang w:val="kk-KZ"/>
                    </w:rPr>
                  </w:pPr>
                  <w:r>
                    <w:rPr>
                      <w:sz w:val="26"/>
                      <w:szCs w:val="26"/>
                      <w:lang w:val="kk-KZ"/>
                    </w:rPr>
                    <w:t>- ой қорытындыс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  <w:lang w:val="kk-KZ"/>
                    </w:rPr>
                  </w:pPr>
                  <w:r>
                    <w:rPr>
                      <w:sz w:val="26"/>
                      <w:szCs w:val="26"/>
                      <w:lang w:val="kk-KZ"/>
                    </w:rPr>
                    <w:t>- аргументтер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  <w:lang w:val="kk-KZ"/>
                    </w:rPr>
                  </w:pPr>
                  <w:r>
                    <w:rPr>
                      <w:sz w:val="26"/>
                      <w:szCs w:val="26"/>
                      <w:lang w:val="kk-KZ"/>
                    </w:rPr>
                    <w:t>- дәлелдеу тәсілі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  <w:lang w:val="kk-KZ"/>
                    </w:rPr>
                  </w:pPr>
                  <w:r>
                    <w:rPr>
                      <w:sz w:val="26"/>
                      <w:szCs w:val="26"/>
                      <w:lang w:val="kk-KZ"/>
                    </w:rPr>
                    <w:t>сендіру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  <w:lang w:val="kk-KZ"/>
                    </w:rPr>
                  </w:pPr>
                  <w:r>
                    <w:rPr>
                      <w:sz w:val="26"/>
                      <w:szCs w:val="26"/>
                      <w:lang w:val="kk-KZ"/>
                    </w:rPr>
                    <w:t>- шешендік тәсілдер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  <w:lang w:val="kk-KZ"/>
                    </w:rPr>
                  </w:pPr>
                  <w:r>
                    <w:rPr>
                      <w:sz w:val="26"/>
                      <w:szCs w:val="26"/>
                      <w:lang w:val="kk-KZ"/>
                    </w:rPr>
                    <w:t>- көтеріңкі көңіл-күй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  <w:lang w:val="kk-KZ"/>
                    </w:rPr>
                  </w:pPr>
                  <w:r>
                    <w:rPr>
                      <w:sz w:val="26"/>
                      <w:szCs w:val="26"/>
                      <w:lang w:val="kk-KZ"/>
                    </w:rPr>
                    <w:t>- сенімді дауыс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  <w:lang w:val="kk-KZ"/>
                    </w:rPr>
                  </w:pPr>
                  <w:r>
                    <w:rPr>
                      <w:sz w:val="26"/>
                      <w:szCs w:val="26"/>
                      <w:lang w:val="kk-KZ"/>
                    </w:rPr>
                    <w:t>- айбынды түр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  <w:lang w:val="kk-KZ"/>
                    </w:rPr>
                  </w:pPr>
                  <w:r>
                    <w:rPr>
                      <w:sz w:val="26"/>
                      <w:szCs w:val="26"/>
                      <w:lang w:val="kk-KZ"/>
                    </w:rPr>
                    <w:t>Бекерге шығару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  <w:lang w:val="kk-KZ"/>
                    </w:rPr>
                  </w:pPr>
                  <w:r>
                    <w:rPr>
                      <w:sz w:val="26"/>
                      <w:szCs w:val="26"/>
                      <w:lang w:val="kk-KZ"/>
                    </w:rPr>
                    <w:t>- ойды бекерге шығару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  <w:lang w:val="kk-KZ"/>
                    </w:rPr>
                  </w:pPr>
                  <w:r>
                    <w:rPr>
                      <w:sz w:val="26"/>
                      <w:szCs w:val="26"/>
                      <w:lang w:val="kk-KZ"/>
                    </w:rPr>
                    <w:t>- айғақтарды сынау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  <w:lang w:val="kk-KZ"/>
                    </w:rPr>
                  </w:pPr>
                  <w:r>
                    <w:rPr>
                      <w:sz w:val="26"/>
                      <w:szCs w:val="26"/>
                      <w:lang w:val="kk-KZ"/>
                    </w:rPr>
                    <w:t>- дәлелдеу тәсілдерін бекерлеу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  <w:lang w:val="kk-KZ"/>
                    </w:rPr>
                  </w:pPr>
                  <w:r>
                    <w:rPr>
                      <w:sz w:val="26"/>
                      <w:szCs w:val="26"/>
                      <w:lang w:val="kk-KZ"/>
                    </w:rPr>
                    <w:t>- юмор, ирония, сарказм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  <w:lang w:val="kk-KZ"/>
                    </w:rPr>
                  </w:pPr>
                  <w:r>
                    <w:rPr>
                      <w:sz w:val="26"/>
                      <w:szCs w:val="26"/>
                      <w:lang w:val="kk-KZ"/>
                    </w:rPr>
                    <w:t>Сұрақпен төпелеу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kk-KZ"/>
                    </w:rPr>
                  </w:pPr>
                  <w:r>
                    <w:rPr>
                      <w:sz w:val="26"/>
                      <w:szCs w:val="26"/>
                      <w:lang w:val="kk-KZ"/>
                    </w:rPr>
                    <w:t>-сұрақты үсті-үстіне қою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>3.Топтарға пікірталас ұйымдастыру үшін тақырыптар беру.</w:t>
            </w:r>
            <w:r>
              <w:rPr>
                <w:b/>
                <w:sz w:val="26"/>
                <w:szCs w:val="26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(Бағалау критерийлерін  алдын ала айту)</w:t>
            </w:r>
            <w:r>
              <w:rPr>
                <w:i/>
                <w:sz w:val="26"/>
                <w:szCs w:val="26"/>
                <w:lang w:val="kk-KZ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4.</w:t>
            </w:r>
            <w:r>
              <w:rPr>
                <w:b/>
                <w:i/>
                <w:sz w:val="26"/>
                <w:szCs w:val="26"/>
                <w:lang w:val="kk-KZ"/>
              </w:rPr>
              <w:t>Грамматикалық тапсырмалар орындату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(оқулықтағы және ҰБТ тапсырмаларын беру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 xml:space="preserve">5.Теориялық білімдерінің деңгейін анықтау үшін қысқа тест жұмысы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</w:tr>
      <w:tr>
        <w:trPr>
          <w:trHeight w:val="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Рефлекс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 xml:space="preserve">Сабақ  мазмұны бойынша  </w:t>
            </w:r>
            <w:r>
              <w:rPr>
                <w:b/>
                <w:sz w:val="26"/>
                <w:szCs w:val="26"/>
                <w:lang w:val="kk-KZ"/>
              </w:rPr>
              <w:t>мен мынаны түйдім..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(ауызша)</w:t>
            </w:r>
          </w:p>
        </w:tc>
      </w:tr>
      <w:tr>
        <w:trPr>
          <w:trHeight w:val="10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Тапсырм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1.Етістіктерді тауып, құрамына талда.</w:t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2.Өзіңе ұнаған 2сөйлемді  сөйлем мүшесіне талд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2"/>
      </w:tblGrid>
      <w:tr>
        <w:trPr>
          <w:trHeight w:val="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kk-KZ"/>
              </w:rPr>
              <w:t>11-сынып                                                   Қазақ тілі</w:t>
            </w:r>
          </w:p>
        </w:tc>
      </w:tr>
      <w:tr>
        <w:trPr>
          <w:trHeight w:val="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Сабақ атау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       </w:t>
            </w:r>
            <w:r>
              <w:rPr>
                <w:sz w:val="26"/>
                <w:szCs w:val="26"/>
                <w:lang w:val="kk-KZ"/>
              </w:rPr>
              <w:t>Пікірталас шеберлігіне үйренудің жолдары</w:t>
            </w:r>
          </w:p>
        </w:tc>
      </w:tr>
      <w:tr>
        <w:trPr>
          <w:trHeight w:val="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Жалпы мақсаттар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қушының сөйлеу мәдениетін, өзіндік ой - пікірін ашық айта білу, баяндау шеберлігін, шығармашылығын арттыра отырып, пікірталас мәдениеті сырларын меңгеруге ықпал жасау. Білімді, бәсекеге қабілетті, шығармашыл, сөйлеу мәдениеті жоғары жеке тұлға қалыптастыру</w:t>
              <w:br/>
            </w:r>
            <w:r>
              <w:rPr>
                <w:sz w:val="26"/>
                <w:szCs w:val="26"/>
                <w:lang w:val="kk-KZ"/>
              </w:rPr>
              <w:t xml:space="preserve"> Алған білімдерін өз бетінше жұмыста қолдана алуға жағдай жасау. Өмірдегі әр сәтке байыппен қарауға үйрету.</w:t>
            </w:r>
          </w:p>
        </w:tc>
      </w:tr>
      <w:tr>
        <w:trPr>
          <w:trHeight w:val="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үтілетін  нәтижелері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зақ тілінің әр саласына  байланысты грамматикалық талдауларды жасай алады.Сындарлы ойлай алады.Бір-бірімен ой талқы жасай алады.Бір-бірін құрметпен тыңдай алады.Пікірталас мәдениетінің тақырыбын, негізгі талаптарын біледі.</w:t>
            </w:r>
          </w:p>
        </w:tc>
      </w:tr>
      <w:tr>
        <w:trPr>
          <w:trHeight w:val="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  <w:lang w:val="kk-KZ"/>
              </w:rPr>
              <w:t>Түйінді  идеялар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ікірталастағы сөздің күші әсер ету мүмкіндігінде.Ой айқындылығының басты шарттары- сөз дұрыстығы,дәлдігі, жатықтығы, тазалығы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өздерді дұрыс таңдау:сөздің ауыспалы және тура мағыналы, келтірінді мағыналарын жетік білу.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ереккөздер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8"/>
                <w:szCs w:val="28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Қазақ тілі» оқулығы. 11-сынып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Қызығушылығын оят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ылы атмосфера тудыр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b/>
                <w:sz w:val="26"/>
                <w:szCs w:val="26"/>
                <w:lang w:val="kk-KZ"/>
              </w:rPr>
              <w:t>Түрткі  сұрақ:</w:t>
            </w:r>
            <w:r>
              <w:rPr>
                <w:sz w:val="26"/>
                <w:szCs w:val="26"/>
                <w:lang w:val="kk-KZ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ос уақытты қалай тиімді пайдалануға болады ?</w:t>
            </w:r>
          </w:p>
        </w:tc>
      </w:tr>
      <w:tr>
        <w:trPr>
          <w:trHeight w:val="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еориялық білімдерін жинақтауға сұрақтар беру.</w:t>
            </w:r>
          </w:p>
        </w:tc>
      </w:tr>
      <w:tr>
        <w:trPr>
          <w:trHeight w:val="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ағынаны тан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b/>
                <w:sz w:val="26"/>
                <w:szCs w:val="26"/>
                <w:lang w:val="kk-KZ"/>
              </w:rPr>
              <w:t>Сынақтан өткізу сұрақтары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Топтарға тапсырма: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өздерді дұрыс таңдау:сөздің ауыспалы және тура мағыналы, келтірінді мағыналарын жетік білу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өп мағынал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инонимдес сөздер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ұрақты тіркестер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ақал-мәтел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монимдес,антонимдес сөздердің аражігін ажырата қолдану.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ікірталас  тақырыбына қажет ақпаратты өңдеу, троп,фигура түрлері.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йды анық жеткізудің басты тәсілі: сөздің грамматикалық құрылысын  меңгеру.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әтін құрап жазу,мазмұнын өз сөзімен баяндау, мәтіндегі сөздерді ауыстырып қолдану,лексика-грамматика жағынан, стиль жағынан  талдау пікірталас шеберлігіне  үйрену жолдары болып саналад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b/>
                <w:sz w:val="26"/>
                <w:szCs w:val="26"/>
                <w:lang w:val="kk-KZ"/>
              </w:rPr>
              <w:t>Грамматикалық талдау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Толғаудан метафораларды тап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Синтаксистік параллелизм деген не?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Қандай жолдар  синт. параллелизмге түсіп тұр?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Терминдерді оқып, қайсысы  ережесіне сай екендігін анықт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ҰБТ тапсырмалар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Қилы сұрақтар.</w:t>
            </w:r>
          </w:p>
        </w:tc>
      </w:tr>
      <w:tr>
        <w:trPr>
          <w:trHeight w:val="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Рефлекс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Оқулық бойынша  тапсырмаларды орында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113,114-жаттығ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 xml:space="preserve">Сабақ  мазмұны бойынша  </w:t>
            </w:r>
            <w:r>
              <w:rPr>
                <w:b/>
                <w:sz w:val="26"/>
                <w:szCs w:val="26"/>
                <w:lang w:val="kk-KZ"/>
              </w:rPr>
              <w:t>мен мынаны түйдім..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(ауызша)</w:t>
            </w:r>
          </w:p>
        </w:tc>
      </w:tr>
      <w:tr>
        <w:trPr>
          <w:trHeight w:val="10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Тапсырм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1.ҰБТ тапсырмалары</w:t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2.Тақырыптық тест жұмысы</w:t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19-жаттығу Мәтінді монологке айналдырып жазу.</w:t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ікірталас мәдениеті бойынша тест құрау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8595" w:leader="none"/>
        </w:tabs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36:00Z</dcterms:created>
  <dc:creator>user</dc:creator>
  <dc:description/>
  <dc:language>en-US</dc:language>
  <cp:lastModifiedBy>user</cp:lastModifiedBy>
  <dcterms:modified xsi:type="dcterms:W3CDTF">2013-09-04T17:36:00Z</dcterms:modified>
  <cp:revision>1</cp:revision>
  <dc:subject/>
  <dc:title/>
</cp:coreProperties>
</file>