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лексикалық тақырыбы: </w:t>
      </w:r>
      <w:r>
        <w:rPr>
          <w:i/>
          <w:sz w:val="28"/>
          <w:szCs w:val="28"/>
          <w:lang w:val="kk-KZ"/>
        </w:rPr>
        <w:t>Жәнібек пен Жиренше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грамматикалық тақырыбы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/>
          <w:i/>
          <w:sz w:val="28"/>
          <w:szCs w:val="28"/>
          <w:lang w:val="kk-KZ"/>
        </w:rPr>
        <w:t xml:space="preserve"> Антони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)білімділік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ға шешендік сөздер жайлы білімдерін толықтыру; Жиренше  шешен жөнінде мәтінді оқи отырып, антонимдер туралы түсінік бер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қушыларды өз ойын еркін жеткізуге, тіл байлығын дамытуға, шығармашылыққа баул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) 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 шешендік, нақыл сөздер арқылы шыншылдыққа, жалған сөз айтпауға тәрбиеле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білім беру саба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әдістері</w:t>
      </w:r>
      <w:r>
        <w:rPr>
          <w:sz w:val="28"/>
          <w:szCs w:val="28"/>
          <w:lang w:val="kk-KZ"/>
        </w:rPr>
        <w:t>: түсіндіру, талдау, сұрақ-жауап, жұмбақ ойы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құралдары</w:t>
      </w:r>
      <w:r>
        <w:rPr>
          <w:sz w:val="28"/>
          <w:szCs w:val="28"/>
          <w:lang w:val="kk-KZ"/>
        </w:rPr>
        <w:t>: тірек сызбалар, сөзжұмбақ, компью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Орыс тілі «Антоним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қушылармен сәлемдес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Оқушыларды түгендеу. </w:t>
      </w:r>
    </w:p>
    <w:p>
      <w:pPr>
        <w:pStyle w:val="Style16"/>
        <w:rPr/>
      </w:pPr>
      <w:r>
        <w:rPr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дәптерлерін текс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Жаңа сабақты түсіндіру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Жәнібек пен Жиренше» мәтінін оқу, аудару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тіндегі түсініксіз сөздерді түсінді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пен жұмыс.</w:t>
      </w:r>
    </w:p>
    <w:p>
      <w:pPr>
        <w:pStyle w:val="Normal"/>
        <w:rPr/>
      </w:pPr>
      <w:r>
        <w:rPr>
          <w:sz w:val="28"/>
          <w:szCs w:val="28"/>
          <w:lang w:val="kk-KZ"/>
        </w:rPr>
        <w:t>Сабақтың грамматикалық тақырыбын түсінді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зжұмбақ шешу арқылы оқушылар өздері грамматикалық тақырыптың атын таб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555" w:type="dxa"/>
        <w:jc w:val="left"/>
        <w:tblInd w:w="2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6"/>
        <w:gridCol w:w="388"/>
        <w:gridCol w:w="407"/>
        <w:gridCol w:w="419"/>
        <w:gridCol w:w="419"/>
        <w:gridCol w:w="467"/>
        <w:gridCol w:w="481"/>
        <w:gridCol w:w="461"/>
        <w:gridCol w:w="461"/>
        <w:gridCol w:w="419"/>
        <w:gridCol w:w="499"/>
        <w:gridCol w:w="388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Қ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Ұ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Қ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А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Т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Ң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М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Ж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Ш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Е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kk-KZ"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kk-KZ"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SA"/>
              </w:rPr>
              <w:t>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бір тілдегі сөздердің жиынтығ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ғалы» сөзінің синоним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уыссыз дыбыстардың жіктелу түрі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Екі немесе одан көп адамдардың алма-кезек сөйлесуі қалай аталады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лары бір-біріне жуық сөздер тобы қалай аталады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Әз-Жәнібектің сарай биі, шешені болған адам кім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үшті» сөзінің синони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Антоним - </w:t>
      </w:r>
      <w:r>
        <w:rPr>
          <w:bCs/>
          <w:i/>
          <w:sz w:val="28"/>
          <w:szCs w:val="28"/>
          <w:lang w:val="kk-KZ"/>
        </w:rPr>
        <w:t xml:space="preserve">грек тілінен шыққан, anti- қарсы, onota-атау дегенді білдіреді. </w:t>
      </w:r>
      <w:r>
        <w:rPr>
          <w:i/>
          <w:sz w:val="28"/>
          <w:szCs w:val="28"/>
          <w:lang w:val="kk-KZ"/>
        </w:rPr>
        <w:t xml:space="preserve">Мағыналары бір-біріне қарама-қарсы сөздерді антонимдер дейміз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Мысалы: Күн - түн, ыстық - суық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kk-KZ"/>
        </w:rPr>
        <w:t>әне - міне, кету - келу, ерте - кеш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ызба № 1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. </w:t>
      </w:r>
      <w:r>
        <w:rPr>
          <w:rFonts w:cs="Times New Roman"/>
          <w:b/>
          <w:sz w:val="28"/>
          <w:szCs w:val="28"/>
          <w:lang w:val="kk-KZ"/>
        </w:rPr>
        <w:t xml:space="preserve">Бекіту.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 бойынша сұрақтарға жауап беру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ларды орында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әтіннен төменде берілген сөздердің антонимдік сыңарларын тауып жазыңда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 – </w:t>
        <w:tab/>
        <w:tab/>
        <w:tab/>
        <w:tab/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лған –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нық –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н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Жұмбақтар ойын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 xml:space="preserve">Тапсырма 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Жұмбақтардың жауабын тауып, ондағы антоним сөздерді тап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Күндіз  ізетті, түнде күзетте. (есіктің ілгегі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Қара жердің төсінде ақ қонның ізі мол. (тақтадағы жазу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ірісі өліден нан сұрайды, өлісі тіріден жан сұрайды. (тышқан және қақпан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сты тігілген, үсті сөгілген. (Қап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Күндіз бар, түнде жоқ. (жұлдыз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яғы бар, басы бар,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рқалаған тасы бар. (тасбақа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Ерте тұрады бір қыз,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Кеш тұрады бір қыз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Қайткенде де солардың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Дегенімен жүрміз. (Күн мен Ай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ІҮ.</w:t>
      </w:r>
      <w:r>
        <w:rPr>
          <w:b/>
          <w:sz w:val="28"/>
          <w:szCs w:val="28"/>
          <w:lang w:val="kk-KZ"/>
        </w:rPr>
        <w:t xml:space="preserve"> Қорытындыл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антикалық картаны қолдану арқылы сабақты қорытындыла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rFonts w:cs="Times New Roman"/>
          <w:b/>
          <w:sz w:val="28"/>
          <w:szCs w:val="28"/>
          <w:lang w:val="kk-KZ"/>
        </w:rPr>
        <w:t xml:space="preserve">Үй тапсырмасы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 бет, 4 жаттығу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kk-KZ"/>
        </w:rPr>
        <w:t>ҮІ. Бағала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Сабақ барысында тапсырмаларды орындаған, белсенді қатысқан оқушыларға баға қо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ndny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or-IN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or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3:00Z</dcterms:created>
  <dc:creator>Customer</dc:creator>
  <dc:description/>
  <cp:keywords/>
  <dc:language>en-US</dc:language>
  <cp:lastModifiedBy>текели</cp:lastModifiedBy>
  <cp:lastPrinted>2012-09-17T11:52:00Z</cp:lastPrinted>
  <dcterms:modified xsi:type="dcterms:W3CDTF">2015-02-20T10:51:00Z</dcterms:modified>
  <cp:revision>40</cp:revision>
  <dc:subject/>
  <dc:title/>
</cp:coreProperties>
</file>