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аты-жөні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макаева  Гульмира Болат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ні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02.2015 жы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ыарқа (Қазақтың  ұсақ  шоқыс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үрі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лас саба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лпы мақсат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ыарқаның  географиялық орнының ерекшеліктері, геологиялық тарихындағы маңызды  өзгерістер туралы білімдерін кеңейту. Оқушылардың өзара қарым-қатынас жасау іскерліктерін қалыптастыру. Тапсырмалар арқылы оқушылардың сөздік қорын молайту,оқушылардың өз идеяларын еркін жеткізуге және сөйлеу дағдыларын дамытуға ықпал жаса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әтиж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тың ұсақ шоқысы,жер бедері мен пайдалы қазбалары туралы біледі.Дүниетанымы кеңейеді,өз идеяларын еркін жеткізуге тырысады,бір-біріне өзара түсіністікке жетулеріне көмектеседі,бірін-бірі қолдай білуге үйренеді.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рнекілі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урстық парақтар, тақырыптық  карталар, атлас,  кескін карталар, интерактивті тақта,  бағалау парақтар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гі иде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 мен оқудағы жаңа тәсілдерді қолдана отырып оқушылардың бір-біріне деген сыныптастарынан қолдау таба алатынына сенімділігін арттыру.Өз бетінше оқып үйренуге,өз пайымдауларын жасай алуға дағдыландыру.  Өзін-өзі бағалану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іс-тәсі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,  диалогтік оқытудағы топтық әңгіме,  «Кезбе тілші» әдісі, «Ойлан-жұптас-бөліс» әдісі, критерий арқылы өзін-өзі бағалау, «Қол шапалақтау» стратегиясы  арқылы топтық өзара бағалау, рефлексия парағы.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226"/>
      </w:tblGrid>
      <w:tr>
        <w:trPr>
          <w:trHeight w:val="5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5 м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ұсаукес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егізгі  бөлі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 іс-әреке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лемдесу,түген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І.Ұйымдастыру кезең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а ынтымақтастық ахуалын қалыпт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ыарқаның ірі көлдері (Борабай,Қорғалжын,Шортанды) қиындыларын құрастыру арқылы үш топқа то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птық жұмыстағы рөлдерді бақылау</w:t>
            </w:r>
          </w:p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461"/>
              <w:gridCol w:w="1983"/>
            </w:tblGrid>
            <w:tr>
              <w:trPr>
                <w:trHeight w:val="515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kk-KZ"/>
                    </w:rPr>
                    <w:t>Рөлдер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kk-KZ"/>
                    </w:rPr>
                    <w:t>Бақылау нәтижелері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kk-KZ"/>
                    </w:rPr>
                    <w:t>Ұсыныс-пікірле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Бағалауш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2.Тілші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3.Зерттеуші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4.Турис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5.Жалп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.Үй тапсырмасын сұр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Кестені  толтыру.Физикалық картаны пайдаланып,ұқсастықтары мен айырмашылықтарын та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4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Тұран жазығы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Ұқсастығы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Солтүстік қазақ жазығы 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3.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2.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тер толтыру. 4 ауданын көрс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түстік Қазақ жаз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85090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1440</wp:posOffset>
                      </wp:positionV>
                      <wp:extent cx="338455" cy="209550"/>
                      <wp:effectExtent l="0" t="48260" r="381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23000">
                                <a:off x="0" y="0"/>
                                <a:ext cx="3384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3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4pt;margin-top:7.2pt;width:26.6pt;height:16.45pt;mso-wrap-style:none;v-text-anchor:middle;rotation:142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67005</wp:posOffset>
                      </wp:positionV>
                      <wp:extent cx="338455" cy="209550"/>
                      <wp:effectExtent l="1460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384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3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5pt;margin-top:13.1pt;width:26.6pt;height:16.4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67005</wp:posOffset>
                      </wp:positionV>
                      <wp:extent cx="338455" cy="209550"/>
                      <wp:effectExtent l="8255" t="9525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51600">
                                <a:off x="0" y="0"/>
                                <a:ext cx="3384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3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25pt;margin-top:13.1pt;width:26.6pt;height:16.45pt;mso-wrap-style:none;v-text-anchor:middle;rotation:8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8900" simplePos="0" locked="0" layoutInCell="1" allowOverlap="1" relativeHeight="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2235</wp:posOffset>
                      </wp:positionV>
                      <wp:extent cx="338455" cy="209550"/>
                      <wp:effectExtent l="6985" t="43180" r="0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">
                                <a:off x="0" y="0"/>
                                <a:ext cx="3384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3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2pt;margin-top:8pt;width:26.6pt;height:16.45pt;mso-wrap-style:none;v-text-anchor:middle;rotation:3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тивті баға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Өзін-өзі» 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І.Үй тапсырмасын қорытындыла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V.Миға шабуы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«Ой қозғау» </w:t>
            </w:r>
            <w:r>
              <w:rPr>
                <w:rStyle w:val="Appleconvertedspace"/>
                <w:rFonts w:cs="Times New Roman" w:ascii="Times New Roman" w:hAnsi="Times New Roman"/>
                <w:color w:val="545454"/>
                <w:sz w:val="28"/>
                <w:szCs w:val="28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ұрманғазының күй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«Сарыарқ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тындалы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ндеше, балалар, бұл күйде  қандай географиялық объекті жайында әңгіме болып отыр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сабақ немен байланысты болуы мүмкі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Оқушының жауаптарына қарай мадақтап, ынталандырып отыр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V.Жеке 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 Сарыарқаның географиялық объектілерін картаны  пайдаланып, ж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12395</wp:posOffset>
                      </wp:positionV>
                      <wp:extent cx="1270" cy="362585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pt;margin-top:8.85pt;width:0.1pt;height:28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.  </w:t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23825</wp:posOffset>
                      </wp:positionV>
                      <wp:extent cx="1434465" cy="638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kk-KZ" w:bidi="ar-SA"/>
                                    </w:rPr>
                                    <w:t xml:space="preserve">Сарыарқ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25pt;margin-top:9.75pt;width:112.9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 xml:space="preserve">Сарыарқ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14300</wp:posOffset>
                      </wp:positionV>
                      <wp:extent cx="40894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9pt;width:32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14300</wp:posOffset>
                      </wp:positionV>
                      <wp:extent cx="46164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9pt;width:3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17170</wp:posOffset>
                      </wp:positionV>
                      <wp:extent cx="1270" cy="42989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pt;margin-top:17.1pt;width:0.1pt;height:3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«Еркін талқылау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әдісі арқылы топтық жұмыст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Мәтін мазмұнын,   идеясын меңгерту мақсатында 3 топқа тапсырмалар беру,постер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kk-KZ" w:eastAsia="en-US"/>
              </w:rPr>
              <w:t xml:space="preserve">I топ. Зерделеу.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 xml:space="preserve"> Тілші - географ  ғалымдарынан Сарыарқаның жер бедері мен геологиялық құрылысы жайлы  сұхбат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kk-KZ" w:eastAsia="en-US"/>
              </w:rPr>
              <w:t xml:space="preserve">IІ топ. Салыстыру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Зерртеуші-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>табиғат зоналарды зерттеп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электронды нұсқада дайындау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kk-KZ" w:eastAsia="en-US"/>
              </w:rPr>
              <w:t xml:space="preserve">III топ.  Анықтау.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>Турист - рекреациялық жерлерді  флипчартта 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ргіту сәт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нтербелсенді тақтадан көрсетілген бейнефильм  арқылы бой ж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(Макар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VI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огикалық   к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5640" cy="233172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48" t="31512" r="25252" b="35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2. Кері байланы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35</wp:posOffset>
                  </wp:positionV>
                  <wp:extent cx="1475740" cy="1589405"/>
                  <wp:effectExtent l="0" t="0" r="0" b="0"/>
                  <wp:wrapTight wrapText="bothSides">
                    <wp:wrapPolygon edited="0">
                      <wp:start x="1111" y="0"/>
                      <wp:lineTo x="412" y="116"/>
                      <wp:lineTo x="-139" y="951"/>
                      <wp:lineTo x="-139" y="17658"/>
                      <wp:lineTo x="693" y="19092"/>
                      <wp:lineTo x="3064" y="21001"/>
                      <wp:lineTo x="4178" y="21478"/>
                      <wp:lineTo x="4316" y="21478"/>
                      <wp:lineTo x="20479" y="21478"/>
                      <wp:lineTo x="20761" y="21478"/>
                      <wp:lineTo x="21456" y="21001"/>
                      <wp:lineTo x="21600" y="20045"/>
                      <wp:lineTo x="21600" y="3694"/>
                      <wp:lineTo x="20761" y="2624"/>
                      <wp:lineTo x="19923" y="1667"/>
                      <wp:lineTo x="17695" y="116"/>
                      <wp:lineTo x="17138" y="0"/>
                      <wp:lineTo x="1111" y="0"/>
                    </wp:wrapPolygon>
                  </wp:wrapTight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і ... дәмін татқым келед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і де тоймадым, себебі.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ұсынылған тағамдардан маған ұнағаны .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 аса тойды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. қорыта алды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гер... қоссаңыз жақсы болар 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Үйге тапсырм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Деңгейлі тапсырма. (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Кескін картаға  Сарыарқада  жауын-шашынның ендік және биіктік бойынша таралуын түсі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Деңгейлі тапсырма. (В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Тектоникалық картаны пайдаланып, қандай пайдалы қазбаларға бай екенін, оның геологиялық құрылымына байланысын анық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Деңгейлі тапсырма. (С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/>
                <w:lang w:val="kk-KZ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арыарқа  өлкесінің экологиялық ахуалына эссе  ж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tLeast" w:line="268" w:before="102" w:after="10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 іс-әреке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мұғаліммен сәлемд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- кезекшілік қызметін атқа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- сабаққа зер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Оқушылар алдағы  бірлескен жұмысқа  әзірленеді  және  сәйкес жағдайға икемделед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 мүшелерін сайлайды. Бағалаушы,тілші,зерттеуші,турист -  әркім өз қызметін атқ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үй тапсырмасы бойынша кестені, кластерді толтырады.Бір бірін текс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299"/>
              <w:gridCol w:w="827"/>
            </w:tblGrid>
            <w:tr>
              <w:trPr>
                <w:trHeight w:val="384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Критерий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Дескриптор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Ұпай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Үй тапсырмасын тексеру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1 және 2 тапсырмаларын толығымен орындады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3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1 және 2 тапсырмаларын  жартылай орындады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1ғана тапсырмасын орындады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Өткен материалды еске түсіріп, жаңғыртуды  іске асы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Оқушылар өздері орындап болған соң, өздерінің тапсырмасын қасындағы көршісіне оқып, ой бөліс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Оқушылар қол шапалақтау арқылы бір-бірін бағалап о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242"/>
              <w:gridCol w:w="790"/>
            </w:tblGrid>
            <w:tr>
              <w:trPr>
                <w:trHeight w:val="555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Критерий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Дескриптор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Ұпай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Деректер  арқылы ойын жеткізуі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Нақты деректер келтіре алады, ойы жүйелі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3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Деректермен жұмыс жасай алады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2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Деректер бар, толықтыр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ды қажет етеді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Жаңа сабақты  зер салып оқиды, мазмұнын түсінеді.  Топтық талқылау жү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1264"/>
              <w:gridCol w:w="804"/>
            </w:tblGrid>
            <w:tr>
              <w:trPr>
                <w:trHeight w:val="553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Критерий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Дескриптор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Ұпа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Топтық талдауға қатысуы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Өз ойын жеткізеді, идея қосады, дәлелдей алад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3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Өз ойын жеткізеді, дәлелдемелері әлсіз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Дәлелдемелері әлсіз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Тақырып бойынша маңызды фактілерді   дәптерге жазады. «Ойлан-Жұптас-Бөліс» (Джесси Джентильдің диаграммас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</w:p>
          <w:tbl>
            <w:tblPr>
              <w:tblW w:w="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230"/>
              <w:gridCol w:w="782"/>
            </w:tblGrid>
            <w:tr>
              <w:trPr>
                <w:trHeight w:val="463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Критери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Дескриптор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kk-KZ" w:eastAsia="en-US"/>
                    </w:rPr>
                    <w:t>Ұпай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 xml:space="preserve">Ойлау жолдарын анықтауы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Барлық фактілер келтіреді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Тең жартысы дейін фактілер келтіреді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kk-KZ" w:eastAsia="en-US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Бір факті келтіре алады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Оқушылар кері байланыс парағын толтыру арқылы, сабақта кездескен қиындықтар мен ұсыныстарын, әр түрлі тапсырмалар арқылы  не түйгендерін  көрсетеді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6:00Z</dcterms:created>
  <dc:creator>shieli_ercom</dc:creator>
  <dc:description/>
  <cp:keywords/>
  <dc:language>en-US</dc:language>
  <cp:lastModifiedBy>1</cp:lastModifiedBy>
  <cp:lastPrinted>2014-03-07T10:39:00Z</cp:lastPrinted>
  <dcterms:modified xsi:type="dcterms:W3CDTF">2015-01-26T05:24:00Z</dcterms:modified>
  <cp:revision>13</cp:revision>
  <dc:subject/>
  <dc:title/>
</cp:coreProperties>
</file>