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Сынып: 6                 Күні:   24.01.2014 ж       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Пән мұғалімі: Оралова Айгүл Сапарқызы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        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абақтың тақырыб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 §44 Өзендер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Сабақтың оқыту мақса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 Өзен, өзен жүйесінің бөліктерін, олардың орналасу ерекшеліктерін      үйреніп, оларды картадан таба алулары тиіс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үтілетін нәтиже:   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зеннің бөліктерімен орналасу ерекшеліктерін біледі</w:t>
      </w:r>
    </w:p>
    <w:p>
      <w:pPr>
        <w:pStyle w:val="Normal"/>
        <w:spacing w:lineRule="auto" w:line="240" w:before="0" w:after="0"/>
        <w:ind w:left="-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- Сыни тұрғыдан ойлау дағдылары қалыптасып, пікірін дәлелдей алады, қызығушылықтары    артады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ind w:left="-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-Топтық жұмыста іс-әрекет жасай алады.</w:t>
      </w:r>
    </w:p>
    <w:p>
      <w:pPr>
        <w:pStyle w:val="Normal"/>
        <w:spacing w:lineRule="auto" w:line="240" w:before="206" w:after="0"/>
        <w:ind w:left="-1134" w:hanging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Сабақтың оқу жабдығы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: 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лас, кескін карта, плакат, интерактивті тақта, оқулық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Қолданылатын модулдер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ын тұрғысынан ойлауға үйрету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қыту мен оқуда АКТ – ны пайдалану, оқыту үшін бағалау және оқуды бағалау, талантты және дарынды балалармен жұмыс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абақтың әдіс тәсілдері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сұрақ –жауап, іздендіру, түсіндіру, салыстыру, әңгімелеу, талдау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99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61"/>
        <w:gridCol w:w="709"/>
        <w:gridCol w:w="2443"/>
        <w:gridCol w:w="4050"/>
        <w:gridCol w:w="1094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Бөлімд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Уақы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ұғалімнің іс -әрекет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қушының іс -әрекет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сурстар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Сергіту сәт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Интербелсенді тақтада қойылған видеоға қарап билейд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Интербелсенді тақта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І кезе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ткен тақырыптар бойынша жаңа сабақ ты меңгеру ге негіз болатын қайталау тапсырма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Аманда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шылардың көңіл күйлерін сұ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Үй тапсырмасын бекі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Calibri"/>
                <w:color w:val="1B1B1B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1B1B1B"/>
                <w:sz w:val="24"/>
                <w:szCs w:val="24"/>
                <w:lang w:val="kk-KZ"/>
              </w:rPr>
              <w:t>«Ой сергіту» (2 топқа ортақ сұрақтар беру, сұрақ саны – 6)</w:t>
              <w:br/>
              <w:br/>
              <w:t>1. Теңіз дегеніміз не?</w:t>
              <w:br/>
              <w:br/>
              <w:t>2. Көл дегеніміз не?</w:t>
              <w:br/>
              <w:br/>
              <w:t>3. Орналасуына қарай теңіздерді қалай ажыратамыз? (ішкі, шеткі, арал аралық)</w:t>
              <w:br/>
              <w:br/>
              <w:t>4. Бұғаз деп нені атайды?</w:t>
              <w:br/>
              <w:br/>
              <w:t>5. Қазақстандағы қандай көлдерді білесіңдер?</w:t>
              <w:br/>
              <w:br/>
            </w: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6. Шығанақ дегеніміз не?</w:t>
              <w:b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аратпа к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интерактивті тақта</w:t>
            </w:r>
          </w:p>
        </w:tc>
      </w:tr>
      <w:tr>
        <w:trPr>
          <w:trHeight w:val="4164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ІІ кезең (топтық жұмыс) жаңа сабақты топтық жұмыс барысында оқушылардың өз беті-мен мең геруіне жағдай жас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әйкестігін 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топқа өзендердің бөліктері мен  анықтамалары беріледі, оқушылар сәйкестігін табу кере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стау-                           Өзен жүйесі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br/>
              <w:t>Өзен алабы-                  Суайрық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br/>
              <w:t>Өзен аңғары –               Өзен алаб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еннің жайылмасы-    Шоңға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ға-                               Атыра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улы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терактивті тақ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ескін картамен жұмы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лдарындағы таратылған кескін картадағы өзен бөліктерін анықтап көрсет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mc:AlternateContent>
                <mc:Choice Requires="wps">
                  <w:drawing>
                    <wp:anchor behindDoc="0" distT="0" distB="0" distL="68580" distR="68580" simplePos="0" locked="0" layoutInCell="1" allowOverlap="1" relativeHeight="17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66675</wp:posOffset>
                      </wp:positionV>
                      <wp:extent cx="93345" cy="219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-3810</wp:posOffset>
                      </wp:positionV>
                      <wp:extent cx="1270" cy="61912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1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-0.3pt;width:0.05pt;height:48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09855</wp:posOffset>
                      </wp:positionV>
                      <wp:extent cx="725805" cy="352425"/>
                      <wp:effectExtent l="5080" t="127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576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6.55pt;margin-top:8.65pt;width:57.1pt;height:27.7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-3810</wp:posOffset>
                      </wp:positionV>
                      <wp:extent cx="407670" cy="285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905</wp:posOffset>
                      </wp:positionV>
                      <wp:extent cx="610235" cy="4826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092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pt;margin-top:0.15pt;width:48.05pt;height:3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06680</wp:posOffset>
                      </wp:positionV>
                      <wp:extent cx="875030" cy="33401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7516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8.4pt;width:68.85pt;height:26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810</wp:posOffset>
                      </wp:positionV>
                      <wp:extent cx="183515" cy="8636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36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5pt;margin-top:0.3pt;width:14.35pt;height:6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ратпа қағаз, интербелсенді тақта</w:t>
            </w:r>
          </w:p>
        </w:tc>
      </w:tr>
      <w:tr>
        <w:trPr>
          <w:trHeight w:val="237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ластер құ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топқа өзендердің маңызы мен қоректенуіне кластер құр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03200</wp:posOffset>
                      </wp:positionV>
                      <wp:extent cx="1047750" cy="68961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68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a1c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kk-KZ" w:bidi="ar-SA"/>
                                    </w:rPr>
                                    <w:t>Өзендердің маңыз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2a1c7" stroked="t" o:allowincell="t" style="position:absolute;margin-left:11pt;margin-top:16pt;width:82.45pt;height:5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Өзендердің маңызы</w:t>
                            </w:r>
                          </w:p>
                        </w:txbxContent>
                      </v:textbox>
                      <v:fill o:detectmouseclick="t" type="solid" color2="#4d5e38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55575</wp:posOffset>
                      </wp:positionV>
                      <wp:extent cx="105410" cy="133985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58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12.25pt;width:8.25pt;height:10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69850</wp:posOffset>
                      </wp:positionV>
                      <wp:extent cx="67310" cy="133985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768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5.5pt;width:5.3pt;height:1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55575</wp:posOffset>
                      </wp:positionV>
                      <wp:extent cx="124460" cy="13398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56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12.25pt;width:9.75pt;height:1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03250</wp:posOffset>
                      </wp:positionV>
                      <wp:extent cx="133985" cy="5715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5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47.5pt;width:10.45pt;height:4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831850</wp:posOffset>
                      </wp:positionV>
                      <wp:extent cx="181610" cy="61595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6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65.5pt;width:14.25pt;height:4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203200</wp:posOffset>
                      </wp:positionV>
                      <wp:extent cx="962025" cy="68961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68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a1c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kk-KZ" w:bidi="ar-SA"/>
                                    </w:rPr>
                                    <w:t>Өзендердің  қоректену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2a1c7" stroked="t" o:allowincell="t" style="position:absolute;margin-left:127.25pt;margin-top:16pt;width:75.7pt;height:5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Өзендердің  қоректену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d5e38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55575</wp:posOffset>
                      </wp:positionV>
                      <wp:extent cx="181610" cy="133985"/>
                      <wp:effectExtent l="3175" t="4445" r="317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216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5pt;margin-top:12.25pt;width:14.25pt;height:10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155575</wp:posOffset>
                      </wp:positionV>
                      <wp:extent cx="67310" cy="133985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732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75pt;margin-top:12.25pt;width:5.25pt;height:1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831850</wp:posOffset>
                      </wp:positionV>
                      <wp:extent cx="181610" cy="114935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216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5pt;margin-top:65.5pt;width:14.25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831850</wp:posOffset>
                      </wp:positionV>
                      <wp:extent cx="142875" cy="175895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920" cy="17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75pt;margin-top:65.5pt;width:11.2pt;height:1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тербелсенді тақ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Екі ірі өзенге сипатта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топқа Ніл өзенімен Есіл өзендеріне сипаттама ж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 Өзен атау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Қандай материкте орналасқ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Бастау (өзеннің бас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.Сағасы (құятын жері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.Ағыс бағы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.Саласы (оң және со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.Қоректену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.Шаруашылыққа қолдану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Ні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Аф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 Шығыс таулы үстірті(ақ ні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фиопия таулы қыраты(көк ні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. Жерорта теңіз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. Оңтүстіктен солтүстік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. Салалары 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. Жауын-шашын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. Бөгет «Аль-Хаззан», «Асуан»С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Есі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 Қазақ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 Солтүстік Сарыар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. Ерті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. Оңтүстік –Шығыстан солтүстік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. Қарлы-жаңбыр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. Сергеев су қоймас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тербелсенді тақта, атлас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лантты және дарынды балала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Синквейн» 5 жолды өлең құр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ен сөзіне синквейн құр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ат есі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ын есі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тісті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өйлем құр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инони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тербелсенді тақ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аға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ғалау парақшаларын тар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ынтық баға қоямы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лалар бағалау парақшалары арқылы өз-өздерін бағал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ғалау парақшалар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Үй жұмы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§44 оқу «Су-тіршілік көзі»эссе жаз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ефлек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Бағдаршам» әдіс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Үш түс арқылы балалар сабақтан алған әсерлерін көрсетеді, қызыл түс-ештеме түсінбедім, сары түс-орташа түсінді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сыл түс-жақсы түсінді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 түсті қағазда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4F622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4F6228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4F6228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4F6228"/>
          <w:sz w:val="28"/>
          <w:szCs w:val="28"/>
          <w:lang w:val="kk-KZ" w:eastAsia="ru-RU"/>
        </w:rPr>
        <w:t>Қарақоға орта мектебі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eastAsia="Times New Roman" w:cs="Times New Roman"/>
          <w:b/>
          <w:b/>
          <w:i/>
          <w:i/>
          <w:color w:val="4F6228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4F6228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74.75pt;width:302.9pt;height:174.65pt;mso-wrap-style:none;v-text-anchor:middle;mso-position-vertical:top" type="_x0000_t136">
            <v:path textpathok="t"/>
            <v:textpath on="t" fitshape="t" string="Өзендер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F6228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4F6228"/>
          <w:sz w:val="28"/>
          <w:szCs w:val="28"/>
          <w:lang w:val="kk-KZ" w:eastAsia="ru-RU"/>
        </w:rPr>
        <w:t>Ашық сабақ</w:t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eastAsia="Times New Roman" w:cs="Times New Roman"/>
          <w:i/>
          <w:i/>
          <w:color w:val="4F6228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4F6228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eastAsia="Times New Roman" w:cs="Times New Roman"/>
          <w:i/>
          <w:i/>
          <w:color w:val="4F6228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4F6228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eastAsia="Times New Roman" w:cs="Times New Roman"/>
          <w:i/>
          <w:i/>
          <w:color w:val="4F6228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4F6228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eastAsia="Times New Roman" w:cs="Times New Roman"/>
          <w:i/>
          <w:i/>
          <w:color w:val="4F6228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4F6228"/>
          <w:sz w:val="28"/>
          <w:szCs w:val="28"/>
          <w:lang w:val="kk-KZ" w:eastAsia="ru-RU"/>
        </w:rPr>
        <w:t>Өткізген: география пәнінің мұғалімі Оралова А.С</w:t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eastAsia="Times New Roman" w:cs="Times New Roman"/>
          <w:i/>
          <w:i/>
          <w:color w:val="4F6228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4F6228"/>
          <w:sz w:val="28"/>
          <w:szCs w:val="28"/>
          <w:lang w:val="kk-KZ" w:eastAsia="ru-RU"/>
        </w:rPr>
        <w:t>Сынып: 6 «а»</w:t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eastAsia="Times New Roman" w:cs="Times New Roman"/>
          <w:i/>
          <w:i/>
          <w:color w:val="4F6228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4F6228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eastAsia="Times New Roman" w:cs="Times New Roman"/>
          <w:i/>
          <w:i/>
          <w:color w:val="4F6228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4F6228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eastAsia="Times New Roman" w:cs="Times New Roman"/>
          <w:i/>
          <w:i/>
          <w:color w:val="4F6228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4F6228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eastAsia="Times New Roman" w:cs="Times New Roman"/>
          <w:i/>
          <w:i/>
          <w:color w:val="4F6228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4F6228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eastAsia="Times New Roman" w:cs="Times New Roman"/>
          <w:i/>
          <w:i/>
          <w:color w:val="4F6228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4F6228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eastAsia="Times New Roman" w:cs="Times New Roman"/>
          <w:i/>
          <w:i/>
          <w:color w:val="4F6228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4F6228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eastAsia="Times New Roman" w:cs="Times New Roman"/>
          <w:i/>
          <w:i/>
          <w:color w:val="4F6228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4F6228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eastAsia="Times New Roman" w:cs="Times New Roman"/>
          <w:i/>
          <w:i/>
          <w:color w:val="4F6228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4F6228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F6228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4F6228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F6228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4F6228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F6228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4F6228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F6228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4F6228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F6228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4F6228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F6228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4F6228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F6228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4F6228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F6228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4F6228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709" w:footer="0" w:bottom="2127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8:00Z</dcterms:created>
  <dc:creator>1</dc:creator>
  <dc:description/>
  <dc:language>en-US</dc:language>
  <cp:lastModifiedBy>хусаинова</cp:lastModifiedBy>
  <cp:lastPrinted>2014-01-23T12:06:00Z</cp:lastPrinted>
  <dcterms:modified xsi:type="dcterms:W3CDTF">2014-04-01T08:38:00Z</dcterms:modified>
  <cp:revision>2</cp:revision>
  <dc:subject/>
  <dc:title/>
</cp:coreProperties>
</file>