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  <w:t>Сабақтың тақырыбы : «Купер тесті. 6 минуттық жүгіру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kk-KZ" w:eastAsia="ru-RU"/>
        </w:rPr>
      </w:pPr>
      <w:r>
        <w:rPr>
          <w:rFonts w:eastAsia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Сабақтың номері</w:t>
      </w:r>
      <w:r>
        <w:rPr>
          <w:rFonts w:eastAsia="Times New Roman"/>
          <w:sz w:val="24"/>
          <w:szCs w:val="24"/>
          <w:lang w:val="kk-KZ" w:eastAsia="ru-RU"/>
        </w:rPr>
        <w:t xml:space="preserve"> :№1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6-сынып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Оқыту мен тәрбиелеудің міндеттері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/>
          <w:sz w:val="24"/>
          <w:szCs w:val="24"/>
          <w:lang w:val="kk-KZ" w:eastAsia="ru-RU"/>
        </w:rPr>
        <w:t>Білімділік:Жүгіруді жоғары шапшандықпен үйрету және шеберлікті шыңда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Дамытушылық: Төзімділік, шапшаңдылық қасиеттерін дамыт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  <w:t>Тәрбиелік:Оқушыларды топтық, жолдастық және ұжымдық сезімдерге тәрбиеле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kk-KZ" w:eastAsia="ru-RU"/>
        </w:rPr>
        <w:t xml:space="preserve">Ұйымдастыру әдісті: </w:t>
      </w:r>
      <w:r>
        <w:rPr>
          <w:rFonts w:eastAsia="Times New Roman"/>
          <w:sz w:val="24"/>
          <w:szCs w:val="24"/>
          <w:lang w:val="kk-KZ" w:eastAsia="ru-RU"/>
        </w:rPr>
        <w:t>топтық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val="kk-KZ" w:eastAsia="ru-RU"/>
        </w:rPr>
        <w:t>Сабақтың түрі:</w:t>
      </w:r>
      <w:r>
        <w:rPr>
          <w:rFonts w:eastAsia="Times New Roman"/>
          <w:sz w:val="24"/>
          <w:szCs w:val="24"/>
          <w:lang w:val="kk-KZ" w:eastAsia="ru-RU"/>
        </w:rPr>
        <w:t xml:space="preserve"> оқыту сабағ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Өтетін орны:</w:t>
      </w:r>
      <w:r>
        <w:rPr>
          <w:rFonts w:eastAsia="Times New Roman"/>
          <w:sz w:val="24"/>
          <w:szCs w:val="24"/>
          <w:lang w:val="kk-KZ" w:eastAsia="ru-RU"/>
        </w:rPr>
        <w:t xml:space="preserve"> спорт алаң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b/>
          <w:bCs/>
          <w:sz w:val="24"/>
          <w:szCs w:val="24"/>
          <w:lang w:val="kk-KZ" w:eastAsia="ru-RU"/>
        </w:rPr>
        <w:t>Сабаққа қажетті құрал-жабдықтар:</w:t>
      </w:r>
      <w:r>
        <w:rPr>
          <w:rFonts w:eastAsia="Times New Roman"/>
          <w:sz w:val="24"/>
          <w:szCs w:val="24"/>
          <w:lang w:val="kk-KZ" w:eastAsia="ru-RU"/>
        </w:rPr>
        <w:t xml:space="preserve"> ысқырық,секундомер,жалауша, өлшегіш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950"/>
        <w:gridCol w:w="1110"/>
        <w:gridCol w:w="303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абақтың мазмұн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ақыты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Әдіскерлік тапсырма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І. Дайындық бөлімі 10-1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мин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ыныпты қабылдап алу. Сапқа тұрғыз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Оқушылармен сәлемдесу.Кезекші мәліметімен таныс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Оқушылардың спорттық киіміне,тәртібіне, бұйрықтың дұрыс орындалуына назар аудар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бақтың мақсатын түсіндір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абақтың мақсатын түсінікті етіп баянда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Саптағы бұрылу жаттығулары: «оңға бұрыл», «солға бұрыл», «кері бұрыл» , «сол иықпен алаңды айналып алға қадам бас!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ұйрықтың дұрыс орындалуына назар аудар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Жүру бағытындағы орындалатын жаттығул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а) Қол жоғары,аяқтың ұшымен жү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ә) Қолды белде,өкшемен жү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) Қолды белде, ішкі,сыртқы аяқтың қырымен жү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) Қолды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желкеде , жартылай отырып жү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) Қол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тізеде, солға, оңға сек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д) спорттық жүріс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рақашықтықты сақтау. Қолды бүкпеу,денені  тік ұстау, басты көтеру. Денені тік ұстау қол бел тұст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үгіру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 бағытында орындалаты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жаттығул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тізені жоғары көтеріп жүгі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ә)өкшені жамбасқа лақтыра жүгі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)аяқтың басын алға сілтей жүг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в)оң,сол жақпен қолды айналдыра жүг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г)артпен жүг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д) жәй жүг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е)спорттық жүрі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)тыныс алу жаттығулар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Арақашықтықты сақтау. Алақанға тізені тигізу, кеудені тік ұстау. Қол белде, аяқты бүкпеу,денені  тік ұстау. Алаңды толық пайдалан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Әрбір жаттығуда талапқа сай әдемілеп орындау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Жалпы дамытатын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жаттығул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б.қ  аяқ алшақ , қол белде. 1-4 оңға солға, 5-8 солға басты айналды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ә) б.қ. қол иықта 1-2  алға , 3-4 қолды артқа айналд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б) б.қ. оң қол жоғары, сол қол төмен 1-2 оң қолды,, 3-4 сол қолды кер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в) б.қ. қол бүгулі кеуде тұста, 1-2 оң  бүгулі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-4 түзу күйінде артқа ке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г) б.қ қол кеуде алдында, 1-2 қолда бүгіп артқа, 3-4 оңға/солға бұрылып сілте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д) б.қ қол белде.белді оңға/солға айналды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е) б.қ аяқ бірге, қол алда 1-оң аяқты сол қолдың ұшына, 2- сол аяқты оң қолдың ұшына тигіз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) б.қ қол белде, 1- отыру қол алда, 2- тұру қол белд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з) б.қ н.т 1-4 рет саны бойынша оңға, солға секіріп бұрыл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Денені тік ұстау, толық айналды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Қолды бүкпеу, барынша артқа керу, жылдам орында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Қолды  түзу ұстау, толық айналдыр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ІІ. Негізгі бөлім 25-30 м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Шыдамдылыққа жүгіру жаттығулар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6 минут алаңды айнала жүгір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үгіруді жоғары шапшандықпен орында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еңіл атлетика ережесіне сай тапсырманы орында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үгіруді бастар алдында дұрыс дайындау қадағала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оғарғы сөреден шығудағы, жүгірудің тәсілдері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үгіру жылдамдығын бірте-бірте жоғарлата орындау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оғарғы сөреден шығудағы қателіктерді болдырма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үгірудің тәсілі мен жүгірудің мәреге дейіңгі төзімділік қасиетінің шыңдалу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Мәреге дейіңгі қашықтықты өлшеу, дұрыстығы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1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ІІІ .Үй тапсырманы тексе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ір орыннан ұзындыққа секір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ір орында бір және екі аяқтап секір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іппен секіру, 100-120 рет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лға жылжа отырып, бір және екі аяқпен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оғардағы тұғырда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жоғары тұрған тұғырға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орында тұрып биік тұғырдан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ауыр затпен ұзындыққа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ір орында ауыр затпен секі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бір ұзындыққа көрсеткішке секір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оң, сол 20 р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қос аяққа 40 р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100-120 рет секір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 xml:space="preserve">10-15 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гимнастика орындығ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гантель, тас, т.с.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  <w:t>3 рет секіру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Қорытынды бөлім 4-5 мин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 </w:t>
            </w:r>
            <w:r>
              <w:rPr>
                <w:rFonts w:eastAsia="Times New Roman"/>
                <w:sz w:val="24"/>
                <w:szCs w:val="24"/>
                <w:lang w:val="kk-KZ" w:eastAsia="ru-RU"/>
              </w:rPr>
              <w:t>алаңд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жай жүгіру, сапқа тұру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Өткен сабаққа қорытынды жасап, оқушыларды бағалау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’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Үйге тапсырма. Ұлдар тартылу 8-10 рет, қыздар дене көтеру 25-30 рет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’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қушылардың сұрақтарын тыңдап, жауап беру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’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1:00Z</dcterms:created>
  <dc:creator>User</dc:creator>
  <dc:description/>
  <cp:keywords/>
  <dc:language>en-US</dc:language>
  <cp:lastModifiedBy>Sony</cp:lastModifiedBy>
  <cp:lastPrinted>2012-10-17T21:30:00Z</cp:lastPrinted>
  <dcterms:modified xsi:type="dcterms:W3CDTF">2014-12-02T17:58:00Z</dcterms:modified>
  <cp:revision>5</cp:revision>
  <dc:subject/>
  <dc:title/>
</cp:coreProperties>
</file>