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Модуль таңбасы бар теңдеулер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үйісова Әбила Ақшүкірқызы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абақтың мақсаты: 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ілімділік:</w:t>
        <w:tab/>
        <w:t>Модуль таңбасы бар теңдеулерді шешудің әр түрлі тәсілдерін  үйрену.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Дамытушылық:  Ойлау жүйелілігін арттыру.  Модуль таңбасы бар теңдеулерді шешу жөніндегі білімдерін  кеңейту.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әрбиелік:   Іздену, бақылау арқылы дүние-таным қабілеттерін қалыптастыру.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абақтың көрнекілігі: Интерактивті тақта, тест 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типі: Жетілдірілген  сабақ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бақтың  түрі:  Семинар сабақ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. Ұйымдастыру  бөлімі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. Үй  жұмысын тексеру  (сканермен)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29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-1;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kk-KZ"/>
        </w:rPr>
        <w:t xml:space="preserve">    1.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ІІ. Негізгі бөлімі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абақ жоспарымен таныстыру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Теориялық бөлім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Практикалық бөлім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) Мысалдар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) Бекіту №130 (1,2)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.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lang w:val="kk-KZ"/>
        </w:rPr>
        <w:t xml:space="preserve">                    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kk-KZ"/>
        </w:rPr>
        <w:tab/>
        <w:tab/>
        <w:t xml:space="preserve">    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lang w:val="kk-KZ"/>
        </w:rPr>
        <w:tab/>
        <w:tab/>
        <w:tab/>
        <w:t xml:space="preserve">    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kk-KZ"/>
        </w:rPr>
        <w:tab/>
        <w:tab/>
        <w:tab/>
        <w:t xml:space="preserve">    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.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kk-KZ"/>
        </w:rPr>
        <w:tab/>
        <w:tab/>
        <w:tab/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kk-KZ"/>
        </w:rPr>
        <w:tab/>
        <w:tab/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kk-KZ"/>
        </w:rPr>
        <w:tab/>
        <w:tab/>
        <w:tab/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kk-KZ"/>
        </w:rPr>
        <w:tab/>
        <w:tab/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kk-KZ"/>
        </w:rPr>
        <w:tab/>
        <w:tab/>
        <w:tab/>
        <w:tab/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lang w:val="kk-KZ"/>
        </w:rPr>
        <w:tab/>
        <w:tab/>
        <w:tab/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kk-KZ"/>
        </w:rPr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9 В -5 есеп (тест) 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уабы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12 –в (байқау кітабы) №100 (конкурстық есеп)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.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lang w:val="kk-KZ"/>
        </w:rPr>
      </w:r>
      <m:oMath xmlns:m="http://schemas.openxmlformats.org/officeDocument/2006/math"/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/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lang w:val="kk-KZ"/>
        </w:rPr>
        <w:tab/>
        <w:tab/>
        <w:t xml:space="preserve">б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ab/>
        <w:tab/>
        <w:tab/>
        <w:tab/>
        <w:tab/>
        <w:t xml:space="preserve">Жауабы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lang w:val="kk-KZ"/>
        </w:rPr>
        <w:tab/>
        <w:t xml:space="preserve">Е)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 w:eastAsia="en-US"/>
        </w:rPr>
      </w:pPr>
      <w:r>
        <w:rPr>
          <w:rFonts w:cs="Times New Roman" w:ascii="Times New Roman" w:hAnsi="Times New Roman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980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лайд №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МГУ-есеб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 шартын  қанағаттандыратын түбірлерін та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Слайд №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МГУ-есебі 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 шартын  қанағаттандыратын түбірлерін та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kk-KZ"/>
        </w:rPr>
        <w:tab/>
        <w:tab/>
        <w:t xml:space="preserve">2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kk-KZ"/>
        </w:rPr>
        <w:tab/>
        <w:tab/>
      </w:r>
      <w:r>
        <w:rPr>
          <w:rFonts w:cs="Times New Roman" w:ascii="Times New Roman" w:hAnsi="Times New Roman"/>
          <w:lang w:val="kk-KZ"/>
        </w:rPr>
        <w:drawing>
          <wp:inline distT="0" distB="0" distL="0" distR="0">
            <wp:extent cx="713740" cy="37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kk-KZ"/>
        </w:rPr>
        <w:t xml:space="preserve">  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 xml:space="preserve">3)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kk-KZ"/>
        </w:rPr>
        <w:t xml:space="preserve"> шартын тексеру 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тура  емес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тура 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тура  емес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тура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 xml:space="preserve">Сонымен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kk-KZ"/>
        </w:rPr>
        <w:t xml:space="preserve"> және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түбірлерінің 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kk-KZ"/>
        </w:rPr>
        <w:t xml:space="preserve"> шартын қанағаттандыратыны аламыз 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 xml:space="preserve">Жауабы: </w:t>
      </w:r>
      <w:r>
        <w:rPr>
          <w:rFonts w:cs="Times New Roman" w:ascii="Times New Roman" w:hAnsi="Times New Roman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kk-KZ"/>
        </w:rPr>
        <w:tab/>
      </w:r>
      <w:r>
        <w:rPr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55943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Слайд №2  Теңдеуді шеш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Слайд №2  Теңдеуді шеш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2637790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Слайд № 3 Тест (5 мин)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Рефлексия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Бүгін сабақта нені үйрендік?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қушылар пікірі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Үйге: №130,13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Бағалау Мұғалімнің қорытынды сө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05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Слайд № 3 Тест (5 мин)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 xml:space="preserve">Рефлексия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Бүгін сабақта нені үйрендік?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Оқушылар пікірі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Үйге: №130,131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Бағалау Мұғалімнің қорытынды сө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2:00Z</dcterms:created>
  <dc:creator>Administrator</dc:creator>
  <dc:description/>
  <cp:keywords/>
  <dc:language>en-US</dc:language>
  <cp:lastModifiedBy>Administrator</cp:lastModifiedBy>
  <dcterms:modified xsi:type="dcterms:W3CDTF">2010-06-04T08:02:00Z</dcterms:modified>
  <cp:revision>2</cp:revision>
  <dc:subject/>
  <dc:title/>
</cp:coreProperties>
</file>