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6 орта мектеб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kk-KZ"/>
        </w:rPr>
        <w:t>Бөлшек сандардың ондық жазылу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5 б сыныб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Дайындаған: Дүйсембаева Р.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Шалқа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2010-2011 жы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үні:  10.02.11ж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ыныбы:  5 «б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Пәні: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математика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Мұғалімі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Дүйсембаева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тың тақырыбы: Бөлшек сандардың ондық жазылу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Білімділігі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Ондық бөлшектің жазылуы, бүтін бөлік, бөлшек бөлік, олардың разрядтары, үтір қайыру, ондық бөлшектің қасиеттерін меңгерт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Дамытушылығы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Ондық бөлшектерді разрядтары бойынша орналастыра алу,оқушылардың білім және білік дағдысын дамыту, өз бетінше есеп шығару, іздену, шығармашылықпен еңбек ету қабілеттерін дамыту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әрбиелілігі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Оқушыларды шапшаңдыққа, сұрақтарға нақты жауап беруге, алған білімдерін практикамен ұштастыруға, өз білімін көрсете алатын қасиеттерін ашуға тәрбиле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Сабақтың  мазмұны:   І –ІІІ кезеңдік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тапсырмал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Сабақтың әдіс-тәсілі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І-кезеңде – </w:t>
      </w:r>
      <w:r>
        <w:rPr>
          <w:rFonts w:cs="Times New Roman" w:ascii="Times New Roman" w:hAnsi="Times New Roman"/>
          <w:sz w:val="24"/>
          <w:szCs w:val="28"/>
          <w:lang w:val="kk-KZ"/>
        </w:rPr>
        <w:t>сұрақ-жау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ІІ-кезеңде- </w:t>
      </w:r>
      <w:r>
        <w:rPr>
          <w:rFonts w:cs="Times New Roman" w:ascii="Times New Roman" w:hAnsi="Times New Roman"/>
          <w:sz w:val="24"/>
          <w:szCs w:val="28"/>
          <w:lang w:val="kk-KZ"/>
        </w:rPr>
        <w:t>а) оқулықпен өз бетімен іздену әді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ә) пікір-талас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б) практикада бекі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өрнекілігі:   </w:t>
      </w:r>
      <w:r>
        <w:rPr>
          <w:rFonts w:cs="Times New Roman" w:ascii="Times New Roman" w:hAnsi="Times New Roman"/>
          <w:sz w:val="24"/>
          <w:szCs w:val="28"/>
          <w:lang w:val="kk-KZ"/>
        </w:rPr>
        <w:t>Жұмыс дәптері, ашық журнал, интерактивті тақ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Сабақтың барысы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І  кезеңде -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а)  ұйымдастыру  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kk-KZ"/>
        </w:rPr>
        <w:t>б) үй тапсырма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ІІ кезеңде </w:t>
      </w:r>
      <w:r>
        <w:rPr>
          <w:rFonts w:cs="Times New Roman" w:ascii="Times New Roman" w:hAnsi="Times New Roman"/>
          <w:sz w:val="24"/>
          <w:szCs w:val="28"/>
          <w:lang w:val="kk-KZ"/>
        </w:rPr>
        <w:t>-   а) оқушылардың өз беттерімен жұмы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ә) жұмыстың жүргізілуін тексе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ІІІ кезең</w:t>
      </w:r>
      <w:r>
        <w:rPr>
          <w:rFonts w:cs="Times New Roman" w:ascii="Times New Roman" w:hAnsi="Times New Roman"/>
          <w:sz w:val="24"/>
          <w:szCs w:val="28"/>
          <w:lang w:val="kk-KZ"/>
        </w:rPr>
        <w:t>де -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тапсырмалардың     дұрыс орындалуын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«</w:t>
      </w:r>
      <w:r>
        <w:rPr>
          <w:rFonts w:cs="Times New Roman" w:ascii="Times New Roman" w:hAnsi="Times New Roman"/>
          <w:sz w:val="24"/>
          <w:szCs w:val="28"/>
          <w:lang w:val="kk-KZ"/>
        </w:rPr>
        <w:t>ашық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журналға» белгілетіп отыр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Ұпайларын қорыту; үйге тапсырма беру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Математика 5-сынып</w:t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3"/>
      </w:tblGrid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ұғалімдердің есі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Оқушыларға берілетін тапсырмалар (кіл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Көпір» тапсырмала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 кезе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. Жай бөлшек дегеніміз қандай бөлшек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ж/бы: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алымы және бөлімі бар бөлшектер жай бөлшектер деп айтыла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. Жай бөлшекті жай бөлшекке бөлу амалы қалай орындалад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ж/бы: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гішті кері бөлшекк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айналдырып, көбейту амалы ережесі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бойынша  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көбейтемі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3. Жай бөлшекті көбейту амалы қалай орындалад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ж/бы: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алымын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алымына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, бөлімін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імін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көбейтемі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4. Жай бөлшекті азайту үшін не істейміз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ж/бы: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бөлшектерді ең кіші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ортақ бөлімг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келтіріп, бөлімдері берідей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бөлшектерді азайту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ережес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ойынша орындала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5. Жай бөлшекті қосу үшін не істейміз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KZ Times New Roman"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ж/бы: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бөлшектерді ең кіші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ортақ бөлімг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келтіріп, бөлімдері берідей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бөлшектерді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қосу ережес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ойынша орындала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6. Санның бөлігін табу және бөлігі бойынша санды табудың айырмашылығ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нед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ж/бы: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анның бөлігін табу үшін санды осы бөлшекке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көбейтеміз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, ал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бөлігі бойынша санды табу үшін, бөлікке сәйкес санды осы бөлшек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емі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«Біл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псырмала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( 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ім? Не істеді?Қаша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ндай?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І кез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1.Бөлімдері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0, 100, 1000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олатын жай бөлшекті бөлімсіз қалай жазамы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бөлімсіз жазу үшін алдымен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үтін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өлігі жазылып, сонан соң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үтір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қойылып, үтірден кейін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ше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өлігінің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алым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азылады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. Ондық бөлшектің бүтін бөлігінің разрядтары және бөлшек бөлігінің разрядтарын қалай ажыратамы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үтін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өлігі үтірдің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со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ағына,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ше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өлігі үтірдің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оң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ағына разряд бойынша орналасады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3. Қандай бөлшектер ондық бөлшекпен жазыл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сандарына бөлінетін (бөлімдері)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жай бөлшектер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ондық бөлшекпен жазыла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Түсіну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тапсырмала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(Неге? Себебі? Неліктен?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ос орынға қажетті сөзді ж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. 12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2190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өлшегін    неге     12,07 түрінде жазамы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себебі, бөлімі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0,100,100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,т.с.с. болатын жай бөлшектерді бөлімсіз жазуға болады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.  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817 бөлшегінде неше ондық таңба бар, олар разрядтарға қалай жіктеледі?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Үш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ондық таңба бар,     2,817  ондық бөлшегіндегі үтірдің оң жағындағы бірінші цифр 8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онды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үлестер, екінші цифр 1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жүзд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үлестер, үшінші цифр 7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мыңды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үлестер санын  көрсетеді.</w:t>
            </w:r>
          </w:p>
        </w:tc>
      </w:tr>
      <w:tr>
        <w:trPr>
          <w:trHeight w:val="7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Талдау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тапсырмала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ай бөлшек пен ондық бөлшектің айырмашылығы не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жай бөлшекте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алым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әне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ім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о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Ондық  бөлшектер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бөлімсіз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азылады. 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Жинақтау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тапсырма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стені толтыр.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35,418;  442, 915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1"/>
              <w:gridCol w:w="1162"/>
              <w:gridCol w:w="1162"/>
              <w:gridCol w:w="1162"/>
              <w:gridCol w:w="1162"/>
              <w:gridCol w:w="1162"/>
            </w:tblGrid>
            <w:tr>
              <w:trPr/>
              <w:tc>
                <w:tcPr>
                  <w:tcW w:w="3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Бүтін бөлігінің разрядтары</w:t>
                  </w:r>
                </w:p>
              </w:tc>
              <w:tc>
                <w:tcPr>
                  <w:tcW w:w="4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Бөлшек бөлімінің разрядтары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Жүзді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 xml:space="preserve">тер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Онды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 xml:space="preserve">тар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Бірлі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 xml:space="preserve">тер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Ондық үлесте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Жүздік үлесте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Мыңдық үлесте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Он мыңдық үлестер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KZ Times New Roman" w:cs="KZ Times New Roman" w:ascii="KZ Times New Roman" w:hAnsi="KZ Times New Roman"/>
                      <w:sz w:val="24"/>
                      <w:szCs w:val="24"/>
                      <w:lang w:val="kk-KZ"/>
                    </w:rPr>
                    <w:t xml:space="preserve">      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KZ Times New Roman" w:hAnsi="KZ Times New Roman" w:cs="KZ 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KZ Times New Roman" w:ascii="KZ Times New Roman" w:hAnsi="KZ 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Қолдану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тапсырма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қулықпен жұмыс: №941, №943, №944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Баға беру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( сен қалай ойлайсын? не істер едің?)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н қалай ойлайсың? Қанша бөлігі боялған және боялмаған? Жай бөлшек және    ондық бөлшек түрінде  жазып көрсет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91160</wp:posOffset>
                      </wp:positionH>
                      <wp:positionV relativeFrom="paragraph">
                        <wp:posOffset>13335</wp:posOffset>
                      </wp:positionV>
                      <wp:extent cx="1977390" cy="3431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43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eastAsia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KZ Times New Roman"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eastAsia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KZ Times New Roman"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363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KZ Times New Roman" w:hAnsi="KZ Times New Roman" w:cs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KZ Times New Roman" w:ascii="KZ Times New Roman" w:hAnsi="KZ 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70.2pt;mso-wrap-distance-left:9pt;mso-wrap-distance-right:9pt;mso-wrap-distance-top:0pt;mso-wrap-distance-bottom:0pt;margin-top:1.05pt;mso-position-vertical-relative:text;margin-left:3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eastAsia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KZ Times New Roman"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eastAsia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KZ Times New Roman"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Z Times New Roman" w:hAnsi="KZ Times New Roman" w:cs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" w:ascii="KZ Times New Roman" w:hAnsi="KZ 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Теория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«Біл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( Кім? Қашан?Қайда? Не істеді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Практикас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 Қолдану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ІІ кезе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 деңгей (5 балл) «3»</w:t>
            </w:r>
          </w:p>
          <w:p>
            <w:pPr>
              <w:pStyle w:val="Normal"/>
              <w:spacing w:before="0" w:after="0"/>
              <w:ind w:firstLine="36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Не себепті  ондық бөлшектер пайдаланылды    және  қандай жай бөлшектерді бөлімсіз жазу қабылданды?</w:t>
            </w:r>
          </w:p>
          <w:p>
            <w:pPr>
              <w:pStyle w:val="Normal"/>
              <w:spacing w:before="0" w:after="0"/>
              <w:ind w:firstLine="36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Ғылыммен техниканың дамуына байланысты жай бөлшектермен жұмыс жасау қиын болғандықтан ондық бөлшектер пайдаланылды ,және  бөлімдері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10, 100, 1000 т.с.с.болатын жай бөлшектерді бөлімсіз жазу қабылданд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ндық бөлшекке айналмайтын  қандай жай бөлшектер?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бөлімдері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әне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сандарынан басқа  жай көбейткіштер болатын  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қысқартылмайтын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ай бөлшектер. </w:t>
            </w:r>
          </w:p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949 есепті шығар</w:t>
            </w:r>
          </w:p>
          <w:p>
            <w:pPr>
              <w:pStyle w:val="Normal"/>
              <w:spacing w:before="0" w:after="0"/>
              <w:ind w:firstLine="36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KZ Times New Roman" w:ascii="KZ Times New Roman" w:hAnsi="KZ Times New Roman"/>
                <w:b/>
                <w:i/>
                <w:sz w:val="24"/>
                <w:szCs w:val="24"/>
                <w:lang w:val="kk-KZ"/>
              </w:rPr>
              <w:t>Түсіну» теориясы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(Неге? Себебі? Неліктен?)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Практикасы: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Қолдану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 деңгей (5+4 балл) «4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. Ондық бөлшектің соңына 0-дерді тіркеп жазғаннан немесе алып тастағаннан ондық бөлшек өзгере 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</w:t>
            </w: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  <w:t>өзгермейді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.Жай бөлшектің ондық бөлшек түрінде жазылуында бөлімінде қанша нөл болса, үтірден кейін сонша цифр болуы қажет , неліктен?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Бөлімдері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0,100,1000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және т.с.с. болатын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жай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өлшектер болғандықтан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956 есепті шығар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Жинақтау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3 деңгей (5+4+3 балл) «5»</w:t>
            </w:r>
          </w:p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985,6317 бөлшегіндегі  үтірді оңға қарай бір орынға, екі орынға жылжытып, ондық бөлшекті өзгертіп жаз және разрядтарға жік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Жауабы: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9856,317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бір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орынға жылжытқанда</w:t>
            </w:r>
          </w:p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98563,17  екі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рынға жылжытқанда</w:t>
            </w:r>
          </w:p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tbl>
            <w:tblPr>
              <w:tblW w:w="12960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120"/>
              <w:gridCol w:w="1340"/>
              <w:gridCol w:w="1340"/>
              <w:gridCol w:w="1340"/>
              <w:gridCol w:w="1620"/>
              <w:gridCol w:w="1520"/>
              <w:gridCol w:w="1560"/>
              <w:gridCol w:w="1820"/>
            </w:tblGrid>
            <w:tr>
              <w:trPr>
                <w:trHeight w:val="520" w:hRule="atLeast"/>
              </w:trPr>
              <w:tc>
                <w:tcPr>
                  <w:tcW w:w="6440" w:type="dxa"/>
                  <w:gridSpan w:val="5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Бүтін бөлігінің разрядтары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Бөлшек бөлімінің разрядтары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30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Он мың</w:t>
                  </w: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дық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 xml:space="preserve">Мыңдық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Жүздік</w:t>
                  </w: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 xml:space="preserve">тер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Ондық</w:t>
                  </w: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 xml:space="preserve">тар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Бірлік</w:t>
                  </w: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 xml:space="preserve">тер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Ондық үлестер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Жүздік үлестер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Мыңдық үлестер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Он мыңдық үлестер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0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3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9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8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5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6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3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1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7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36"/>
                      <w:lang w:eastAsia="ru-RU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30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9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8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5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6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3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1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KZ Times New Roman" w:hAnsi="KZ Times New Roman"/>
                      <w:color w:val="000000"/>
                      <w:kern w:val="2"/>
                      <w:sz w:val="24"/>
                      <w:szCs w:val="36"/>
                      <w:lang w:val="kk-KZ" w:eastAsia="ru-RU"/>
                    </w:rPr>
                    <w:t>7</w:t>
                  </w:r>
                  <w:r>
                    <w:rPr>
                      <w:rFonts w:cs="KZ Times New Roman" w:ascii="KZ Times New Roman" w:hAnsi="KZ Times New Roman"/>
                      <w:color w:val="000000"/>
                      <w:kern w:val="2"/>
                      <w:sz w:val="24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36"/>
                      <w:lang w:eastAsia="ru-RU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E9F1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« Баға беру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957 есепті шығар</w:t>
            </w:r>
          </w:p>
        </w:tc>
      </w:tr>
    </w:tbl>
    <w:p>
      <w:pPr>
        <w:pStyle w:val="Normal"/>
        <w:spacing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>Ашық журнал</w:t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>5 б сынып</w:t>
      </w:r>
    </w:p>
    <w:p>
      <w:pPr>
        <w:pStyle w:val="Normal"/>
        <w:spacing w:before="0" w:after="0"/>
        <w:jc w:val="center"/>
        <w:rPr/>
      </w:pPr>
      <w:r>
        <w:rPr>
          <w:rFonts w:cs="KZ Times New Roman" w:ascii="KZ Times New Roman" w:hAnsi="KZ Times New Roman"/>
          <w:color w:val="000000"/>
          <w:sz w:val="24"/>
          <w:szCs w:val="24"/>
          <w:lang w:val="kk-KZ"/>
        </w:rPr>
        <w:t xml:space="preserve">Тақырыбы: </w:t>
      </w: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Бөлшек сандардың ондық жазылуы</w:t>
      </w: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1418"/>
        <w:gridCol w:w="850"/>
        <w:gridCol w:w="1134"/>
        <w:gridCol w:w="992"/>
      </w:tblGrid>
      <w:tr>
        <w:trPr>
          <w:trHeight w:val="5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 xml:space="preserve">Оқушының 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аты - жөн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 xml:space="preserve">деңгей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pt-BR"/>
              </w:rPr>
              <w:t>5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</w:rPr>
              <w:t xml:space="preserve">2  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деңгей  «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pt-BR"/>
              </w:rPr>
              <w:t>4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деңг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pt-BR"/>
              </w:rPr>
              <w:t>3</w:t>
            </w: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Сыныпта жинаған б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Үй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Барлық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  <w:t>Баға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" w:hAnsi="KZ Times New Roman" w:cs="KZ 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Абдолов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Амангелдин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Болат 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Болат 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Болат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Бердешқызы 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Ермұрат 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Ермекова 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Жылқыбаева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Жолашева 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7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Көптлеуова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Тлеужанов 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Сабыров 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Олжабай 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Мұратов 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Жалғаспаев 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 xml:space="preserve">Жақсылықбае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 xml:space="preserve">Сермағамбет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" w:hAnsi="KZ Times New Roman" w:cs="KZ 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rPr>
          <w:rFonts w:ascii="KZ Times New Roman" w:hAnsi="KZ Times New Roman" w:cs="KZ Times New Roman"/>
          <w:color w:val="000000"/>
          <w:sz w:val="24"/>
          <w:szCs w:val="24"/>
        </w:rPr>
      </w:pPr>
      <w:r>
        <w:rPr>
          <w:rFonts w:cs="KZ Times New Roman" w:ascii="KZ Times New Roman" w:hAnsi="KZ Times New Roman"/>
          <w:color w:val="000000"/>
          <w:sz w:val="24"/>
          <w:szCs w:val="24"/>
        </w:rPr>
      </w:r>
    </w:p>
    <w:p>
      <w:pPr>
        <w:pStyle w:val="Normal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 xml:space="preserve">5 б сыныбына арналған </w:t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Бөлшек сандардың ондық жазылуы</w:t>
      </w: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  <w:t>» тақырыбы бойынша мониторингі</w:t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en-US" w:eastAsia="en-US"/>
        </w:rPr>
        <w:drawing>
          <wp:inline distT="0" distB="0" distL="0" distR="0">
            <wp:extent cx="5935345" cy="32664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drawing>
          <wp:inline distT="0" distB="0" distL="0" distR="0">
            <wp:extent cx="5934075" cy="445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934075" cy="3728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934075" cy="3818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«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ндық бөлшекті натурал санға көбейт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250"/>
      </w:tblGrid>
      <w:tr>
        <w:trPr>
          <w:trHeight w:val="17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пір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псырмалар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-кезең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дің  қандай қасиеттері ба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д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уыстырымд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імділік, үлестірімд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сиеттері ба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дық бөлш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п аталады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іктен 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іш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рядтары б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йеде жазылғ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ндық бөлшек деп аталады.</w:t>
            </w:r>
          </w:p>
        </w:tc>
      </w:tr>
      <w:tr>
        <w:trPr>
          <w:trHeight w:val="464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ория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лу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м? Не?Қашан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дай? Қалай?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-кезең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ны орынд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,85                   0,0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x   7                      x 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—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—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дық бөлшекті натурал санға көбейт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80,95              0,063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і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тір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наз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арм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натурал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дарды көбейткен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бей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р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ққ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інді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о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дық бөлшек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үтірд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н не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ондық таңб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с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н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циф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тір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йы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сін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ліктен? Нег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 үшін? Не себепті?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с орынға қажет сөзді жа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  7,465 •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=74,65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себепті  көбейтіндідегі үтір жылжыды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  7,465• 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= 746,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  7,465 •   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= 746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абы: Ондық бөлшектегі 10,100,1000 және т.с.с. разряд бірліктеріне көбейткенде, ондық бөлшек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ті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рліг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ө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са, сон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ға оң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р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ж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р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0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лдау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ла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лыстыр,айырмашылығы неде?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дық бөлшекті натурал санға көбейту мен жай бөлшекті натурал санға көбейтудің айырмашылығы нед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турал санды бөлшекке көбейткенде натурал сан бөлшект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ым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бейтіледі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дық бөлшекті натурал санғ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бейткенде үтір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зар аудармай көбейтіп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бейтіндіден о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қтан үтірді айырады.</w:t>
            </w:r>
          </w:p>
        </w:tc>
      </w:tr>
      <w:tr>
        <w:trPr>
          <w:trHeight w:val="233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инақтау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лдызшаның орнына тиісті цифрларды жаз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* 3                               2) * 7, 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    *  4                                 х    2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————</w:t>
            </w:r>
          </w:p>
          <w:p>
            <w:pPr>
              <w:pStyle w:val="Normal"/>
              <w:spacing w:lineRule="auto" w:line="360" w:before="0" w:after="0"/>
              <w:ind w:left="1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 * 5 *                             0 0 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* * 3 9                        + 13* 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————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,4*                         * * * * ,*</w:t>
            </w:r>
          </w:p>
        </w:tc>
      </w:tr>
      <w:tr>
        <w:trPr>
          <w:trHeight w:val="76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лар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2,1083,1086,1089</w:t>
            </w:r>
          </w:p>
        </w:tc>
      </w:tr>
      <w:tr>
        <w:trPr>
          <w:trHeight w:val="201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ға» бе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ен қалай ойлайсың?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бы қайсысы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4•400  =                                1000, 10, 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 •   0,4 =                                   0,1, 1, 0,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 •   0,4 =                                 100, 0,01,  0,1</w:t>
            </w:r>
          </w:p>
        </w:tc>
      </w:tr>
      <w:tr>
        <w:trPr>
          <w:trHeight w:val="214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ері байланы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лу» теория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I-кезең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 деңгей ( 5 балл) «3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с орынға қажетті сөзді жа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ондық бөлшекті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—  көбейтке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тірді   оңға    қарай   бір    орын жылжытады.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ондық бөлшекті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—  көбейткенд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тірді   оңға    қарай     екі орын жылжыта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  ——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тірді  , оңға  қарай  үш орын жылжыта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ке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,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——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тірді  , оңға  қарай  төрт орын жылжыта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92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</w:p>
        </w:tc>
      </w:tr>
      <w:tr>
        <w:trPr>
          <w:trHeight w:val="25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деңгей (5+4) «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с орынға қажетті сөзді жа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Егер ондық бөлшектег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ңбалар с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разря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лігіндегі нөлдер санын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са, онда ондық бөлшекке қажетіне қар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өл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іркеп жазып , көбейтуді орындаймы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6  (1-4)</w:t>
            </w:r>
          </w:p>
        </w:tc>
      </w:tr>
      <w:tr>
        <w:trPr>
          <w:trHeight w:val="23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инақта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I деңгей    (5+4+3) «5» бал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рнектің мәнін тап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2,9х, мұндағы х = 5,10,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 1,6х + у, мұндағы х= 9, у =28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2,81х+1,8у, мұндағы=20, у=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96 ( 4-8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926455" cy="3957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4:00Z</dcterms:created>
  <dc:creator>Алтынбек Бекжанов</dc:creator>
  <dc:description/>
  <cp:keywords/>
  <dc:language>en-US</dc:language>
  <cp:lastModifiedBy>User</cp:lastModifiedBy>
  <dcterms:modified xsi:type="dcterms:W3CDTF">2011-08-23T0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8000000000001024110</vt:lpwstr>
  </property>
</Properties>
</file>