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kk-KZ"/>
        </w:rPr>
        <w:t xml:space="preserve">Математика  пәні мұғалім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kk-KZ"/>
        </w:rPr>
        <w:t>Турсиянова  Назым Алмабеккызының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kk-KZ"/>
        </w:rPr>
        <w:t>қысқа  мерзімдік саба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397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64"/>
        <w:gridCol w:w="6072"/>
      </w:tblGrid>
      <w:tr>
        <w:trPr>
          <w:trHeight w:val="5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: математи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б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ның ең үлкен, ең кіші мәндерін табу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мақсаты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нкцияның ең үлкен, ең кіші мәндерін табудың алгоритмін білу, есептер шығаруда қолдану. </w:t>
            </w:r>
          </w:p>
        </w:tc>
      </w:tr>
      <w:tr>
        <w:trPr>
          <w:trHeight w:val="9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ілтеме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қ оқулық, С.Мирсейітова Оқушылардың сын тұрғысынан ойлауын дамыту нысандары  мен әдістері, интерактивті оқыту әдісін қолданып сабақты жоспарлау және басқару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нәтижесі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нкцияның ең үлкен, ең кіші мәндерін табу. 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ылатын материалдар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, интернет ресурстары, постер, түрлі-түсті қағаздар, түрлі-түсті қала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формасы, технологиясы,  әдістері: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жұмыс, жұптық жұмыс. Жеке жұмыс (АВС тобының оқушыларын ерекше бақылау) Блум таксономияс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851" w:firstLine="14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5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1984"/>
        <w:gridCol w:w="2834"/>
        <w:gridCol w:w="2130"/>
        <w:gridCol w:w="992"/>
        <w:gridCol w:w="1701"/>
        <w:gridCol w:w="1418"/>
        <w:gridCol w:w="141"/>
        <w:gridCol w:w="520"/>
        <w:gridCol w:w="283"/>
        <w:gridCol w:w="709"/>
        <w:gridCol w:w="1134"/>
      </w:tblGrid>
      <w:tr>
        <w:trPr>
          <w:trHeight w:val="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й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ды Бл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йын ш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Тапсырм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іс-әрекет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қушы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Уа қыт 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</w:t>
            </w:r>
            <w:bookmarkStart w:id="0" w:name="_GoBack"/>
            <w:bookmarkEnd w:id="0"/>
          </w:p>
        </w:tc>
      </w:tr>
      <w:tr>
        <w:trPr>
          <w:trHeight w:val="8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Үй тапсырма 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Тапсырма түр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Таб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критерий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Дескр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то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Ұ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Жиын тық ұ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дың түрлері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лу</w:t>
            </w:r>
          </w:p>
        </w:tc>
        <w:tc>
          <w:tcPr>
            <w:tcW w:w="1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оқушыларына жағымды ахуал туғызу топқа бөлу.  «Мозайка» әдісі арқылы оқушы ларды  2 топқа бөлу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ді  құрастыру арқылы оқушылар  топ құрайды.</w:t>
            </w:r>
          </w:p>
        </w:tc>
      </w:tr>
      <w:tr>
        <w:trPr>
          <w:trHeight w:val="12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тапсырмасы бойынша туындыны есептеу  формулалары, сындық нүктелерді табу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  <w:lang w:val="kk-KZ"/>
              </w:rPr>
              <w:t>1-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әйкестендіру те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әйкестендіру тесті» есептер,формулаларды беру арқылы өткенге шолу жасау 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оқушы дұрыс жауапты сәйкестендіре отырып орындайды. Дұрыс жауап АКТ арқылы тексеріледі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ндыны есептеу формулала рын есептер шығаруда қолд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 дұры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ық бағалау</w:t>
            </w:r>
          </w:p>
        </w:tc>
      </w:tr>
      <w:tr>
        <w:trPr>
          <w:trHeight w:val="11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ы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ы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сі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 мәтінін иге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  <w:lang w:val="kk-KZ"/>
              </w:rPr>
              <w:t>2-тапсырма</w:t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әтінмен жұмыс,  түртіп алу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kk-KZ"/>
              </w:rPr>
              <w:t xml:space="preserve">-тапсырм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 xml:space="preserve">І топ- </w:t>
            </w:r>
            <w:r>
              <w:rPr>
                <w:sz w:val="24"/>
                <w:lang w:val="kk-KZ"/>
              </w:rPr>
              <w:t>кластер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>II-топ</w:t>
            </w:r>
            <w:r>
              <w:rPr>
                <w:sz w:val="24"/>
                <w:lang w:val="kk-KZ"/>
              </w:rPr>
              <w:t>-кластер</w:t>
            </w:r>
            <w:r>
              <w:rPr>
                <w:b/>
                <w:sz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қу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птің шығарылу жол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діреді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қулық бойынша топтық жұмыс\мәтінмен жұмыс,  негізгі ұғымдарды  түртіп алады. </w:t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Функцияның ең үлкен, ең кіші мәндерін  табу тақырыбы бойынша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 xml:space="preserve">І </w:t>
            </w:r>
            <w:r>
              <w:rPr>
                <w:sz w:val="24"/>
                <w:lang w:val="kk-KZ"/>
              </w:rPr>
              <w:t>– ең үлкен мәнін  табуға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>II -</w:t>
            </w:r>
            <w:r>
              <w:rPr>
                <w:sz w:val="24"/>
                <w:lang w:val="kk-KZ"/>
              </w:rPr>
              <w:t xml:space="preserve">  ең кіші мәнін  табуғ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 xml:space="preserve">кластер  </w:t>
            </w:r>
            <w:r>
              <w:rPr>
                <w:sz w:val="24"/>
                <w:lang w:val="kk-KZ"/>
              </w:rPr>
              <w:t>жасайды 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жаңа сөздерді түртіп алад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kk-KZ"/>
              </w:rPr>
              <w:t xml:space="preserve">1)тақырып бойынша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І </w:t>
            </w:r>
            <w:r>
              <w:rPr>
                <w:sz w:val="24"/>
                <w:lang w:val="kk-KZ"/>
              </w:rPr>
              <w:t>-</w:t>
            </w:r>
            <w:r>
              <w:rPr>
                <w:b/>
                <w:sz w:val="24"/>
                <w:lang w:val="kk-KZ"/>
              </w:rPr>
              <w:t>II-топтар кластер жасап,  қор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бір оқушы берілген есепті түсіндіреді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ы таба біл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нкцияның ең үлкен,      ең кіші ұғымдарын түсіну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мәтіннін жақсы меңгерді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бас - шыл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й- ды, қорғай 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мәтіннін орташа меңгерд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 меңгере алмад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лігі жоғары болд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лсенділігі орташа болды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лігі төмен болды бірақ, мұқият тыңдад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л д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тапсырма орындау дағдысын қалыптаст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  <w:lang w:val="kk-KZ"/>
              </w:rPr>
              <w:t>4-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ір айналым сөйлесу» стратегия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 Бейнежазба бойын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ір айналым сөйлесу» стратегиясы-берілген есепті шешу, талд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топта бір есепті шешіп, талд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топта  бір есепті шығарып, талда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(тақтада қорғайд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Екі оқушы тақтада №300 есепті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ған оқушылар №301есептің біреуін таңдап шыға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ның ең үлкен, ең кіші мәндерін табуға есептер шығ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 шеше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шешу жолын түсіндіре білед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ұптық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септі шеше алад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у жолын түсіндіре алмайды.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8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 шеше алмад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5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нақ т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ім шығ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ін сарап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kk-KZ"/>
              </w:rPr>
              <w:t>-тапсырма</w:t>
            </w:r>
            <w:r>
              <w:rPr>
                <w:sz w:val="24"/>
                <w:lang w:val="kk-KZ"/>
              </w:rPr>
              <w:t xml:space="preserve"> Венн диаграммасы </w:t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en-US"/>
              </w:rPr>
              <w:t>6-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«Сұрақтар қорапшасы»</w:t>
            </w:r>
          </w:p>
          <w:p>
            <w:pPr>
              <w:pStyle w:val="TextBody"/>
              <w:jc w:val="left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kk-KZ"/>
              </w:rPr>
              <w:t>1-топ:</w:t>
            </w:r>
            <w:r>
              <w:rPr>
                <w:sz w:val="24"/>
                <w:lang w:val="kk-KZ"/>
              </w:rPr>
              <w:t xml:space="preserve"> функцияның </w:t>
            </w:r>
            <w:r>
              <w:rPr>
                <w:i/>
                <w:sz w:val="24"/>
                <w:lang w:val="kk-KZ"/>
              </w:rPr>
              <w:t xml:space="preserve">Ең үлкен, ең кіші </w:t>
            </w:r>
            <w:r>
              <w:rPr>
                <w:sz w:val="24"/>
                <w:lang w:val="kk-KZ"/>
              </w:rPr>
              <w:t xml:space="preserve">мәндерін  табуды, функцияның </w:t>
            </w:r>
            <w:r>
              <w:rPr>
                <w:i/>
                <w:sz w:val="24"/>
                <w:lang w:val="kk-KZ"/>
              </w:rPr>
              <w:t>өсу және кему белгілерімен</w:t>
            </w:r>
            <w:r>
              <w:rPr>
                <w:sz w:val="24"/>
                <w:lang w:val="kk-KZ"/>
              </w:rPr>
              <w:t xml:space="preserve"> салыстырады –Венн диаграммасы арқылы.</w:t>
            </w:r>
          </w:p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ункциян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Ең үлкен, ең кіш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ндерін  табу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функцияның экстремумдары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лыстырады- Венн диаграммасы арқыл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ұрақтар қорапшасына»  сұрақтар салу,  берілген сұрақтарға жауап беру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ға сұрақтар қою үшін мүмкіндік жасау,  талқылауды дамыту құралы ретінде қолдану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 берілген тапсырманы Венн диаграммасына салып ұқсастығын, айырмашылығын анықтайды,  ой қорытады,  талдау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Оқушылар сұрақтарын жазбаша жазып  «Сұрақтар қорапшасына» салады.                 2)Әр оқушы сұрақ таңдап, сол сұрақтарға жауап беред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Салыстыру арқылы негізгі ерекше ліктерін ажы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kk-KZ"/>
              </w:rPr>
              <w:t>Осы тақырып бойынша сұрақтар қою және сұрақтарды  талқылау    мүмкіндігін</w:t>
            </w:r>
            <w:r>
              <w:rPr>
                <w:rFonts w:cs="Times New Roman" w:ascii="Times New Roman" w:hAnsi="Times New Roman"/>
                <w:sz w:val="48"/>
                <w:szCs w:val="4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олд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Ұқсастығын да,айырмашы лығын  толық таба  алд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оптың ба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2 жұлдыз, 1 ұсын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ұғалім ба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ауы</w:t>
            </w:r>
          </w:p>
        </w:tc>
      </w:tr>
      <w:tr>
        <w:trPr>
          <w:trHeight w:val="90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қсастығын толық таба алмад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7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рмаш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ығын толық таба алмады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 сұрақ қойд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64235</wp:posOffset>
                      </wp:positionV>
                      <wp:extent cx="314325" cy="257175"/>
                      <wp:effectExtent l="17780" t="14605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-6pt;margin-top:68.05pt;width:24.7pt;height:20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0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лық жауап қайтард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6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қты сын айтты немесе қарсылық білдірді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 ла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жинақтауға дағды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р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таңдауым...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есепті шешу жолын талдап, шығ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бақ басында бөлінген белгілері бойынша есепті шығара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, жасыл, сары-түстер бірігіп берілген тапсырманы орындай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ның ең үлкен, ең кіші мәндерін табу алгоритмін қолданып, есептер шыға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қ шық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зі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тылай шығард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а              алма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бағала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нің бағалауы</w:t>
            </w:r>
          </w:p>
        </w:tc>
      </w:tr>
      <w:tr>
        <w:trPr>
          <w:trHeight w:val="820" w:hRule="atLeast"/>
        </w:trPr>
        <w:tc>
          <w:tcPr>
            <w:tcW w:w="9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ы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басшылардың бағалау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ұптық       бағалау</w:t>
            </w:r>
          </w:p>
        </w:tc>
      </w:tr>
      <w:tr>
        <w:trPr>
          <w:trHeight w:val="1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ге </w:t>
            </w:r>
          </w:p>
        </w:tc>
        <w:tc>
          <w:tcPr>
            <w:tcW w:w="1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№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, тарихына шол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интернет кө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: БҮ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аналық ағашына» жапсыр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Admin</dc:creator>
  <dc:description/>
  <cp:keywords/>
  <dc:language>en-US</dc:language>
  <cp:lastModifiedBy>admin</cp:lastModifiedBy>
  <dcterms:modified xsi:type="dcterms:W3CDTF">2015-02-04T19:15:00Z</dcterms:modified>
  <cp:revision>4</cp:revision>
  <dc:subject/>
  <dc:title/>
</cp:coreProperties>
</file>