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тың тақырыбы:   </w:t>
      </w:r>
      <w:r>
        <w:rPr>
          <w:sz w:val="24"/>
          <w:szCs w:val="24"/>
        </w:rPr>
        <w:t>§4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>. Абиотикалық факторлар</w:t>
      </w:r>
    </w:p>
    <w:p>
      <w:pPr>
        <w:pStyle w:val="Normal"/>
        <w:ind w:left="360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Сабақтың мақсаты</w:t>
      </w:r>
      <w:r>
        <w:rPr>
          <w:sz w:val="24"/>
          <w:szCs w:val="24"/>
          <w:lang w:val="kk-KZ"/>
        </w:rPr>
        <w:t xml:space="preserve">:   </w:t>
      </w:r>
      <w:r>
        <w:rPr>
          <w:sz w:val="24"/>
          <w:szCs w:val="24"/>
        </w:rPr>
        <w:t>Абиотикалық фактор туралы түсінік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емпература, температураға қатысты жануарлардың экологиялық топтары</w:t>
      </w:r>
      <w:r>
        <w:rPr>
          <w:sz w:val="24"/>
          <w:szCs w:val="24"/>
          <w:lang w:val="kk-KZ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ө</w:t>
      </w:r>
      <w:r>
        <w:rPr>
          <w:sz w:val="24"/>
          <w:szCs w:val="24"/>
        </w:rPr>
        <w:t>сімдіктердің экологиялық топтары</w:t>
      </w:r>
      <w:r>
        <w:rPr>
          <w:sz w:val="24"/>
          <w:szCs w:val="24"/>
          <w:lang w:val="kk-KZ"/>
        </w:rPr>
        <w:t>, ы</w:t>
      </w:r>
      <w:r>
        <w:rPr>
          <w:sz w:val="24"/>
          <w:szCs w:val="24"/>
        </w:rPr>
        <w:t>лғал, ылғалдың әсеріне байланысты өсімдіктердің экологиялық топтары</w:t>
      </w:r>
      <w:r>
        <w:rPr>
          <w:sz w:val="24"/>
          <w:szCs w:val="24"/>
          <w:lang w:val="kk-KZ"/>
        </w:rPr>
        <w:t xml:space="preserve"> туралы түсінік бер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  <w:sz w:val="24"/>
          <w:szCs w:val="24"/>
          <w:lang w:val="kk-KZ"/>
        </w:rPr>
        <w:t>Қолданылытын жабдықтар:</w:t>
      </w:r>
      <w:r>
        <w:rPr>
          <w:sz w:val="24"/>
          <w:szCs w:val="24"/>
          <w:lang w:val="kk-KZ"/>
        </w:rPr>
        <w:t xml:space="preserve"> Таблица, слайд.</w:t>
        <w:tab/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Сабақ жоспары:   </w:t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kk-KZ"/>
        </w:rPr>
        <w:t xml:space="preserve">І.Ұйымдастыру сәті. </w:t>
      </w:r>
      <w:r>
        <w:rPr>
          <w:sz w:val="24"/>
          <w:szCs w:val="24"/>
          <w:lang w:val="kk-KZ"/>
        </w:rPr>
        <w:t>Оқушылардың сабаққа қатысы, оқу құралдары, сынып бөлмесінің сабаққа дайындығы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ІІ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Жаңа сабақ жоспары: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бақтың жоспар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иотикалық фактор туралы түсіні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пература, температураға қатысты жануарлардың экологиялық топтар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Өсімдіктердің экологиялық топтар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Ылғал, ылғалдың әсеріне байланысты өсімдіктердің экологиялық топтар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56310</wp:posOffset>
                </wp:positionV>
                <wp:extent cx="0" cy="6324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5.3pt" to="252pt,1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012825</wp:posOffset>
                </wp:positionV>
                <wp:extent cx="1600200" cy="571500"/>
                <wp:effectExtent l="0" t="5080" r="190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9.75pt" to="233.95pt,1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012825</wp:posOffset>
                </wp:positionV>
                <wp:extent cx="1485900" cy="571500"/>
                <wp:effectExtent l="1905" t="5080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.75pt" to="386.95pt,1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111125</wp:posOffset>
                </wp:positionV>
                <wp:extent cx="48196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Экологиялық факторлар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 ортаның организмдерімен қарым-қатынасқа түсетін кез келген жағдайларының жиынтығ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4.5pt;mso-wrap-distance-left:9.05pt;mso-wrap-distance-right:9.05pt;mso-wrap-distance-top:0pt;mso-wrap-distance-bottom:0pt;margin-top:8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Экологиялық факторлар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- ортаның организмдерімен қарым-қатынасқа түсетін кез келген жағдайларының жиынтығ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31840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3542760"/>
                          <a:chOff x="0" y="0"/>
                          <a:chExt cx="58320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31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17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иотикалық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ірі организмдерге әсер етуші өлі табиғат жиынтығ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3760"/>
                            <a:ext cx="2059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ропогендік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қоршаған ортаға адам іс-әрекеттерінің әс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3760"/>
                            <a:ext cx="137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тикалық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ірі организмдердің бір-біріне әс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офизикалық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ғарыштық, Күн радиациясы, геомагнитизм, ландшафт ерекшеліктер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1160"/>
                            <a:ext cx="1828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еорологиялық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мпература, ауа ылғалы, қысым, жел күштер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1711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ялық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су, ауа, топырақ бөлшектері, қышқылдар, т.б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14300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3000"/>
                            <a:ext cx="34282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3000"/>
                            <a:ext cx="17139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2pt;height:278.95pt" coordorigin="0,0" coordsize="9184,5579">
                <v:rect id="shape_0" stroked="f" o:allowincell="f" style="position:absolute;left:1;top:0;width:9182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34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иотикалық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ірі организмдерге әсер етуші өлі табиғат жиынтығ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79;width:324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ропогендік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қоршаған ортаға адам іс-әрекеттерінің әс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тикалық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ірі организмдердің бір-біріне әс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19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офизикалық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ғарыштық, Күн радиациясы, геомагнитизм, ландшафт ерекшеліктері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19;width:28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еорологиялық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мпература, ауа ылғалы, қысым, жел күштер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419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ялық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су, ауа, топырақ бөлшектері, қышқылдар, т.б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800" to="180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800" to="71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800" to="44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не температурасының сипатына қарай организмде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1600200" cy="476250"/>
                <wp:effectExtent l="0" t="5080" r="19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224.9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485900" cy="457200"/>
                <wp:effectExtent l="1905" t="508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341.9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йкилотермді                          Гомойотермд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дене температурасы                      (дене температурасы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қоршаған ортаның                                 тұрақ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мпературасына тәуелді                        организмдер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05pt" to="351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үрде өзгеріп отырады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арлық омыртқасыздар,                          Құстар мен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51054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0.2pt" to="90pt,-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ыртқалылардан балықтар,                    сүтқоректіл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қосмекенділер және бауырым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орғалаушыла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өменгі температураға шыдауына байланысты өсімдікт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1600200" cy="571500"/>
                <wp:effectExtent l="0" t="5080" r="190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224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1752600" cy="571500"/>
                <wp:effectExtent l="1905" t="508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362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ылу сүйетіндер                           Суыққа төзімділ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90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5pt" to="369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үзім, шабдалы, өрік,                         Мүктер, қыналар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лмұрт, т.б.                                  қарағай, шыр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амырсын, т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йбір жануарлардың төменгі температурадан қорғану жолда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943100" cy="703580"/>
                <wp:effectExtent l="0" t="5080" r="190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24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0" cy="6680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2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943100" cy="685800"/>
                <wp:effectExtent l="1905" t="5080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377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Қысы қатты аймақтан     Тері жабындыларындағы        Уақытша ұйқығ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жылы жаққа орын           жүн және май қабаты        немесе тынышты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уыстырады                   қалыңдап, қысқа                күйге көшеді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63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pt" to="387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айындала бастай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жыл құстары, кейбір             аңдар, құстар,                суыр, борсық, 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үтқоректілер                    итбалықтар,                     тышқан т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шошқалар, т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Ылғалдың әсеріне байланысты өсімдіктердің экологиялық топт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59"/>
        <w:gridCol w:w="3179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Өсімдік топтар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аттамас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алы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серофиттер(грекше «xeros»-құрғақ, «phuton»-өсімдік; құрғақсүйгіш өсімдік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лғал тапшы аймақтарда өседі, жапырағы, сабағы түрін өзгертуге бейімделге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сеуіл, жүзген, жусан, қылша, теріскен, селеу, күйреуік, т.б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уккуленттер(латынша «succulentus»-шырынды; шырынжапырақ өсімдіктер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пырақтары, сабақтары етжеңді болып жұмырланып немесе тікенектерге айналға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э, агава, кактус, т.б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)Мезофиттер(грекше «</w:t>
            </w:r>
            <w:r>
              <w:rPr>
                <w:sz w:val="24"/>
                <w:szCs w:val="24"/>
                <w:lang w:val="en-US"/>
              </w:rPr>
              <w:t>mesos</w:t>
            </w:r>
            <w:r>
              <w:rPr>
                <w:sz w:val="24"/>
                <w:szCs w:val="24"/>
              </w:rPr>
              <w:t>»-аралық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фиттер мен гигрофиттер арасындағы аралық топ, ылғалы жеткілікті топырақта өсед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,атқонақ, інжугүл, саумалдық, т.б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)Гигрофиттер(грекше «</w:t>
            </w:r>
            <w:r>
              <w:rPr>
                <w:sz w:val="24"/>
                <w:szCs w:val="24"/>
                <w:lang w:val="en-US"/>
              </w:rPr>
              <w:t>hugros</w:t>
            </w:r>
            <w:r>
              <w:rPr>
                <w:sz w:val="24"/>
                <w:szCs w:val="24"/>
              </w:rPr>
              <w:t>»-ылғал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лғалы мол жерде өсед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лғалды тропиктік орманда өсетін өсімдіктер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)Гидрофиттер(грекше «</w:t>
            </w:r>
            <w:r>
              <w:rPr>
                <w:sz w:val="24"/>
                <w:szCs w:val="24"/>
                <w:lang w:val="en-US"/>
              </w:rPr>
              <w:t>hudor</w:t>
            </w:r>
            <w:r>
              <w:rPr>
                <w:sz w:val="24"/>
                <w:szCs w:val="24"/>
              </w:rPr>
              <w:t>»-су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енгі бөлігі суда болады, грунтқа бекініп өсед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одея, балдырлар, т.б.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Ылғалдың әсеріне байланысты жануарлар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2057400" cy="571500"/>
                <wp:effectExtent l="1905" t="5080" r="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404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243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 жануарлары         Құрлық жануарлары     Қосмекенділ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63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0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ық, судағы                   Сүтқоректілер,             Көл бақалары,</w:t>
      </w:r>
    </w:p>
    <w:p>
      <w:pPr>
        <w:pStyle w:val="Normal"/>
        <w:rPr/>
      </w:pPr>
      <w:r>
        <w:rPr>
          <w:sz w:val="24"/>
          <w:szCs w:val="24"/>
        </w:rPr>
        <w:t>сүтқоректілер                       құстар,                        теңі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ит, дельфин),        бауырымен жорғалаушылар,      тасбақалары,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1935480</wp:posOffset>
                </wp:positionV>
                <wp:extent cx="2286000" cy="571500"/>
                <wp:effectExtent l="0" t="5080" r="127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52.4pt" to="242.95pt,-10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ынаяқтылар,               жәндіктер, т.б.                    т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убкала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ылқылдақ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неліл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құрттар, т.б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ІV Жаңа сабақты бекіту. </w:t>
      </w:r>
      <w:r>
        <w:rPr>
          <w:sz w:val="24"/>
          <w:szCs w:val="24"/>
        </w:rPr>
        <w:t>Оқушылар деңгейлік сұрақтарға таратпа материалдар арқылы жауап береді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 (жеңіл</w:t>
      </w:r>
      <w:r>
        <w:rPr>
          <w:sz w:val="24"/>
          <w:szCs w:val="24"/>
        </w:rPr>
        <w:t>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Температураға қатысты жануарлар мен өсімдіктердің экологиялық топтарын атап, мысал келті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Анабиоз дегенді қалай түсінесің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u w:val="single"/>
        </w:rPr>
        <w:t>В (орташа</w:t>
      </w:r>
      <w:r>
        <w:rPr>
          <w:sz w:val="24"/>
          <w:szCs w:val="24"/>
        </w:rPr>
        <w:t>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Ылғалға қатысты өсімдіктер қалай жіктеледі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Төмендегі мысалдардың қайсысы абиотикалық факторға жататынын анықтап, астын сызыңда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Топырақтың эрозияға ұшырау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) Температу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) Көшет отырғыз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) Жер жырт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5) Ылға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) Жарық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) Жапырақтың түсуі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8) Ау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9) Балық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0) Жауын-шашы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u w:val="single"/>
        </w:rPr>
        <w:t>С (күрделілеу</w:t>
      </w:r>
      <w:r>
        <w:rPr>
          <w:sz w:val="24"/>
          <w:szCs w:val="24"/>
        </w:rPr>
        <w:t>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Мына аталған абиотикалық факторлардың қайсысы табиғаттағы маусымдық өзгерістердің көрсеткіші бола алады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Жарықтың түсу қарқындылығ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Ә) Жауын-шашын мөлшерінің өзгеруі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) Температураның өзгеруі, жарықтың түсу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қарқындылығ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Күннің түсуінің өзгеруі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Қоректік заттардың жетіспеуі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Жауабы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4"/>
          <w:szCs w:val="24"/>
          <w:u w:val="single"/>
        </w:rPr>
        <w:t>_______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Кестенің бірінші бағанында берілген өсімдіктердің экологиялық топтарына екінші бағанындағы сипаттамалардың қайсысы сәйкес келетінін анықтап, бағдар сызықпен көрсетіңде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46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Өсімдіктердің экологиялық топта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аттамас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серофит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уккулент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Мезофит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Гигрофит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Гидрофит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Ылғалы жеткілікті топырақта өсетін өсімдікт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Төменгі бөлігі суда болатын, грунтқа бекініп өсетін су өсімдіктер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Ылғалы мол жерде өсетін өсімдікт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Ылғал тапшы аймақтарда өсетін, жапырағы, сабағы түрін өзгертуге бейімделген өсімдікт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Жапырақтары, сабақтары етжеңді болып жұмырланып немесе тікенектерге айналған өсімдіктер то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V Қорытындылау. </w:t>
      </w:r>
      <w:r>
        <w:rPr>
          <w:sz w:val="24"/>
          <w:szCs w:val="24"/>
        </w:rPr>
        <w:t>Бүгінгі сабақты қорытындылау үшін оқушыларға кесте толтырт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естенің бірінші бағанындағы толық емес сөйлемдерді екінші бағанындағы қажетті сөздермен толықтырыңда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0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здері түсіп қалған сөйлемд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жетті сөздер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u w:val="single"/>
              </w:rPr>
              <w:t>__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______</w:t>
            </w:r>
            <w:r>
              <w:rPr>
                <w:sz w:val="24"/>
                <w:szCs w:val="24"/>
              </w:rPr>
              <w:t xml:space="preserve"> дегеніміз- организм тіршілігіне әсер ететін өлі табиғат факторлары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э және агав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Гомойотермді топқа </w:t>
            </w:r>
            <w:r>
              <w:rPr>
                <w:sz w:val="24"/>
                <w:szCs w:val="24"/>
                <w:u w:val="single"/>
              </w:rPr>
              <w:t>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__  ______________</w:t>
            </w:r>
            <w:r>
              <w:rPr>
                <w:sz w:val="24"/>
                <w:szCs w:val="24"/>
              </w:rPr>
              <w:t xml:space="preserve">  жатады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 алмасуды, тіршілі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Температураның қалыпты мөлшерден ауытқуы кез келген организм денесіндегі </w:t>
            </w:r>
            <w:r>
              <w:rPr>
                <w:sz w:val="24"/>
                <w:szCs w:val="24"/>
                <w:u w:val="single"/>
              </w:rPr>
              <w:t>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______ </w:t>
            </w:r>
            <w:r>
              <w:rPr>
                <w:sz w:val="24"/>
                <w:szCs w:val="24"/>
              </w:rPr>
              <w:t xml:space="preserve">тежеп, жасушадағы биохимиялық реакцияларды бұзып, одан әрі біртіндеп жасушалар кристалданып, жалпы </w:t>
            </w:r>
            <w:r>
              <w:rPr>
                <w:sz w:val="24"/>
                <w:szCs w:val="24"/>
                <w:u w:val="single"/>
              </w:rPr>
              <w:t>_________</w:t>
            </w:r>
            <w:r>
              <w:rPr>
                <w:sz w:val="24"/>
                <w:szCs w:val="24"/>
              </w:rPr>
              <w:t xml:space="preserve"> баяу тоқтай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лғал, шөлг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Суккуленттер тобына 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__ </w:t>
            </w:r>
            <w:r>
              <w:rPr>
                <w:sz w:val="24"/>
                <w:szCs w:val="24"/>
              </w:rPr>
              <w:t>мысал бола ала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стар мен сүтқоректілер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)Температура көтерілген жағдайда, </w:t>
            </w:r>
            <w:r>
              <w:rPr>
                <w:sz w:val="24"/>
                <w:szCs w:val="24"/>
                <w:u w:val="single"/>
              </w:rPr>
              <w:t>______</w:t>
            </w:r>
            <w:r>
              <w:rPr>
                <w:sz w:val="24"/>
                <w:szCs w:val="24"/>
              </w:rPr>
              <w:t xml:space="preserve"> азайып, табиғат зоналары жылжып, бүкіл экожүйелерде </w:t>
            </w:r>
            <w:r>
              <w:rPr>
                <w:sz w:val="24"/>
                <w:szCs w:val="24"/>
                <w:u w:val="single"/>
              </w:rPr>
              <w:t xml:space="preserve">_____ </w:t>
            </w:r>
            <w:r>
              <w:rPr>
                <w:sz w:val="24"/>
                <w:szCs w:val="24"/>
              </w:rPr>
              <w:t xml:space="preserve">айналу процесі жүруі мүмкі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отикалық фактор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Бағалау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VII Үйге тапсырма. </w:t>
      </w:r>
      <w:r>
        <w:rPr>
          <w:sz w:val="24"/>
          <w:szCs w:val="24"/>
        </w:rPr>
        <w:t>§4</w:t>
      </w:r>
      <w:r>
        <w:rPr>
          <w:sz w:val="24"/>
          <w:szCs w:val="24"/>
          <w:lang w:val="kk-KZ"/>
        </w:rPr>
        <w:t>0.</w:t>
      </w:r>
      <w:r>
        <w:rPr>
          <w:sz w:val="24"/>
          <w:szCs w:val="24"/>
        </w:rPr>
        <w:t xml:space="preserve"> Абиотикалық факторлар  </w:t>
      </w: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қу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А, В, С деңгейлік сұрақтарына жауап бе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7:00Z</dcterms:created>
  <dc:creator>Admin</dc:creator>
  <dc:description/>
  <cp:keywords/>
  <dc:language>en-US</dc:language>
  <cp:lastModifiedBy>Admin</cp:lastModifiedBy>
  <dcterms:modified xsi:type="dcterms:W3CDTF">2013-02-04T10:28:00Z</dcterms:modified>
  <cp:revision>3</cp:revision>
  <dc:subject/>
  <dc:title/>
</cp:coreProperties>
</file>