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Топтың аты: </w:t>
      </w: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ты – ж</w:t>
      </w:r>
      <w:r>
        <w:rPr>
          <w:lang w:val="kk-KZ"/>
        </w:rPr>
        <w:t xml:space="preserve">өні:  </w:t>
      </w:r>
      <w:r>
        <w:rPr/>
        <w:t>________________________________________________________________</w:t>
      </w:r>
      <w:r>
        <w:rPr>
          <w:lang w:val="kk-KZ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                           </w:t>
      </w:r>
      <w:r>
        <w:rPr>
          <w:lang w:val="kk-KZ"/>
        </w:rPr>
        <w:t>Деңгейлік тапсырмал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І деңгей. ( 5 ұпай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Бұрыс бөлшекті аралас сан түрінде жа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ә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                                б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Аралас сандарды бұрыс бөлшек түрінде жаз: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                              ә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                           б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ІІ деңгей        ( 10 ұпай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Бөлшектерді ең кіші ортақ бөлімге келті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               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kk-KZ"/>
        </w:rPr>
        <w:t xml:space="preserve">                   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Жай көбейткіштерге жікте: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4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1199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</w:t>
      </w:r>
      <w:r>
        <w:rPr>
          <w:lang w:val="kk-KZ"/>
        </w:rPr>
        <w:t xml:space="preserve">628             716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  <w:lang w:val="kk-KZ"/>
        </w:rPr>
        <w:t>ІІІ деңгей.    ( 15 ұпай 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. 51 мен 68 сандарының ЕКОЕ тап.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</w:t>
      </w:r>
      <w:r>
        <w:rPr>
          <w:lang w:val="kk-KZ"/>
        </w:rPr>
        <w:t>51                 6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 xml:space="preserve">ЕКОЕ ( 51; 68 ) </w:t>
      </w:r>
      <w:r>
        <w:rPr/>
        <w:t>=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2. 84 және 280 сандарының ЕҮОБ тап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4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08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</w:t>
      </w:r>
      <w:r>
        <w:rPr>
          <w:lang w:val="kk-KZ"/>
        </w:rPr>
        <w:t xml:space="preserve">84                 280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 xml:space="preserve">ЕҮОБ ( 84 ; 280 ) </w:t>
      </w:r>
      <w:r>
        <w:rPr/>
        <w:t>=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. Теңдеуді шеш: </w:t>
      </w:r>
      <w:r>
        <w:rPr/>
        <w:t xml:space="preserve">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lang w:val="kk-KZ"/>
        </w:rPr>
        <w:t xml:space="preserve">  </w:t>
      </w:r>
      <w:r>
        <w:rPr/>
        <w:t xml:space="preserve">              </w:t>
      </w:r>
      <w:r>
        <w:rPr>
          <w:lang w:val="kk-KZ"/>
        </w:rPr>
        <w:t xml:space="preserve">   б) 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9:00Z</dcterms:created>
  <dc:creator>Admin</dc:creator>
  <dc:description/>
  <cp:keywords/>
  <dc:language>en-US</dc:language>
  <cp:lastModifiedBy>Admin</cp:lastModifiedBy>
  <dcterms:modified xsi:type="dcterms:W3CDTF">2011-11-18T05:52:00Z</dcterms:modified>
  <cp:revision>3</cp:revision>
  <dc:subject/>
  <dc:title>                        Деңгейлік тапсырмалар</dc:title>
</cp:coreProperties>
</file>