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2700</wp:posOffset>
            </wp:positionH>
            <wp:positionV relativeFrom="paragraph">
              <wp:posOffset>635</wp:posOffset>
            </wp:positionV>
            <wp:extent cx="1955800" cy="16224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11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         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Ақтөбе облысы, </w:t>
      </w:r>
    </w:p>
    <w:p>
      <w:pPr>
        <w:pStyle w:val="Normal"/>
        <w:rPr/>
      </w:pPr>
      <w:r>
        <w:rPr/>
        <w:t xml:space="preserve">       </w:t>
      </w:r>
      <w:r>
        <w:rPr/>
        <w:t>Хромтау қаласы</w:t>
      </w:r>
    </w:p>
    <w:p>
      <w:pPr>
        <w:pStyle w:val="Normal"/>
        <w:rPr/>
      </w:pPr>
      <w:r>
        <w:rPr/>
        <w:t xml:space="preserve">       №</w:t>
      </w:r>
      <w:r>
        <w:rPr/>
        <w:t>4 орта мектебінің қазақ тілі</w:t>
      </w:r>
    </w:p>
    <w:p>
      <w:pPr>
        <w:pStyle w:val="Normal"/>
        <w:rPr/>
      </w:pPr>
      <w:r>
        <w:rPr/>
        <w:t xml:space="preserve">       </w:t>
      </w:r>
      <w:r>
        <w:rPr/>
        <w:t>мен әдебиетінің мұғалімі</w:t>
      </w:r>
    </w:p>
    <w:p>
      <w:pPr>
        <w:pStyle w:val="Normal"/>
        <w:rPr>
          <w:lang w:val="ru-RU"/>
        </w:rPr>
      </w:pPr>
      <w:r>
        <w:rPr/>
        <w:t xml:space="preserve">       </w:t>
      </w:r>
      <w:r>
        <w:rPr/>
        <w:t>Ермұханова А.Ж</w:t>
      </w:r>
      <w:r>
        <w:rPr/>
        <w:br w:type="textWrapping" w:clear="all"/>
      </w:r>
    </w:p>
    <w:p>
      <w:pPr>
        <w:pStyle w:val="Normal"/>
        <w:rPr/>
      </w:pPr>
      <w:r>
        <w:rPr>
          <w:lang w:val="ru-RU"/>
        </w:rPr>
        <w:t>Класс</w:t>
      </w:r>
      <w:r>
        <w:rPr/>
        <w:t xml:space="preserve">: 7 </w:t>
      </w:r>
    </w:p>
    <w:p>
      <w:pPr>
        <w:pStyle w:val="Normal"/>
        <w:rPr/>
      </w:pPr>
      <w:r>
        <w:rPr/>
        <w:t>Сабақтың тақырыбы:Етістіктің шақта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бақтың мақсаты:</w:t>
      </w:r>
    </w:p>
    <w:p>
      <w:pPr>
        <w:pStyle w:val="Normal"/>
        <w:ind w:left="2040" w:hanging="0"/>
        <w:rPr/>
      </w:pPr>
      <w:r>
        <w:rPr/>
        <w:t xml:space="preserve">1. Білімділік: Етістік туралы білімдерін кеңейту. Етістіктің                                     өткен,осы және келер шақ түрлерімен танысу, жаттығулар арқылы тақырыпты бекіту. </w:t>
      </w:r>
    </w:p>
    <w:p>
      <w:pPr>
        <w:pStyle w:val="Normal"/>
        <w:ind w:left="2040" w:hanging="0"/>
        <w:rPr/>
      </w:pPr>
      <w:r>
        <w:rPr/>
        <w:t>2. Дамытушылық:   Танымдық  қабілеттерін, қайта жаңғыртып есте сақтау   қабілетін, сөйлеу тілін, сөздік қорын, шығармашылық қабілеттерін   дамыту.</w:t>
      </w:r>
    </w:p>
    <w:p>
      <w:pPr>
        <w:pStyle w:val="Normal"/>
        <w:ind w:left="2040" w:firstLine="60"/>
        <w:rPr/>
      </w:pPr>
      <w:r>
        <w:rPr/>
        <w:t>3. Тәрбиелік: Ұйымшылдыққа, мейрімділікке, кішіпейілдікке      тәрбиелеу.</w:t>
      </w:r>
    </w:p>
    <w:p>
      <w:pPr>
        <w:pStyle w:val="Normal"/>
        <w:rPr/>
      </w:pPr>
      <w:r>
        <w:rPr/>
        <w:t>Сабақтың түрі:          Жаңа білімді меңгеру.</w:t>
      </w:r>
    </w:p>
    <w:p>
      <w:pPr>
        <w:pStyle w:val="Normal"/>
        <w:rPr/>
      </w:pPr>
      <w:r>
        <w:rPr/>
        <w:t xml:space="preserve"> </w:t>
      </w:r>
      <w:r>
        <w:rPr/>
        <w:t>Технологиясы:          Дамыта оқыту (сын тұрғысынан ойлау)</w:t>
      </w:r>
    </w:p>
    <w:p>
      <w:pPr>
        <w:pStyle w:val="Normal"/>
        <w:rPr/>
      </w:pPr>
      <w:r>
        <w:rPr/>
        <w:t>Сабақтың әдісі:          Сұрақ-жауап, түсіндіру, ой қазғау, топтастыру.</w:t>
      </w:r>
    </w:p>
    <w:p>
      <w:pPr>
        <w:pStyle w:val="Normal"/>
        <w:rPr/>
      </w:pPr>
      <w:r>
        <w:rPr/>
        <w:t xml:space="preserve">Сабақ көрнекілігі:     Мәтіндер, парақшалар, семантикалық кесте, бағалау,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бақтың барысы:    1.Ұйымдастыру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Оқушылармен амандасу, қажетті құрал-жабдықтарын тексеру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Оқушыларды түгендеу.</w:t>
      </w:r>
    </w:p>
    <w:p>
      <w:pPr>
        <w:pStyle w:val="Normal"/>
        <w:rPr/>
      </w:pPr>
      <w:r>
        <w:rPr/>
        <w:t>Жаңа сабақ:                1.Қызығушылықты ояту.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1.1 Топқа бөлу</w:t>
      </w:r>
    </w:p>
    <w:p>
      <w:pPr>
        <w:pStyle w:val="Normal"/>
        <w:ind w:left="2124" w:hanging="0"/>
        <w:rPr/>
      </w:pPr>
      <w:r>
        <w:rPr/>
        <w:t xml:space="preserve">            </w:t>
      </w:r>
      <w:r>
        <w:rPr/>
        <w:t>-Оқушылар, келіп, мына үстел үстінде жатқан сандардың  ұнағанын алып, топ  құрап отыруларыңды сұраймын.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1.2 Ой қозға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«Домбыраның қоңыр үні күмбірледі. Аса бір зарлы, қайғылы сарын боздаған түйедей безілдеп, мұңды әуенді еңірете төкті. Жүректі солқылдатқан неше қилы дыбыстар шығады.</w:t>
      </w:r>
    </w:p>
    <w:p>
      <w:pPr>
        <w:pStyle w:val="Normal"/>
        <w:rPr/>
      </w:pPr>
      <w:r>
        <w:rPr/>
        <w:t xml:space="preserve">       </w:t>
      </w:r>
      <w:r>
        <w:rPr/>
        <w:t>Зар жылаған, сыңсыған дыбыстар денені шымырлатады. Жүректі түркілеп, ойды қияға жетелейді»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Жоғарыда  көрсетілген сөйлемдерде етістіктер қимылды, іс-әрекетті білдіретіндігі белгілі. Ал іс-әрекет,  қимыл  белгілі  бір кезеңде іске асады, орындалады.  Мысал  ретінде  келтірілген сөйлемдердегі  іс-әрекет,  қимылдың  туу  кезеңі  не арқылы, яғни немен айқындалады?   </w:t>
      </w:r>
    </w:p>
    <w:p>
      <w:pPr>
        <w:pStyle w:val="Normal"/>
        <w:rPr/>
      </w:pPr>
      <w:r>
        <w:rPr/>
        <w:t xml:space="preserve">      </w:t>
      </w:r>
      <w:r>
        <w:rPr/>
        <w:t>Жауап:  Қимылдың өту кезеңі сөйлеушінің хабарлау кезеңімен немесе сөйлеп тұрған сәтпен айқындалады.</w:t>
      </w:r>
    </w:p>
    <w:p>
      <w:pPr>
        <w:pStyle w:val="Normal"/>
        <w:rPr/>
      </w:pPr>
      <w:r>
        <w:rPr/>
        <w:t xml:space="preserve">      </w:t>
      </w:r>
      <w:r>
        <w:rPr/>
        <w:t>-Сонымен, етістіктің  шағы деп нені айтамыз?</w:t>
      </w:r>
    </w:p>
    <w:p>
      <w:pPr>
        <w:pStyle w:val="Normal"/>
        <w:rPr/>
      </w:pPr>
      <w:r>
        <w:rPr/>
        <w:t xml:space="preserve">      </w:t>
      </w:r>
      <w:r>
        <w:rPr/>
        <w:t>Жауап: Сөйлеп тұрған сәтке байланысты қимылдың  өту  кезеңін білдіру – етістіктің  шағы деп аталады.</w:t>
      </w:r>
    </w:p>
    <w:p>
      <w:pPr>
        <w:pStyle w:val="Normal"/>
        <w:rPr/>
      </w:pPr>
      <w:r>
        <w:rPr/>
        <w:t xml:space="preserve">       </w:t>
      </w:r>
      <w:r>
        <w:rPr/>
        <w:t>-Сөйлеп  тұрған сәтпен байланысты қимылдың болу мезгілі неше түрлі болады?</w:t>
      </w:r>
    </w:p>
    <w:p>
      <w:pPr>
        <w:pStyle w:val="Normal"/>
        <w:rPr/>
      </w:pPr>
      <w:r>
        <w:rPr/>
        <w:t xml:space="preserve">        </w:t>
      </w:r>
      <w:r>
        <w:rPr/>
        <w:t>Жауап:  Үш түрлі болады: сөйлеп тұрған сәтке байланысты, яғни, сол сәтте болып  жатқан қимылды осы шақ, әлі болмаған, бірақ кейін болатын қимылды келер шақ, сөйлеп тұрған сәттен бұрын болып өткен қимылды өткен шақ білдіреді.</w:t>
      </w:r>
    </w:p>
    <w:p>
      <w:pPr>
        <w:pStyle w:val="Normal"/>
        <w:rPr/>
      </w:pPr>
      <w:r>
        <w:rPr/>
        <w:t xml:space="preserve">         </w:t>
      </w:r>
      <w:r>
        <w:rPr/>
        <w:t>- Өткен, осы, келер шақтың бірнеше түрлері бар. Олар қандай, қалай жасалады, олардың қолдану ерекшеліктері мен ұқсастықтары жайында  біз  бүгін сабақта айтамыз.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2. Мағынаны ажырату.</w:t>
      </w:r>
    </w:p>
    <w:p>
      <w:pPr>
        <w:pStyle w:val="Normal"/>
        <w:rPr/>
      </w:pPr>
      <w:r>
        <w:rPr/>
        <w:t xml:space="preserve">         </w:t>
      </w:r>
      <w:r>
        <w:rPr/>
        <w:t xml:space="preserve">2.1. Түсініктерін жетілдіру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</w:t>
      </w:r>
      <w:r>
        <w:rPr/>
        <w:t>-Етістіктің  шақтары дегенді қалай түсінесіздер?</w:t>
      </w:r>
    </w:p>
    <w:p>
      <w:pPr>
        <w:pStyle w:val="Normal"/>
        <w:rPr/>
      </w:pPr>
      <w:r>
        <w:rPr/>
        <w:t xml:space="preserve">         </w:t>
      </w:r>
      <w:r>
        <w:rPr/>
        <w:t>-Шақтың қандай түрлері бар?</w:t>
      </w:r>
    </w:p>
    <w:p>
      <w:pPr>
        <w:pStyle w:val="Normal"/>
        <w:rPr/>
      </w:pPr>
      <w:r>
        <w:rPr/>
        <w:t xml:space="preserve">         </w:t>
      </w:r>
      <w:r>
        <w:rPr/>
        <w:t>-Шақтың бірнеше  түрге бөлінуі неге байланысты?</w:t>
      </w:r>
    </w:p>
    <w:p>
      <w:pPr>
        <w:pStyle w:val="Normal"/>
        <w:rPr/>
      </w:pPr>
      <w:r>
        <w:rPr/>
        <w:t xml:space="preserve">         </w:t>
      </w:r>
      <w:r>
        <w:rPr/>
        <w:t>-Осы шақ деген не? Нақ осы шақ қалай жасалады?</w:t>
      </w:r>
    </w:p>
    <w:p>
      <w:pPr>
        <w:pStyle w:val="Normal"/>
        <w:rPr/>
      </w:pPr>
      <w:r>
        <w:rPr/>
        <w:t xml:space="preserve">         </w:t>
      </w:r>
      <w:r>
        <w:rPr/>
        <w:t>-Қалып етістікткрінің ерекшеліктері неде?</w:t>
      </w:r>
    </w:p>
    <w:p>
      <w:pPr>
        <w:pStyle w:val="Normal"/>
        <w:rPr/>
      </w:pPr>
      <w:r>
        <w:rPr/>
        <w:t xml:space="preserve">         </w:t>
      </w:r>
      <w:r>
        <w:rPr/>
        <w:t>-Осы шақтың мағынасы мен жасалуында шақтың басқа түрлерінен қандай  ерекшелік,  айырмашылық бар?</w:t>
      </w:r>
    </w:p>
    <w:p>
      <w:pPr>
        <w:pStyle w:val="Normal"/>
        <w:rPr/>
      </w:pPr>
      <w:r>
        <w:rPr/>
        <w:t xml:space="preserve">          </w:t>
      </w:r>
      <w:r>
        <w:rPr/>
        <w:t>-Ауыспалы келер шақтың, ауыспала осы шақ пен Ауыспалы өткен шақтың ұқсастықтары мен  айырмашылықтары қандай?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>-Келер шақ   деген не? Келер шақтың қандай түрлері бар  және олар қалай жасалады?</w:t>
      </w:r>
    </w:p>
    <w:p>
      <w:pPr>
        <w:pStyle w:val="Normal"/>
        <w:rPr/>
      </w:pPr>
      <w:r>
        <w:rPr/>
        <w:t xml:space="preserve">          </w:t>
      </w:r>
      <w:r>
        <w:rPr/>
        <w:t>-Өткен  шақтың қандай түрлері бар. Жасалуы.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</w:t>
      </w:r>
      <w:r>
        <w:rPr/>
        <w:t>2.2.Оқулықпен жұмыс.</w:t>
      </w:r>
    </w:p>
    <w:p>
      <w:pPr>
        <w:pStyle w:val="Normal"/>
        <w:rPr/>
      </w:pPr>
      <w:r>
        <w:rPr/>
        <w:t xml:space="preserve">        </w:t>
      </w:r>
      <w:r>
        <w:rPr/>
        <w:t>1-тапсырма. Тексті оқып, етістіктерді шақтық мағынасына қарай бөліп жазу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Домбыраны қолға алсам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Ағылған жыр мен күй  көрем.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(Жамбыл) 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Ұстаздық еткен жалықпас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Үйретуден балаға.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(Абай)  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Мал өсірсең, қой өсір,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Өнімі оның көл көсір.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(Мақал)       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Көп жасаған біпмейді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Көп көрген біледі.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(Мақал)   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2-тапсырма.Тексті оқып, етістіктерді шақтық мағынасына қарай бөліп жазу. </w:t>
      </w:r>
    </w:p>
    <w:p>
      <w:pPr>
        <w:pStyle w:val="Normal"/>
        <w:rPr/>
      </w:pPr>
      <w:r>
        <w:rPr/>
        <w:t xml:space="preserve">                      </w:t>
      </w:r>
      <w:r>
        <w:rPr>
          <w:lang w:val="ru-RU"/>
        </w:rPr>
        <w:t xml:space="preserve">                 </w:t>
      </w:r>
      <w:r>
        <w:rPr/>
        <w:t>Қазақ музыкасы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Қазақ халқының ұлттық өнері аты аңызға айналған Қорқыт, Әбу Насыр әл-Фараби, Қазтуған, Асанқайғы сияқты қазақтың көне музыка мәдениеті өкілдерінің шығармаларынан бастау алды. Эпикалық аңыздар, тарихи оқиғалар, нақыл сөздер ән-күй арқылы бейнеленіп, ұрпақтан жетіп отырды.    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Өнер адамдарының ел аралауы халық өмірін, арман-мүддесін терең түсінуге көмектесті. Халық өнер адамдарын қашанда қастерлеп, сый-құрмет көрсетіп отырған.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й толғау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</w:t>
      </w:r>
      <w:r>
        <w:rPr/>
        <w:t>Семантикалық кестені толтыру.</w:t>
      </w:r>
    </w:p>
    <w:p>
      <w:pPr>
        <w:pStyle w:val="Normal"/>
        <w:rPr/>
      </w:pPr>
      <w:r>
        <w:rPr/>
      </w:r>
    </w:p>
    <w:tbl>
      <w:tblPr>
        <w:tblW w:w="8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80"/>
        <w:gridCol w:w="1440"/>
        <w:gridCol w:w="1440"/>
        <w:gridCol w:w="1501"/>
      </w:tblGrid>
      <w:tr>
        <w:trPr>
          <w:trHeight w:val="92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ысалд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ы   ша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елер ша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өткен шақ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 жаз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з жазып  отырсы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ұрақ қиын болма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 сонда оқымағ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з осында қаламы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тапты оқы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Қар жауып тұ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Қыс суық бол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 түсінген жо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 келе жаты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Шы</w:t>
      </w:r>
      <w:r>
        <w:rPr/>
        <w:t>ғармашылық стратегияс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«Мақсатым- тіл ұстартып , өнер шашпақ» деп аталады. </w:t>
      </w:r>
    </w:p>
    <w:p>
      <w:pPr>
        <w:pStyle w:val="Normal"/>
        <w:rPr/>
      </w:pPr>
      <w:r>
        <w:rPr/>
        <w:t xml:space="preserve">« Қобыздың атасы – Қорқыт» туралы эссе , ұнататын өлең жолдары, сөзжұмбақ құрастыру,сурет салу т.б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бақты қортындыла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8255</wp:posOffset>
                </wp:positionV>
                <wp:extent cx="10287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0.65pt;width:80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Не істедік?</w:t>
      </w:r>
    </w:p>
    <w:p>
      <w:pPr>
        <w:pStyle w:val="Normal"/>
        <w:rPr/>
      </w:pPr>
      <w:r>
        <w:rPr/>
        <w:t xml:space="preserve">Не үйрендік?                                                                               Етістіктің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8001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0.0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8001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0.0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342900" cy="114300"/>
                <wp:effectExtent l="1905" t="5080" r="0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05pt" to="395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Не білдік?                                                келер                            шақтары                 өткен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168275</wp:posOffset>
                </wp:positionV>
                <wp:extent cx="0" cy="1143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3.25pt" to="324pt,2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107315</wp:posOffset>
                </wp:positionV>
                <wp:extent cx="8001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8.4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осы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-837565</wp:posOffset>
                </wp:positionV>
                <wp:extent cx="685800" cy="114300"/>
                <wp:effectExtent l="0" t="5080" r="1270" b="254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65.95pt" to="287.95pt,-5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  <w:r>
        <w:rPr/>
        <w:t>Үй тапсырмасы:</w:t>
      </w:r>
    </w:p>
    <w:p>
      <w:pPr>
        <w:pStyle w:val="Normal"/>
        <w:rPr/>
      </w:pPr>
      <w:r>
        <w:rPr/>
        <w:t>1.</w:t>
      </w:r>
      <w:r>
        <w:rPr>
          <w:lang w:val="ru-RU"/>
        </w:rPr>
        <w:t xml:space="preserve"> 2-тапсырма .                           Бағалау.</w:t>
      </w: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8:09:00Z</dcterms:created>
  <dc:creator>нурсик</dc:creator>
  <dc:description/>
  <cp:keywords/>
  <dc:language>en-US</dc:language>
  <cp:lastModifiedBy>нурсик</cp:lastModifiedBy>
  <dcterms:modified xsi:type="dcterms:W3CDTF">2011-01-27T08:33:00Z</dcterms:modified>
  <cp:revision>2</cp:revision>
  <dc:subject/>
  <dc:title>Класс: 7 </dc:title>
</cp:coreProperties>
</file>