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en-US"/>
        </w:rPr>
        <w:t xml:space="preserve">IX –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модуль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Тұңғыш ғалымдар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4- сабақ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Сабақтың  тақырыбы: Ыбырай Алтынсарин  - ағартушы, ұстаз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Сабақтың  мақсаттары: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Білімділік: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лексикалық тақырыпты меңгерту, тақырыпқа байланысты сөздерді, сөз тіркестерін дұрыс айтып, сөйлемде дұрыс қолдана білу, өз сөздерімен мәтінді қазақ тілінде  мазмұндай біл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Дамытушылық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:модуль тақырыбы бойынша бір-бірімен ауызекі тілде сөйлесе білу, қазақ тілінде сауатты жазуға үйрену, әдіс-тәсілдерді толық меңгерту, тілін дамыту, негізгі ойды табуға үйрен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Тәрбиелік: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қазақтың  тұңғыш ғалымдары туралы айта отырып, ұлы тұлғаларды таныту, өлеңдері, әңгімелері арқылы адамгершілікке, еңбек сүйгіштікке, білім алуға тәрбиелеу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Көрнекіліг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і: суреті, деңгейлік кеспелер, таблицалар, мониторинг парағы,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>рөлдік ойындар кеспелер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Әдіс- тәсілдері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: модульдік технологиядағы өзара бақылау, оқыта үйрету ойындары, топтық жұмыс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Пәнаралық байланыс: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 әдебиет, орыс тіл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Сабақтың  құрылымы: 1.Ұйымдастыру кезең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2. Үй тапсырмасын сұрау кезең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3.Жаңа тақырыпты меңгертуге даярлық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4. Жаңа білімді меңгерту кезеңі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32"/>
          <w:lang w:val="ru-MD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5. Бекіту кезең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6.Сабақты қорыту кезең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7. Үйге тапсырма беру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8. Бағалау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Сабақтың  барысы: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I. Ұйымдастыру кезеңі.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 Сәлемдесу.Түгендеу. Оқу құралдарын қарау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Сабақтың мақсатымен таныстыру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32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ынып 3 топқа бөлінген. Өз тілектері бойынша топт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.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Үй тапсырмасын сұрау кезеңі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:   а) Ш. Уәлиханов туралы мазмұндау.  б) Тұңғыш ғалым мәтінін аудару.   в) Жаңа сөздерді жаттау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>1.Өзін-өзі тексеру диктанты. Сөздер оқылады, өздері алдарындағы кеспелер бойынша тексереді, бағалайды.</w:t>
      </w:r>
    </w:p>
    <w:p>
      <w:pPr>
        <w:pStyle w:val="TextBody"/>
        <w:rPr/>
      </w:pPr>
      <w:r>
        <w:rPr/>
        <w:t>Құсмұрын, қабілет, ұйытқысы, шаһар, Әулиеата, Мұхаммедханафия, Омбы, саяхатшы, тәрбиеленуші, үздік, Сібір, Көшен-Тоған, сүйегі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3 топқа кестелер  таратылады. Қандай тұңғыш ғалымдарды білесіңдер?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756"/>
        <w:gridCol w:w="1844"/>
        <w:gridCol w:w="12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3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Аты-         жө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Туған жы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Туған ж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Алған білім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Қызмет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Шығарма-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шылығ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Қайты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болға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  <w:t>жы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32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32"/>
                <w:lang w:val="ru-MD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3. «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Ш.Уәлиханов» туралы  аударма. Рөлдік ойын арқылы сұр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Бірінші, екінші, үшінші бөліктерді – 3 топ аударғандары тексеріледі. 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Бірінші топтан –«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жақсы оқушы», «қорғаушы»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 шығады да, мазмұндайды және жағымды жақтарын айтады.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3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Ал екінші топтан –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«сыншы»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 шығып, жағымсыз жақтарын айтып, сынай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Үшінші топтан –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«сарапшы»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 шығып, әр оқушының жауабын талдай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en-US"/>
        </w:rPr>
        <w:t>III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. Жаңа тақырыпты меңгертуге даярлық кезеңі.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«Ыбырай Алтынсарин – ағартушы, ұстаз»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Тақтаға оқушыларды қатыстыра отырып мақсатын жазамыз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Нені  білуі  тиіс?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>а) Ы. Алтынсарин туралы. б) Балалық шағы. в) Мектептері г) Кітаптары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>д) Жаңа сөздерді  е) Мәтінді қазақша айта білуі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«Кел,балалар, оқылық», «Өнер , білім бар жұрттар»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өлеңдерін естуіміз бар ма? Бұл кімнің өлеңдері?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.Жаңа тақырыпты меңгерту  кезеңі.</w:t>
      </w:r>
    </w:p>
    <w:p>
      <w:pPr>
        <w:pStyle w:val="Normal"/>
        <w:numPr>
          <w:ilvl w:val="0"/>
          <w:numId w:val="2"/>
        </w:numPr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>Үш топқа  3 түрлі мәтін беріледі: а) Ы. Алтынсарин балалық шағы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32"/>
          <w:lang w:val="ru-MD"/>
        </w:rPr>
        <w:t xml:space="preserve">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б) Алтынсарин  мектептері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32"/>
          <w:lang w:val="ru-MD"/>
        </w:rPr>
        <w:t xml:space="preserve">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в) Ғалымның  еңбектері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Мәтіндерді оқиды. 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>«Аквариум»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 әдісі арқылы  тақырыптарын  қорғайды.  Әр топ өкілдер сайлайды. Әр топ қағаз жазып, өкілге берулеріне болады.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>Тайм-аут ала алады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32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3040</wp:posOffset>
                </wp:positionV>
                <wp:extent cx="1371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      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    то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5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      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    то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32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14859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то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8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то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32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800100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97.9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pt" to="386.95pt,4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32"/>
          <w:lang w:val="ru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48895</wp:posOffset>
                </wp:positionV>
                <wp:extent cx="704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MD"/>
                              </w:rPr>
                              <w:t>Өк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MD"/>
                        </w:rPr>
                      </w:pPr>
                      <w:r>
                        <w:rPr>
                          <w:b/>
                          <w:bCs/>
                          <w:lang w:val="ru-M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MD"/>
                        </w:rPr>
                        <w:t>Өк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8895</wp:posOffset>
                </wp:positionV>
                <wp:extent cx="7048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M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ru-MD"/>
                              </w:rPr>
                              <w:t>Өк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MD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ru-MD"/>
                        </w:rPr>
                        <w:t>Өк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sz w:val="32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1485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MD" w:bidi="ar-SA"/>
                              </w:rPr>
                              <w:t xml:space="preserve">    то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8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MD" w:bidi="ar-SA"/>
                        </w:rPr>
                        <w:t xml:space="preserve">    то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32"/>
          <w:lang w:val="ru-MD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9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33655</wp:posOffset>
                </wp:positionV>
                <wp:extent cx="7048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MD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ru-MD"/>
                              </w:rPr>
                              <w:t>Өк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MD"/>
                        </w:rPr>
                      </w:pPr>
                      <w:r>
                        <w:rPr>
                          <w:b/>
                          <w:bCs/>
                          <w:lang w:val="ru-MD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ru-MD"/>
                        </w:rPr>
                        <w:t>Өк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2. Тірек сөздер ұсынады.  </w:t>
      </w:r>
    </w:p>
    <w:p>
      <w:pPr>
        <w:pStyle w:val="TextBody"/>
        <w:rPr/>
      </w:pPr>
      <w:r>
        <w:rPr/>
        <w:t>Ағартушы, педагог, қайраткер, этнограф, мектеп, ашу, Балқожа, хрестоматия, Орынбор, жазушы, тілмаш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Жаңа сөздермен жұмыс. 1- топ тақтаға жаңа сөздерді жазады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- топ  жаңа сөздерді  ауызша аударады. 3-топ сөздердің мағынасын түсіндіреді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Жаңа сөздер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ілмаш – переводчик                         ағартушы – просветител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әрбиеледі – воспитывал                  жомарттық – щедрос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апқырлық- находчивость                жетік – знающи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айықты – достойный                       қолға алу-начинать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 Бірінші топ -  2- тапсырманы орындайды. Жай сөйлемдерден құрмалас сөйлемдер құрастырады. Үлгі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Ыбырайдың әкесі Алтынсары ерте қайтыс болғандықтан, ол атасы Балқожа бидің тәрбиесінде өсті. </w:t>
      </w:r>
    </w:p>
    <w:p>
      <w:pPr>
        <w:pStyle w:val="TextBody"/>
        <w:rPr/>
      </w:pPr>
      <w:r>
        <w:rPr>
          <w:b w:val="false"/>
          <w:bCs w:val="false"/>
        </w:rPr>
        <w:t>Екінші топ -  Мына сөйлемдердің  басын  өзіңіз тауып жазыңыз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 қайтыс болды. .... тәрбиеледі. .... оқыды.  .... көп жұмыстар атқард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 қазақ тіліне аударды. ..... Ы. Алтынсарин есімі берілді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Үшінші топ – мына сөздерге синоним табыңыздар. </w:t>
      </w:r>
    </w:p>
    <w:p>
      <w:pPr>
        <w:pStyle w:val="TextBody"/>
        <w:rPr/>
      </w:pPr>
      <w:r>
        <w:rPr/>
        <w:t>Ұстаз, есім, өлу, белгілі, оқыту, талантты, құлақ салу, жұмы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V</w:t>
      </w:r>
      <w:r>
        <w:rPr/>
        <w:t>. Бекіту  кезеңі.</w:t>
      </w:r>
    </w:p>
    <w:p>
      <w:pPr>
        <w:pStyle w:val="TextBody"/>
        <w:rPr/>
      </w:pPr>
      <w:r>
        <w:rPr/>
        <w:t xml:space="preserve">«Кластер» әдісі </w:t>
      </w:r>
      <w:r>
        <w:rPr>
          <w:b w:val="false"/>
          <w:bCs w:val="false"/>
        </w:rPr>
        <w:t xml:space="preserve"> арқылы жаңа сабақты бекітеміз. Тақтада орындалад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Тірек  сызбаны әр топтан шығып, жазады, толықтырады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84455</wp:posOffset>
                </wp:positionV>
                <wp:extent cx="31051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MD"/>
                              </w:rPr>
                              <w:t>Ыбырай Алтынсар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MD"/>
                              </w:rPr>
                              <w:t>( 1841-188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MD"/>
                        </w:rPr>
                      </w:pPr>
                      <w:r>
                        <w:rPr>
                          <w:b/>
                          <w:bCs/>
                          <w:lang w:val="ru-MD"/>
                        </w:rPr>
                        <w:t>Ыбырай Алтынсар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ru-MD"/>
                        </w:rPr>
                      </w:pPr>
                      <w:r>
                        <w:rPr>
                          <w:b/>
                          <w:bCs/>
                          <w:lang w:val="ru-MD"/>
                        </w:rPr>
                        <w:t>( 1841-18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635" t="5080" r="190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34.9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800100" cy="228600"/>
                <wp:effectExtent l="1905" t="508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440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1847850" cy="819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Ағартушы, педагог, жазушы, этнограф, қоғам қайраткері, фольклори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MD"/>
                        </w:rPr>
                      </w:pPr>
                      <w:r>
                        <w:rPr>
                          <w:lang w:val="ru-MD"/>
                        </w:rPr>
                        <w:t>Ағартушы, педагог, жазушы, этнограф, қоғам қайраткері, фольклори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184785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1860 ж қазақ мектебін және қазақ қыздары үшін мектеп ашқ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5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MD"/>
                        </w:rPr>
                      </w:pPr>
                      <w:r>
                        <w:rPr>
                          <w:lang w:val="ru-MD"/>
                        </w:rPr>
                        <w:t>1860 ж қазақ мектебін және қазақ қыздары үшін мектеп ашқ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168275</wp:posOffset>
                </wp:positionV>
                <wp:extent cx="1962150" cy="1047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1850ж Орынбор қаласын-дағы 7 жылдық мектепке оқуға кірген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MD"/>
                              </w:rPr>
                            </w:pPr>
                            <w:r>
                              <w:rPr>
                                <w:lang w:val="ru-MD"/>
                              </w:rPr>
                              <w:t>1857-1859ж атасы Балқожа бидің хатшысы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1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MD"/>
                        </w:rPr>
                      </w:pPr>
                      <w:r>
                        <w:rPr>
                          <w:lang w:val="ru-MD"/>
                        </w:rPr>
                        <w:t>1850ж Орынбор қаласын-дағы 7 жылдық мектепке оқуға кірген.</w:t>
                      </w:r>
                    </w:p>
                    <w:p>
                      <w:pPr>
                        <w:pStyle w:val="Normal"/>
                        <w:rPr>
                          <w:lang w:val="ru-MD"/>
                        </w:rPr>
                      </w:pPr>
                      <w:r>
                        <w:rPr>
                          <w:lang w:val="ru-MD"/>
                        </w:rPr>
                        <w:t>1857-1859ж атасы Балқожа бидің хатшысы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KZ Times New Roman;Times New Roman"/>
          <w:b w:val="false"/>
          <w:b w:val="false"/>
          <w:bCs w:val="false"/>
        </w:rPr>
      </w:pPr>
      <w:r>
        <w:rPr>
          <w:rFonts w:eastAsia="KZ Times New Roman;Times New Roman"/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Heading1"/>
        <w:rPr/>
      </w:pPr>
      <w:r>
        <w:rPr/>
        <w:t>VI</w:t>
      </w:r>
      <w:r>
        <w:rPr>
          <w:lang w:val="ru-MD"/>
        </w:rPr>
        <w:t>.Сабақты қорыту кезеңі. «Ой толғау».</w:t>
      </w:r>
    </w:p>
    <w:p>
      <w:pPr>
        <w:pStyle w:val="Heading2"/>
        <w:rPr/>
      </w:pPr>
      <w:r>
        <w:rPr/>
        <w:t>Оқушылар бүгінгі сабақ туралы өз ойларын айтады. Үлгі:</w:t>
      </w:r>
    </w:p>
    <w:p>
      <w:pPr>
        <w:pStyle w:val="Normal"/>
        <w:rPr/>
      </w:pPr>
      <w:r>
        <w:rPr>
          <w:lang w:val="ru-MD"/>
        </w:rPr>
        <w:t xml:space="preserve">1. </w:t>
      </w:r>
      <w:r>
        <w:rPr>
          <w:sz w:val="32"/>
          <w:lang w:val="ru-MD"/>
        </w:rPr>
        <w:t>Маған бүгінгі сабақ өте ұнады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  <w:t>2. Сабақта Ы.Алтынсарин туралы көп мағлұмат алдым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  <w:t>3. Менің ойымша, «Нені білуіміз керек?» бойынша қойған мақсатымыз орындалды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MD"/>
        </w:rPr>
        <w:t>. Үйге тапсырма беру кезеңі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  <w:t>Өз таңдауы бойынша тапсырмны  орындайды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  <w:t>1. Ы. Алтынсарин туралы мазмұндау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  <w:t>2. Мәтінді аудару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  <w:t>3. Мәтінді бөліктерге бөліп, жоспар құру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  <w:t>4. Барлығына  жаңа сөздерді жаттау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rPr>
          <w:b/>
          <w:b/>
          <w:bCs/>
          <w:sz w:val="32"/>
          <w:lang w:val="ru-MD"/>
        </w:rPr>
      </w:pPr>
      <w:r>
        <w:rPr>
          <w:b/>
          <w:bCs/>
          <w:sz w:val="32"/>
          <w:lang w:val="ru-MD"/>
        </w:rPr>
      </w:r>
    </w:p>
    <w:p>
      <w:pPr>
        <w:pStyle w:val="Normal"/>
        <w:rPr>
          <w:sz w:val="32"/>
          <w:lang w:val="ru-MD"/>
        </w:rPr>
      </w:pPr>
      <w:r>
        <w:rPr>
          <w:b/>
          <w:bCs/>
          <w:sz w:val="32"/>
          <w:lang w:val="en-US"/>
        </w:rPr>
        <w:t>VIII</w:t>
      </w:r>
      <w:r>
        <w:rPr>
          <w:b/>
          <w:bCs/>
          <w:sz w:val="32"/>
          <w:lang w:val="ru-MD"/>
        </w:rPr>
        <w:t xml:space="preserve">. Бағалау. Топтар  мониторинг арқылы бағаланады. 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  <w:t>Жекелеген оқушылар жеке бағаланады.Мониторинг  төмендегі параметрлер бойынша   жасалады. 3 топтың бағалануы әр түрлі сиямен сызылады.</w:t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rPr>
          <w:sz w:val="32"/>
          <w:lang w:val="ru-MD"/>
        </w:rPr>
      </w:pPr>
      <w:r>
        <w:rPr>
          <w:sz w:val="32"/>
          <w:lang w:val="ru-MD"/>
        </w:rPr>
      </w:r>
    </w:p>
    <w:p>
      <w:pPr>
        <w:pStyle w:val="Normal"/>
        <w:rPr/>
      </w:pPr>
      <w:r>
        <w:rPr>
          <w:b/>
          <w:bCs/>
          <w:sz w:val="36"/>
          <w:lang w:val="ru-MD"/>
        </w:rPr>
        <w:t>Сабақ талдамасының параметрлері</w:t>
      </w:r>
      <w:r>
        <w:rPr>
          <w:sz w:val="36"/>
          <w:lang w:val="ru-MD"/>
        </w:rPr>
        <w:t>:</w:t>
      </w:r>
    </w:p>
    <w:p>
      <w:pPr>
        <w:pStyle w:val="Normal"/>
        <w:rPr>
          <w:sz w:val="36"/>
          <w:lang w:val="ru-MD"/>
        </w:rPr>
      </w:pPr>
      <w:r>
        <w:rPr>
          <w:sz w:val="36"/>
          <w:lang w:val="ru-MD"/>
        </w:rPr>
        <w:t>1.Үй тапсырмасының  дұрыс орындалуы.</w:t>
      </w:r>
    </w:p>
    <w:p>
      <w:pPr>
        <w:pStyle w:val="Normal"/>
        <w:rPr>
          <w:sz w:val="36"/>
          <w:lang w:val="ru-MD"/>
        </w:rPr>
      </w:pPr>
      <w:r>
        <w:rPr>
          <w:sz w:val="36"/>
          <w:lang w:val="ru-MD"/>
        </w:rPr>
        <w:t>2.Жаңа сабаққа қатысы.</w:t>
      </w:r>
    </w:p>
    <w:p>
      <w:pPr>
        <w:pStyle w:val="Normal"/>
        <w:rPr>
          <w:sz w:val="36"/>
          <w:lang w:val="ru-MD"/>
        </w:rPr>
      </w:pPr>
      <w:r>
        <w:rPr>
          <w:sz w:val="36"/>
          <w:lang w:val="ru-MD"/>
        </w:rPr>
        <w:t>3. Оқушы жауабының дұрыстығы, толық болуы.</w:t>
      </w:r>
    </w:p>
    <w:p>
      <w:pPr>
        <w:pStyle w:val="Normal"/>
        <w:rPr>
          <w:sz w:val="36"/>
          <w:lang w:val="ru-MD"/>
        </w:rPr>
      </w:pPr>
      <w:r>
        <w:rPr>
          <w:sz w:val="36"/>
          <w:lang w:val="ru-MD"/>
        </w:rPr>
        <w:t>4. Сабаққа деген қызығушылығы.</w:t>
      </w:r>
    </w:p>
    <w:p>
      <w:pPr>
        <w:pStyle w:val="Normal"/>
        <w:rPr>
          <w:sz w:val="36"/>
          <w:lang w:val="ru-MD"/>
        </w:rPr>
      </w:pPr>
      <w:r>
        <w:rPr>
          <w:sz w:val="36"/>
          <w:lang w:val="ru-MD"/>
        </w:rPr>
        <w:t>5. Өз ойын  еркін айта алуы.</w:t>
      </w:r>
    </w:p>
    <w:p>
      <w:pPr>
        <w:pStyle w:val="Normal"/>
        <w:rPr>
          <w:sz w:val="36"/>
          <w:lang w:val="ru-MD"/>
        </w:rPr>
      </w:pPr>
      <w:r>
        <w:rPr>
          <w:sz w:val="36"/>
          <w:lang w:val="ru-MD"/>
        </w:rPr>
        <w:t>6. Сабақта қазақ тілінде сөйлеуі.</w:t>
      </w:r>
    </w:p>
    <w:p>
      <w:pPr>
        <w:pStyle w:val="Normal"/>
        <w:rPr>
          <w:sz w:val="36"/>
          <w:lang w:val="ru-MD"/>
        </w:rPr>
      </w:pPr>
      <w:r>
        <w:rPr>
          <w:sz w:val="36"/>
          <w:lang w:val="ru-MD"/>
        </w:rPr>
        <w:t>7. Сөздік  қорлары.</w:t>
      </w:r>
    </w:p>
    <w:p>
      <w:pPr>
        <w:pStyle w:val="Normal"/>
        <w:rPr>
          <w:sz w:val="36"/>
          <w:lang w:val="ru-MD"/>
        </w:rPr>
      </w:pPr>
      <w:r>
        <w:rPr>
          <w:sz w:val="36"/>
          <w:lang w:val="ru-MD"/>
        </w:rPr>
        <w:t>8. Әдіс-тәсілдерді меңгеруі.        2</w:t>
      </w:r>
    </w:p>
    <w:p>
      <w:pPr>
        <w:pStyle w:val="Normal"/>
        <w:rPr>
          <w:sz w:val="32"/>
          <w:lang w:val="ru-MD" w:eastAsia="en-US"/>
        </w:rPr>
      </w:pPr>
      <w:r>
        <w:rPr>
          <w:sz w:val="32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3429000" cy="2743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4.4pt;width:26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2857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2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32"/>
          <w:lang w:val="ru-MD"/>
        </w:rPr>
        <w:t xml:space="preserve">                                 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1                                                  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514600" cy="2057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6pt;width:19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2514600" cy="18288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6pt" to="350.9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2171700" cy="21717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341.95pt,1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6002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8pt;width:12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4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4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0" cy="34290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386.9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4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8</w:t>
      </w: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32"/>
          <w:lang w:val="ru-MD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5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sz w:val="3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sz w:val="32"/>
          <w:lang w:val="ru-MD"/>
        </w:rPr>
        <w:t xml:space="preserve">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32"/>
          <w:lang w:val="ru-MD"/>
        </w:rPr>
        <w:t>6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  <w:t xml:space="preserve">Сабақ  аяқталды. Сау болыңыздар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M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b/>
      <w:bCs/>
      <w:sz w:val="32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9:00Z</dcterms:created>
  <dc:creator>user</dc:creator>
  <dc:description/>
  <cp:keywords/>
  <dc:language>en-US</dc:language>
  <cp:lastModifiedBy>Ганибет</cp:lastModifiedBy>
  <cp:lastPrinted>2006-02-24T09:47:00Z</cp:lastPrinted>
  <dcterms:modified xsi:type="dcterms:W3CDTF">2007-01-04T21:05:00Z</dcterms:modified>
  <cp:revision>9</cp:revision>
  <dc:subject/>
  <dc:title>IX – модуль</dc:title>
</cp:coreProperties>
</file>