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ласс: 8 «б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Ұлылар   елі. Сөйлем мүшелерін қайтала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ілімділік: Ұлылар елі – Шыңғыстау мекені туралы мағлұмат беру. Сөйлем мүшелері тақырыбына пысықтау жаттығуларын орында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) дамытушылық:  Оқушылардың шапшандыққа үйрету, өз ойларын еркін жеткізу білуге дағдыланды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тәрбиелік: оқушыларды патриоттыққа , адалдыққа тәрбиелеу. Қазақ халқының әдебиетін, мәдениетін қастерлеуге үйре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йталау сабағ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әдісі: </w:t>
      </w:r>
      <w:r>
        <w:rPr>
          <w:rFonts w:cs="Times New Roman" w:ascii="Times New Roman" w:hAnsi="Times New Roman"/>
          <w:sz w:val="28"/>
          <w:szCs w:val="28"/>
          <w:lang w:val="kk-KZ"/>
        </w:rPr>
        <w:t>топтастыру, сұрақ-жауап, тес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көрнекілігі: </w:t>
      </w:r>
      <w:r>
        <w:rPr>
          <w:rFonts w:cs="Times New Roman" w:ascii="Times New Roman" w:hAnsi="Times New Roman"/>
          <w:sz w:val="28"/>
          <w:szCs w:val="28"/>
          <w:lang w:val="kk-KZ"/>
        </w:rPr>
        <w:t>портреттер, кеспе қағаздар, интерактивті тақ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барыс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І . Ұйымдастыр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әлемдес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) Кезекшімен сұхб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Класс тазалығына көңіл бөл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ІІ. Үй тапсырмасын тексер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1-бет, 5.4.5- тапсыр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І. Жаңа сабақ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Өткен сабақты еске түсіру үшін «Сөйлем мүшелері» кестесіне көңіл бөліңіздер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269875</wp:posOffset>
                </wp:positionV>
                <wp:extent cx="7620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45pt;margin-top:2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212725</wp:posOffset>
                </wp:positionV>
                <wp:extent cx="742950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өйлем мүшелер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2540</wp:posOffset>
                </wp:positionH>
                <wp:positionV relativeFrom="paragraph">
                  <wp:posOffset>222250</wp:posOffset>
                </wp:positionV>
                <wp:extent cx="635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222250</wp:posOffset>
                </wp:positionV>
                <wp:extent cx="63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ұрлаулы                                  Тұрлаусыз  </w:t>
      </w:r>
    </w:p>
    <w:p>
      <w:pPr>
        <w:pStyle w:val="Normal"/>
        <w:tabs>
          <w:tab w:val="clear" w:pos="708"/>
          <w:tab w:val="left" w:pos="1245" w:leader="none"/>
          <w:tab w:val="left" w:pos="523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2540</wp:posOffset>
                </wp:positionH>
                <wp:positionV relativeFrom="paragraph">
                  <wp:posOffset>231775</wp:posOffset>
                </wp:positionV>
                <wp:extent cx="63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231775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>бастауыш</w:t>
        <w:tab/>
        <w:t>анықтауыш</w:t>
      </w:r>
    </w:p>
    <w:p>
      <w:pPr>
        <w:pStyle w:val="Normal"/>
        <w:tabs>
          <w:tab w:val="clear" w:pos="708"/>
          <w:tab w:val="left" w:pos="1245" w:leader="none"/>
          <w:tab w:val="left" w:pos="523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0440</wp:posOffset>
                </wp:positionH>
                <wp:positionV relativeFrom="paragraph">
                  <wp:posOffset>202565</wp:posOffset>
                </wp:positionV>
                <wp:extent cx="635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>баяндауыш</w:t>
        <w:tab/>
        <w:t>толықтауыш</w:t>
      </w:r>
    </w:p>
    <w:p>
      <w:pPr>
        <w:pStyle w:val="Normal"/>
        <w:tabs>
          <w:tab w:val="clear" w:pos="708"/>
          <w:tab w:val="left" w:pos="1245" w:leader="none"/>
          <w:tab w:val="left" w:pos="523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пысықтауыш</w:t>
      </w:r>
    </w:p>
    <w:p>
      <w:pPr>
        <w:pStyle w:val="Normal"/>
        <w:tabs>
          <w:tab w:val="clear" w:pos="708"/>
          <w:tab w:val="left" w:pos="1245" w:leader="none"/>
          <w:tab w:val="left" w:pos="523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стені сөйлету керек. Ол үшін төмендегі сұрақтарға жауап беру қаж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45" w:leader="none"/>
          <w:tab w:val="left" w:pos="523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йлем мүшелері дегеніміз не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45" w:leader="none"/>
          <w:tab w:val="left" w:pos="523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рлаулы мүшелерге қандай сөйлем мүшелері кіреді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45" w:leader="none"/>
          <w:tab w:val="left" w:pos="523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рлаусыз мүшелерді а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45" w:leader="none"/>
          <w:tab w:val="left" w:pos="523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стауыш,  баяндауыш дегеніміз не? Сұрақтар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45" w:leader="none"/>
          <w:tab w:val="left" w:pos="523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олықтауыш, анықтауыш, пысықтауыш деген не? Сұрақтары, түрлері.</w:t>
      </w:r>
    </w:p>
    <w:p>
      <w:pPr>
        <w:pStyle w:val="Style17"/>
        <w:tabs>
          <w:tab w:val="clear" w:pos="708"/>
          <w:tab w:val="left" w:pos="1245" w:leader="none"/>
          <w:tab w:val="left" w:pos="523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V. Лексикалық тақырып «Ұлылар елі» ( Мәтінмен жұмыс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45" w:leader="none"/>
          <w:tab w:val="left" w:pos="523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әптерге күннің жадын жаз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45" w:leader="none"/>
          <w:tab w:val="left" w:pos="523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қырып бойынша жоспар жазу.</w:t>
      </w:r>
    </w:p>
    <w:p>
      <w:pPr>
        <w:pStyle w:val="Style17"/>
        <w:tabs>
          <w:tab w:val="clear" w:pos="708"/>
          <w:tab w:val="left" w:pos="1245" w:leader="none"/>
          <w:tab w:val="left" w:pos="523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Шыңғыстау – ұлылар елі.</w:t>
      </w:r>
    </w:p>
    <w:p>
      <w:pPr>
        <w:pStyle w:val="Style17"/>
        <w:tabs>
          <w:tab w:val="clear" w:pos="708"/>
          <w:tab w:val="left" w:pos="1245" w:leader="none"/>
          <w:tab w:val="left" w:pos="523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Абай , Шәкәрім, Мұхтар – кемеңгер ақын-жазушылар.</w:t>
      </w:r>
    </w:p>
    <w:p>
      <w:pPr>
        <w:pStyle w:val="Style17"/>
        <w:tabs>
          <w:tab w:val="clear" w:pos="708"/>
          <w:tab w:val="left" w:pos="1245" w:leader="none"/>
          <w:tab w:val="left" w:pos="523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. Топтастыру.</w:t>
      </w:r>
    </w:p>
    <w:p>
      <w:pPr>
        <w:pStyle w:val="Style17"/>
        <w:tabs>
          <w:tab w:val="clear" w:pos="708"/>
          <w:tab w:val="left" w:pos="1245" w:leader="none"/>
          <w:tab w:val="left" w:pos="523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245" w:leader="none"/>
          <w:tab w:val="left" w:pos="5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315</wp:posOffset>
                </wp:positionH>
                <wp:positionV relativeFrom="paragraph">
                  <wp:posOffset>255905</wp:posOffset>
                </wp:positionV>
                <wp:extent cx="635" cy="352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б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7645</wp:posOffset>
                </wp:positionH>
                <wp:positionV relativeFrom="paragraph">
                  <wp:posOffset>241300</wp:posOffset>
                </wp:positionV>
                <wp:extent cx="1447165" cy="4470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Шыңғыст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5.2pt;mso-wrap-distance-left:9.05pt;mso-wrap-distance-right:9.05pt;mso-wrap-distance-top:0pt;mso-wrap-distance-bottom:0pt;margin-top:19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Шыңғыст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67740</wp:posOffset>
                </wp:positionH>
                <wp:positionV relativeFrom="paragraph">
                  <wp:posOffset>121920</wp:posOffset>
                </wp:positionV>
                <wp:extent cx="5143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20365</wp:posOffset>
                </wp:positionH>
                <wp:positionV relativeFrom="paragraph">
                  <wp:posOffset>121920</wp:posOffset>
                </wp:positionV>
                <wp:extent cx="5429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9315</wp:posOffset>
                </wp:positionH>
                <wp:positionV relativeFrom="paragraph">
                  <wp:posOffset>321945</wp:posOffset>
                </wp:positionV>
                <wp:extent cx="635" cy="352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2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ұхтар                                                             Шәкәрі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«Абай жолы» роман-эпопеясы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І. Сәйкестір.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кінші бағанадан сөздердің орысша баламасын тауып, бағдар бойынша сызықпен көрсетіңдер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сиетті                                     местность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меңгер                                   личность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ұбылыс                                    великан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ып                                          почетный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дірлі                                       явление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ен                                        гений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лға                                         святое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ІІ. Сергіту сәті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ІІІ. Деңгейлік тапсырмалар.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ІІ. Деңгей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.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Төмендегі сөйлемдерден тұрлаулы мүшелерді тауып, астын сызыңдар:</w:t>
      </w:r>
    </w:p>
    <w:p>
      <w:pPr>
        <w:pStyle w:val="Style17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ланың көрікті жерінде зәулім үйлер салынды.</w:t>
      </w:r>
    </w:p>
    <w:p>
      <w:pPr>
        <w:pStyle w:val="Style17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з Қазақстан Республикасында тұрамыз.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Сөздерді орыс тіліне аударындар.</w:t>
      </w:r>
    </w:p>
    <w:p>
      <w:pPr>
        <w:pStyle w:val="Style17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лы тұлғалар – великие личности</w:t>
      </w:r>
    </w:p>
    <w:p>
      <w:pPr>
        <w:pStyle w:val="Style17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ын – поэт</w:t>
      </w:r>
    </w:p>
    <w:p>
      <w:pPr>
        <w:pStyle w:val="Style17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мір – жизнь</w:t>
      </w:r>
    </w:p>
    <w:p>
      <w:pPr>
        <w:pStyle w:val="Style17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сиетті жер – святая жизнь</w:t>
      </w:r>
    </w:p>
    <w:p>
      <w:pPr>
        <w:pStyle w:val="Style17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аналық – мудрость 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Берілген сөздерден сөйлем құраңдар.</w:t>
      </w:r>
    </w:p>
    <w:p>
      <w:pPr>
        <w:pStyle w:val="Style17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имын, батыр, Абай.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І. Деңгей.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Сөйлемге синтаксистік талдау жасаңдар.</w:t>
      </w:r>
    </w:p>
    <w:p>
      <w:pPr>
        <w:pStyle w:val="Style17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дің атын еңбек шығарады.</w:t>
      </w:r>
    </w:p>
    <w:p>
      <w:pPr>
        <w:pStyle w:val="Style17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з Абайдың шығармаларын сүйсініп оқимыз.</w:t>
      </w:r>
    </w:p>
    <w:p>
      <w:pPr>
        <w:pStyle w:val="Style17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хтар Әуезов «Абай жолы» роман-эпопеясын жазды.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Мәтін бойынша 3 сұрақ құрастырыңыз.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. Деңгей.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Абайдың кез келген өлеңін жатқа оқыңдар.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/>
      </w:pPr>
      <w:r>
        <w:rPr/>
        <w:t>ІХ. Сөзжұмбақ.</w:t>
      </w:r>
    </w:p>
    <w:tbl>
      <w:tblPr>
        <w:tblW w:w="5202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5"/>
        <w:gridCol w:w="510"/>
        <w:gridCol w:w="15"/>
        <w:gridCol w:w="570"/>
        <w:gridCol w:w="495"/>
        <w:gridCol w:w="480"/>
        <w:gridCol w:w="465"/>
        <w:gridCol w:w="420"/>
        <w:gridCol w:w="15"/>
        <w:gridCol w:w="465"/>
        <w:gridCol w:w="495"/>
        <w:gridCol w:w="405"/>
        <w:gridCol w:w="432"/>
      </w:tblGrid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20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20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20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20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20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й</w:t>
            </w:r>
          </w:p>
        </w:tc>
        <w:tc>
          <w:tcPr>
            <w:tcW w:w="1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gridSpan w:val="4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20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20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20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20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20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20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20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20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20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</w:t>
            </w:r>
          </w:p>
        </w:tc>
      </w:tr>
      <w:tr>
        <w:trPr>
          <w:trHeight w:val="525" w:hRule="atLeast"/>
        </w:trPr>
        <w:tc>
          <w:tcPr>
            <w:tcW w:w="43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20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20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20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20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20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20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20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20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20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20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20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20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269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Анықтауыштың сұрағы.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Етістіктің қызметін атқаратын сөйлем мүшесі.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Айтылу мақсатына қарай сөйлемнің түрі.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Мекен пысықтауыштың сұрағы.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Х. Бекіту. </w:t>
      </w:r>
      <w:r>
        <w:rPr>
          <w:rFonts w:cs="Times New Roman" w:ascii="Times New Roman" w:hAnsi="Times New Roman"/>
          <w:sz w:val="28"/>
          <w:szCs w:val="28"/>
          <w:lang w:val="kk-KZ"/>
        </w:rPr>
        <w:t>Тест бойынша сабақты қорыту.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Қайда? қалай? сұрақтары қай сөйлем мүшесінің сұрақтары?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астауыш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Ә) пысықтауыш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баяндауыш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Ұлылар мекенін көрсет.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) Шыңғыстау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) Түркістан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) Отырар 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Тұрлаулы сөйлем мүшесін көрсет.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пысықтауыш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Ә) бастауыш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анықтауыш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«Айдар жақсы оқиды», сөйлемінде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жақ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өзіне қандай сұрақ қойылады?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қандай?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Ә) қалай?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кім?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Толықтауыштың сұрақтарын көрсет.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) кімге? неге?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) кімнің? ненің?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қайда? қалай?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І. Үйге тапсырма.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2 – бет, 5.5.8. (өлеңдерді жаттау)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ІІ. Бағалау.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олгар орта мектебі</w:t>
      </w:r>
    </w:p>
    <w:p>
      <w:pPr>
        <w:pStyle w:val="Normal"/>
        <w:tabs>
          <w:tab w:val="clear" w:pos="708"/>
          <w:tab w:val="left" w:pos="5625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56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4.8pt;width:368.95pt;height:84.7pt;mso-wrap-style:none;v-text-anchor:middle;mso-position-vertical:top" type="_x0000_t136">
            <v:path textpathok="t"/>
            <v:textpath on="t" fitshape="t" string="Ашық сабақ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b/>
          <w:b/>
          <w:sz w:val="52"/>
          <w:szCs w:val="52"/>
          <w:lang w:val="kk-KZ"/>
        </w:rPr>
      </w:pPr>
      <w:r>
        <w:rPr>
          <w:rFonts w:cs="Times New Roman" w:ascii="Times New Roman" w:hAnsi="Times New Roman"/>
          <w:b/>
          <w:sz w:val="52"/>
          <w:szCs w:val="52"/>
          <w:lang w:val="kk-KZ"/>
        </w:rPr>
        <w:t xml:space="preserve">Тақырыбы: </w:t>
      </w:r>
      <w:r>
        <w:rPr>
          <w:rFonts w:cs="Times New Roman" w:ascii="Times New Roman" w:hAnsi="Times New Roman"/>
          <w:sz w:val="52"/>
          <w:szCs w:val="52"/>
          <w:u w:val="single"/>
          <w:lang w:val="kk-KZ"/>
        </w:rPr>
        <w:t xml:space="preserve">  Ұлылар елі. 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32"/>
          <w:szCs w:val="32"/>
          <w:u w:val="single"/>
          <w:lang w:val="kk-KZ"/>
        </w:rPr>
      </w:pPr>
      <w:r>
        <w:rPr>
          <w:rFonts w:eastAsia="Times New Roman" w:cs="Times New Roman" w:ascii="Times New Roman" w:hAnsi="Times New Roman"/>
          <w:sz w:val="52"/>
          <w:szCs w:val="52"/>
          <w:lang w:val="kk-KZ"/>
        </w:rPr>
        <w:t xml:space="preserve">             </w:t>
      </w:r>
      <w:r>
        <w:rPr>
          <w:rFonts w:eastAsia="Times New Roman" w:cs="Times New Roman" w:ascii="Times New Roman" w:hAnsi="Times New Roman"/>
          <w:sz w:val="52"/>
          <w:szCs w:val="52"/>
          <w:u w:val="single"/>
          <w:lang w:val="kk-KZ"/>
        </w:rPr>
        <w:t xml:space="preserve">  </w:t>
      </w:r>
      <w:r>
        <w:rPr>
          <w:rFonts w:cs="Times New Roman" w:ascii="Times New Roman" w:hAnsi="Times New Roman"/>
          <w:sz w:val="52"/>
          <w:szCs w:val="52"/>
          <w:u w:val="single"/>
          <w:lang w:val="kk-KZ"/>
        </w:rPr>
        <w:t>Сөйлем мүшелерін қайталау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sz w:val="32"/>
          <w:szCs w:val="32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ab/>
        <w:t>Өткізген: Сейтенова С.Е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2012-2013 оқу жылы</w:t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11:00Z</dcterms:created>
  <dc:creator>Айдос</dc:creator>
  <dc:description/>
  <cp:keywords/>
  <dc:language>en-US</dc:language>
  <cp:lastModifiedBy>1</cp:lastModifiedBy>
  <dcterms:modified xsi:type="dcterms:W3CDTF">2001-12-31T21:22:00Z</dcterms:modified>
  <cp:revision>24</cp:revision>
  <dc:subject/>
  <dc:title/>
</cp:coreProperties>
</file>