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Сабақтың тақырыбы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Математикадан стандарт емес есептерді ше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Гаусс әдісі. 5 сыны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Мақсат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Білімділік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қушылардың білім-білік дағдыларын қалыптастыру, Карл Гаусстың өмірбаянымен таныстыру, Гаусс әдісімен тез есептеуге үйрету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Дамытушылық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ойлау және тез есепу  қабілеттерін, өз бетімен ізденіп жұмыс жасау  қабілеттерін дамыту, математикаға қызығушылықтарын арттыру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Тәрбиелік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шапшаңдылыққа,тиянақтылыққа, өз жұмысын саралап нәтижесін шығаруға тәрбиеле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Сабақтың  түрі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Жаңа білім беру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Сабақтың әдіс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үсіндірмелі-иллюстративті, сұрақ-жауап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Көрнекілігі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.Гаусстың суреті,слайд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Сабақтың бары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І. Ұйымдастыру бөлім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ІІ. Үй тапсырмасын тексеру.  Сандар ребу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lang w:val="kk-KZ"/>
        </w:rPr>
        <w:t>ІІІ.</w:t>
      </w:r>
      <w:r>
        <w:rPr>
          <w:b/>
          <w:bCs/>
          <w:sz w:val="28"/>
          <w:szCs w:val="28"/>
          <w:lang w:val="kk-KZ"/>
        </w:rPr>
        <w:t xml:space="preserve"> Карл Фри́дрих Га́усс</w:t>
      </w:r>
      <w:r>
        <w:rPr>
          <w:sz w:val="28"/>
          <w:szCs w:val="28"/>
          <w:lang w:val="kk-KZ"/>
        </w:rPr>
        <w:t xml:space="preserve">  туралы мәлімет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.Ф.Гаусс-неміс математигі, астрономы және физигі.Қосымша мәлімет 18 ғасырдың соңында германиада бір сабақта мұғалім оқушыларына "1 - ден 100 ге дейінгі натурал сандардың қосындысын табуды" тапсырыпты. Оқушылардың біреуі: ізделген қосынды 5050 - ге тең деп жауап беріпті. бұл оқушы кейіннен аты әлемге әйгілі болған математиктер каролі Карл Фридрих Гаусс екен.</w:t>
        <w:br/>
      </w:r>
      <w:r>
        <w:rPr>
          <w:sz w:val="28"/>
          <w:szCs w:val="28"/>
        </w:rPr>
        <w:t>(1+100)+(2+99)+......+(49+52)+(50+51) = (100+1)*50 = 50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4845" cy="1266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IV. Есептерді шешуді түсінді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Біздер енді сол кездегі он жасар бала Гаусстың пайдаланған есептеу тәсілімен танысайық.Ол үшін 1-ден 10-ға дейінгі натурал сандардың қосындысын Гаусс тәсілімен есепте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1-тапсырма 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-ден 10-ға дейінгі натурал сандар  қосындысын табайық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-тәсіл:   1+2+3+4+....+9+10=(1+10)(2+9)...(5+6)=11*5=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-тәсі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1  +  2  +  3  +  4  +  5   +  6  +  7  +  8  +  9 + 10 </w:t>
        <w:br/>
        <w:t> 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 +  9  +  8  +  7  +  6  +  5  +  4  +  3  +  2  +  1 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11 + 11 + 11 + 11 + 11 + 11 + 11+ 11 + 11 + 11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= 5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Ендеш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· 5 = 5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-тапсыр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ға дейінгі  натурал сандар қосындысын тап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+ 2 + 3 + 4 + 5 + 6 + 7 + 8 + 9 + ... + 20 = (1 + 20) + (2 + 19) + (3 + 18) + (4 + 17) + (5 + 16) + (6 + 17 ) + (7 + 16) + ( 8 + 13) + (9 + 12) + (10 + 1) =21•10 = 2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321945</wp:posOffset>
                </wp:positionV>
                <wp:extent cx="133350" cy="142875"/>
                <wp:effectExtent l="19685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.8pt;margin-top:25.35pt;width:10.45pt;height:11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Деңгейлік тапсырмалар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11-ден 20-ға дейінгі;    81-ден 90-ға дейінгі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310515</wp:posOffset>
                </wp:positionV>
                <wp:extent cx="133350" cy="171450"/>
                <wp:effectExtent l="27940" t="52705" r="4127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7.55pt;margin-top:24.45pt;width:10.45pt;height:13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    1-ден 100-ге дейінг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сындысын тап: 20 + 40 + 60 + … +  460 + 480 + 5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сындысын тап:  30 + 60 + 90 + … + 540 + 570 + 6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kk-KZ" w:eastAsia="ru-RU"/>
        </w:rPr>
        <w:t>Шығарылу ж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30 n = 600, n = 20</w:t>
        <w:br/>
        <w:t>2. 30 + 600 = 630</w:t>
        <w:br/>
        <w:t>3. 630 · (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) = 6300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5080</wp:posOffset>
                </wp:positionV>
                <wp:extent cx="133350" cy="9525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3.8pt;margin-top:0.4pt;width:10.45pt;height:7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Мәнін 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6 + 12 + 18 + … + 90 + 9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Қосындысын 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00 + 200 + 300 + … + 900 + 100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осындысын 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0 + 250 + 350 + … + 9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Есте сақта. </w:t>
        <w:br/>
        <w:t>1) 37•3=1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)  7•11•13=1001 </w:t>
        <w:br/>
      </w:r>
      <w:r>
        <w:rPr>
          <w:rFonts w:cs="Times New Roman" w:ascii="Times New Roman" w:hAnsi="Times New Roman"/>
          <w:sz w:val="28"/>
          <w:szCs w:val="28"/>
        </w:rPr>
        <w:t xml:space="preserve">37•6=37•3•2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77•39=77•13•3</w:t>
      </w:r>
      <w:r>
        <w:rPr>
          <w:rFonts w:cs="Times New Roman" w:ascii="Times New Roman" w:hAnsi="Times New Roman"/>
          <w:sz w:val="28"/>
          <w:szCs w:val="28"/>
        </w:rPr>
        <w:br/>
        <w:t>37•12=37•3•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77•26=77•13•2</w:t>
      </w:r>
      <w:r>
        <w:rPr>
          <w:rFonts w:cs="Times New Roman" w:ascii="Times New Roman" w:hAnsi="Times New Roman"/>
          <w:sz w:val="28"/>
          <w:szCs w:val="28"/>
        </w:rPr>
        <w:br/>
        <w:t xml:space="preserve">37•15=37•3•5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 бекіту: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8"/>
          <w:szCs w:val="28"/>
          <w:lang w:val="kk-KZ" w:eastAsia="ru-RU"/>
        </w:rPr>
        <w:t xml:space="preserve"> </w:t>
      </w:r>
      <w:r>
        <w:rPr>
          <w:rFonts w:cs="TimesNewRomanPS-BoldItalicMT" w:ascii="TimesNewRomanPS-BoldItalicMT" w:hAnsi="TimesNewRomanPS-BoldItalicMT"/>
          <w:bCs/>
          <w:i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огикалық тапсырмалар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йге тапсырма: К.Гаусс туралы реферат  жаз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рытындыла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2:00Z</dcterms:created>
  <dc:creator>Admin</dc:creator>
  <dc:description/>
  <cp:keywords/>
  <dc:language>en-US</dc:language>
  <cp:lastModifiedBy>Admin</cp:lastModifiedBy>
  <dcterms:modified xsi:type="dcterms:W3CDTF">2013-02-02T15:11:00Z</dcterms:modified>
  <cp:revision>10</cp:revision>
  <dc:subject/>
  <dc:title/>
</cp:coreProperties>
</file>