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114300</wp:posOffset>
            </wp:positionV>
            <wp:extent cx="92138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БЕКСОЛТАНОВА Лязиза Жеңісханқызы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математика және информатика пәні мұғалім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№</w:t>
      </w:r>
      <w:r>
        <w:rPr>
          <w:b/>
          <w:sz w:val="28"/>
          <w:szCs w:val="28"/>
          <w:lang w:val="kk-KZ"/>
        </w:rPr>
        <w:t>13 жалпы орта білім беретін мектеп, Семей қаласы</w:t>
      </w:r>
    </w:p>
    <w:p>
      <w:pPr>
        <w:pStyle w:val="Heading2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/>
        <w:t>Геометрия  7 сынып</w:t>
      </w:r>
    </w:p>
    <w:p>
      <w:pPr>
        <w:pStyle w:val="Heading2"/>
        <w:ind w:firstLine="540"/>
        <w:jc w:val="both"/>
        <w:rPr/>
      </w:pPr>
      <w:r>
        <w:rPr>
          <w:b/>
          <w:bCs/>
          <w:sz w:val="28"/>
          <w:szCs w:val="28"/>
        </w:rPr>
        <w:t>Сабақтың тақырыбы</w:t>
      </w:r>
      <w:r>
        <w:rPr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  <w:lang w:val="ru-RU"/>
        </w:rPr>
        <w:t>Параллель түзулер. Түзулердің параллельдік белгілер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 xml:space="preserve">Білімділігі: </w:t>
      </w:r>
      <w:r>
        <w:rPr>
          <w:sz w:val="28"/>
          <w:szCs w:val="28"/>
          <w:lang w:val="kk-KZ"/>
        </w:rPr>
        <w:t>Параллель түзулердің анықтамасының тұжырымдамасын білу, қасиеттерін білу, параллель түзулер ұғымын кеңейте түсу, екі параллель түзуді үшінші параллель түзумен қиғанда пайда болатын бұрыштардың түрлерін біл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>: Параллель түзулердің өзара байланысын түсіне білуге, ұқсастығы мен айырмашылығын салыстыра білуге, параллельдік белгісін пайдаланып есептер шығара білуге үйрет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Параллель түзулердің сызбаларын дұрыс түсініп, сауатты сала білуге дағдыландыру.Тақырыптың нақтылығына көз жеткіз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1. Слайдтар, флипчарт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2. Қоршаған ортаға байланысты көрнекілік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3. Жеке оқушыларға арналған таратпа қағаздар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>Әдісі:</w:t>
      </w:r>
      <w:r>
        <w:rPr>
          <w:sz w:val="28"/>
          <w:szCs w:val="28"/>
          <w:lang w:val="kk-KZ"/>
        </w:rPr>
        <w:t xml:space="preserve"> (визуалдық лекция). Түсіндірмелі баяндау (сұрақ-жауап, салыстыру, иллюстрациялық және репродуктивті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>: Блок сабағы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Сабақтың жүру барысы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І- кезең</w:t>
      </w:r>
      <w:r>
        <w:rPr>
          <w:sz w:val="28"/>
          <w:szCs w:val="28"/>
          <w:lang w:val="kk-KZ"/>
        </w:rPr>
        <w:t>. Ұйымдасты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Сызбаларды орындауға қажетті құрал аспаптардың толық болуына назар аудару және көңіл –күйлерін бір ортаға тоғыстыру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ІІ- кезең.</w:t>
      </w:r>
      <w:r>
        <w:rPr>
          <w:sz w:val="28"/>
          <w:szCs w:val="28"/>
          <w:lang w:val="kk-KZ"/>
        </w:rPr>
        <w:t>Үй тапсырмасын тексеру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 xml:space="preserve">ІІІ- кезең. </w:t>
      </w:r>
      <w:r>
        <w:rPr>
          <w:sz w:val="28"/>
          <w:szCs w:val="28"/>
          <w:lang w:val="kk-KZ"/>
        </w:rPr>
        <w:t>Жаңа оқу материалын белсене де саналы игеруге дайындық немесе мақсат қою. (не оқытылады, жаңа материалды тиянақты игеру үшін не қажет екенінің мәнін түсіндіремін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ІV- кезең.</w:t>
      </w:r>
      <w:r>
        <w:rPr>
          <w:sz w:val="28"/>
          <w:szCs w:val="28"/>
          <w:lang w:val="kk-KZ"/>
        </w:rPr>
        <w:t xml:space="preserve"> Оқушының білімін жан- жақты тексеру. (жаңа тақырыпқа байланысты сұрақтар қоямын, өткен тақырыптар мен байланыстыра отырып, жазықтықтың бетінде қиылыспайтын түзулер параллель түзулер болатынын тұжырымдаймын. Жаңа материалды түсіндіру үшін осылай алдын- ала дайындық жасаймын)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V- кезең. </w:t>
      </w:r>
      <w:r>
        <w:rPr>
          <w:sz w:val="28"/>
          <w:szCs w:val="28"/>
          <w:lang w:val="kk-KZ"/>
        </w:rPr>
        <w:t xml:space="preserve"> Жаңа білімді игерту. Слайдтарды пайдаланамын (жоспар бойынша), сызба жұмыстары флипчартта көрсетіледі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азықтықта жатқан екі түзу қиылысуы да, қиылыспауы да мүмкін. Екі түзу қиылысуы үшін олардың ортақ нүктелері болуы керек екені белгілі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да, тұрмыста ортақ нүктелері болмайтын түзулер де кездеседі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:түзу жолдағы машинаның дөңгелектерінің іздері, түзу жолдағы темір жолдың, шаршының қарама-қарсы қырлары т.б. /слайд-3/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раллель түзулерді салу үшін сызба бұрыштық пен сызғыш пайдаланыл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Параллель </w:t>
      </w:r>
      <w:r>
        <w:rPr>
          <w:b/>
          <w:bCs/>
          <w:i/>
          <w:iCs/>
          <w:sz w:val="28"/>
          <w:szCs w:val="28"/>
          <w:lang w:val="kk-KZ"/>
        </w:rPr>
        <w:t xml:space="preserve">а </w:t>
      </w:r>
      <w:r>
        <w:rPr>
          <w:sz w:val="28"/>
          <w:szCs w:val="28"/>
          <w:lang w:val="kk-KZ"/>
        </w:rPr>
        <w:t xml:space="preserve">және </w:t>
      </w:r>
      <w:r>
        <w:rPr>
          <w:b/>
          <w:bCs/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  <w:lang w:val="kk-KZ"/>
        </w:rPr>
        <w:t xml:space="preserve"> түзулерін жүргізу үші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1/. Сызба бұрыштықтың бір жағын сызғышқа жылжытып, екінші жағының бойымен </w:t>
      </w:r>
      <w:r>
        <w:rPr>
          <w:b/>
          <w:bCs/>
          <w:i/>
          <w:iCs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 xml:space="preserve"> түзуін жүргіземіз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/. Сызғыштың бойымен сызба бұрыштықты жылжытып қалаған бағытта екінші </w:t>
      </w:r>
      <w:r>
        <w:rPr>
          <w:b/>
          <w:bCs/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  <w:lang w:val="kk-KZ"/>
        </w:rPr>
        <w:t xml:space="preserve"> түзуін жүргіземіз. / слайд-4/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Бір жазықтықта жататын бір- бірімен қиылыспайтын түзулер параллель түзулер деп аталады.“Параллель” сөзі гректің </w:t>
      </w:r>
      <w:r>
        <w:rPr>
          <w:color w:val="000000"/>
          <w:sz w:val="28"/>
          <w:szCs w:val="28"/>
          <w:lang w:val="kk-KZ"/>
        </w:rPr>
        <w:t>parallelos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- “қатар жүруші” деген сөзінен шыққан. ||-параллельдік белгі.    a ||b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қылуы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: a түзуі b түзуіне параллель /слайд-1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Параллель түзулерде жатқан кесінділер де, сәулелер де  өзара параллель болады./</w:t>
      </w:r>
      <w:r>
        <w:rPr>
          <w:bCs/>
          <w:iCs/>
          <w:color w:val="000000"/>
          <w:sz w:val="28"/>
          <w:szCs w:val="28"/>
          <w:lang w:val="kk-KZ"/>
        </w:rPr>
        <w:t>слайд-6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араллель түзулердің негізгі қасиеті: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Түзудің бойында жатпайтын бір нүкте арқылы сол түзуге бір ғана парралель түзу жүргізуге болады. /параллельдік аксиомасы/ </w:t>
      </w:r>
      <w:r>
        <w:rPr>
          <w:bCs/>
          <w:iCs/>
          <w:color w:val="000000"/>
          <w:sz w:val="28"/>
          <w:szCs w:val="28"/>
          <w:lang w:val="kk-KZ"/>
        </w:rPr>
        <w:t>/слайд-7/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Параллель екі түзудің  біреуін қиып өтетін түзу екіншісін де қиятындығы туралы теореманың дәлелдеуі  слайдта көрсетіледі /слайд-8/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   </w:t>
      </w:r>
      <w:r>
        <w:rPr>
          <w:bCs/>
          <w:iCs/>
          <w:color w:val="000000"/>
          <w:sz w:val="28"/>
          <w:szCs w:val="28"/>
          <w:lang w:val="kk-KZ"/>
        </w:rPr>
        <w:t>Екі түзуді қиюшымен қиғанда пайда болатын бұрыштармен /айқыш, сәйкес, тұстас/ таныстыра келе, түзулердің параллельдік белгілері беріледі /слайд-9/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үзулердің параллельдік белгілері: </w:t>
      </w:r>
      <w:r>
        <w:rPr>
          <w:b/>
          <w:color w:val="000000"/>
          <w:sz w:val="28"/>
          <w:szCs w:val="28"/>
          <w:lang w:val="kk-KZ"/>
        </w:rPr>
        <w:t>1.</w:t>
      </w:r>
      <w:r>
        <w:rPr>
          <w:b/>
          <w:i/>
          <w:color w:val="000000"/>
          <w:sz w:val="28"/>
          <w:szCs w:val="28"/>
          <w:lang w:val="kk-KZ"/>
        </w:rPr>
        <w:t xml:space="preserve">Егер екі түзудің әрқайсысы үшінші түзуге параллель болса, онда бұл екі түзу өзара параллель болад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2. Егер екі түзу мен қиюшы жасайтын ішкі айқыш бұрыштар тең болса, бұл түзулер параллель болады.</w:t>
      </w:r>
      <w:r>
        <w:rPr>
          <w:color w:val="000000"/>
          <w:sz w:val="28"/>
          <w:szCs w:val="28"/>
          <w:lang w:val="kk-KZ"/>
        </w:rPr>
        <w:t xml:space="preserve"> /дәлелднеуі слайдта көрсетіледі/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3. Егер екі түзу үшінші түзумен қиылысқанда  1) ішкі тұстас бұрыштардың қосындысы 180º-қа тең болса; 2) сәйкес бұрыштар тең болса, онда берілген екі түзу параллель болад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 xml:space="preserve">VІ- кезең. </w:t>
      </w:r>
      <w:r>
        <w:rPr>
          <w:sz w:val="28"/>
          <w:szCs w:val="28"/>
          <w:lang w:val="kk-KZ"/>
        </w:rPr>
        <w:t>Оқушылардың жаңа оқу материалын түсінгенін тексеру (жеке оқушыларға арналған үлестірмені таратамын)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 сабақта бүкіл материал түгел өтілгендіктен есеп шығаруға көңіл бөлмейміз.(есеп келесі сабақтарда шығарылад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89,90 (ауызша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8,93 (салу есептері)./флипчартта орындау /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VІІ кезең. </w:t>
      </w:r>
      <w:r>
        <w:rPr>
          <w:sz w:val="28"/>
          <w:szCs w:val="28"/>
          <w:lang w:val="kk-KZ"/>
        </w:rPr>
        <w:t>Жаңа білімді бекіту кезеңі (сұрақтар қойылады және оқушы білімі бағаланады</w:t>
      </w:r>
      <w:r>
        <w:rPr>
          <w:b/>
          <w:b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үзулер параллель түзулер деп атала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түзуді үшінші бір түзу қиғанда қандай бұрыштар пайда бола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түзуден тыс жатқан нүкте арқылы түзуге параллель неше түзу жүргізуге бола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түзу берілген түзулердің әрқайсысына параллель болса, онда қандай түзулер берілген?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VІІІ кезең.</w:t>
      </w:r>
      <w:r>
        <w:rPr>
          <w:b/>
          <w:bCs/>
          <w:i/>
          <w:iCs/>
          <w:sz w:val="28"/>
          <w:szCs w:val="28"/>
          <w:lang w:val="kk-KZ"/>
        </w:rPr>
        <w:t xml:space="preserve"> Үйге тапсырма: №98, №101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lang w:val="kk-KZ"/>
        </w:rPr>
        <w:t>ІХ</w:t>
      </w:r>
      <w:r>
        <w:rPr>
          <w:b/>
          <w:bCs/>
          <w:i/>
          <w:iCs/>
          <w:sz w:val="28"/>
          <w:szCs w:val="28"/>
          <w:lang w:val="kk-KZ"/>
        </w:rPr>
        <w:t>. Оқушы білімін бағала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32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3:00Z</dcterms:created>
  <dc:creator>Customer</dc:creator>
  <dc:description/>
  <cp:keywords/>
  <dc:language>en-US</dc:language>
  <cp:lastModifiedBy>User</cp:lastModifiedBy>
  <cp:lastPrinted>2011-01-11T10:39:00Z</cp:lastPrinted>
  <dcterms:modified xsi:type="dcterms:W3CDTF">2011-07-22T16:07:00Z</dcterms:modified>
  <cp:revision>13</cp:revision>
  <dc:subject/>
  <dc:title>Геометрия 7 сынып</dc:title>
</cp:coreProperties>
</file>