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шық саба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5 сыны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 тақырыбы:</w:t>
      </w:r>
      <w:r>
        <w:rPr>
          <w:lang w:val="kk-KZ"/>
        </w:rPr>
        <w:t xml:space="preserve"> Білім-ақыл-ой дариясы.</w:t>
      </w:r>
    </w:p>
    <w:p>
      <w:pPr>
        <w:pStyle w:val="Normal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>Білімділік. Пән бойынша білік дағдыларын  қалыптастыра отырып, Ы.Алтынсариннің өмірі шығармалары жайлы,т.б. өнер адамдарының әдеби, музыкалық мұраларынан білім бе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Тәрбиелік:</w:t>
      </w:r>
      <w:r>
        <w:rPr>
          <w:lang w:val="kk-KZ"/>
        </w:rPr>
        <w:t xml:space="preserve"> Ән тыңдау, ән айту арқылы оқушыларға эстетикалық тәрбие беру, салт-дәстүрімізді, әдет-ғұрыпымызды  сүбге, білімділікке тәрбиелеу.</w:t>
      </w:r>
    </w:p>
    <w:p>
      <w:pPr>
        <w:pStyle w:val="Normal"/>
        <w:rPr/>
      </w:pPr>
      <w:r>
        <w:rPr>
          <w:b/>
          <w:lang w:val="kk-KZ"/>
        </w:rPr>
        <w:t>Дамытушылық:</w:t>
      </w:r>
      <w:r>
        <w:rPr>
          <w:lang w:val="kk-KZ"/>
        </w:rPr>
        <w:t xml:space="preserve"> Әнді орындау, музыкалық характерлерін  айыру,  жұмбақтар шешу арқылы ой-өрістерін дамы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Жаңа білімді меңгерту.</w:t>
      </w:r>
    </w:p>
    <w:p>
      <w:pPr>
        <w:pStyle w:val="Normal"/>
        <w:rPr/>
      </w:pPr>
      <w:r>
        <w:rPr>
          <w:b/>
          <w:lang w:val="kk-KZ"/>
        </w:rPr>
        <w:t>Әдіс-тәсілдері:</w:t>
      </w:r>
      <w:r>
        <w:rPr>
          <w:lang w:val="kk-KZ"/>
        </w:rPr>
        <w:t xml:space="preserve">  түсіндіру, сұрақ-жауап, баяндау, бақылау, бағал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өткізу ұстанымдары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қыту, дамыту және тәрбиелеудің бірізділ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Ғылыми ізденіс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узыкалық пәнаралық байланыс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Музыкаға деген қызығушы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оқу жұмысын</w:t>
      </w:r>
      <w:r>
        <w:rPr>
          <w:lang w:val="kk-KZ"/>
        </w:rPr>
        <w:t xml:space="preserve">      </w:t>
      </w:r>
    </w:p>
    <w:p>
      <w:pPr>
        <w:pStyle w:val="Normal"/>
        <w:rPr/>
      </w:pPr>
      <w:r>
        <w:rPr>
          <w:b/>
          <w:lang w:val="kk-KZ"/>
        </w:rPr>
        <w:t xml:space="preserve">ұйымдастыру формасы:      </w:t>
      </w:r>
      <w:r>
        <w:rPr>
          <w:lang w:val="kk-KZ"/>
        </w:rPr>
        <w:t xml:space="preserve">жекелік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</w:t>
      </w:r>
      <w:r>
        <w:rPr>
          <w:lang w:val="kk-KZ"/>
        </w:rPr>
        <w:t>топтық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</w:t>
      </w:r>
      <w:r>
        <w:rPr>
          <w:lang w:val="kk-KZ"/>
        </w:rPr>
        <w:t>ұжымд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Құрал-жабдықтар:</w:t>
      </w:r>
      <w:r>
        <w:rPr>
          <w:lang w:val="kk-KZ"/>
        </w:rPr>
        <w:t xml:space="preserve"> Музыкалық материал</w:t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kk-KZ"/>
        </w:rPr>
        <w:t xml:space="preserve">Ж.Еңсеповтың әні: «Құтты білік», «Ямаха» синтизатор аспабы,  </w:t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kk-KZ"/>
        </w:rPr>
        <w:t>минидиск аппараты.</w:t>
      </w:r>
    </w:p>
    <w:p>
      <w:pPr>
        <w:pStyle w:val="Normal"/>
        <w:rPr/>
      </w:pPr>
      <w:r>
        <w:rPr>
          <w:b/>
          <w:lang w:val="kk-KZ"/>
        </w:rPr>
        <w:t>Көркем материал:</w:t>
      </w:r>
      <w:r>
        <w:rPr>
          <w:lang w:val="kk-KZ"/>
        </w:rPr>
        <w:t xml:space="preserve">  Композитор суреті, интерактивті тақтамен слайд көрсе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барысы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І Ұйымдастыру кезеңі:</w:t>
      </w:r>
    </w:p>
    <w:p>
      <w:pPr>
        <w:pStyle w:val="Normal"/>
        <w:rPr>
          <w:lang w:val="kk-KZ"/>
        </w:rPr>
      </w:pPr>
      <w:r>
        <w:rPr>
          <w:lang w:val="kk-KZ"/>
        </w:rPr>
        <w:t>«Құтты білік» әні Ж.Еңсепов әнінің әуені ойнап тұрады. Оқушылармен амандасу, оқу құралдарын тексеру, жан-жағын жинастыру, сабаққа келмеген оқушыларды түгендеу. Сабаққа зейінін ауда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kk-KZ"/>
        </w:rPr>
        <w:t xml:space="preserve">Балалар , білім ордасы не? </w:t>
      </w:r>
    </w:p>
    <w:p>
      <w:pPr>
        <w:pStyle w:val="Normal"/>
        <w:rPr/>
      </w:pPr>
      <w:r>
        <w:rPr>
          <w:lang w:val="en-US"/>
        </w:rPr>
        <w:t>-</w:t>
      </w:r>
      <w:r>
        <w:rPr>
          <w:lang w:val="kk-KZ"/>
        </w:rPr>
        <w:t>Мектеп. Мына өлең жолдарын тыңдап көріңдер. Үнтаспадан өлең тыңдау. Не ұқтыңдар кім айтады?</w:t>
      </w:r>
    </w:p>
    <w:p>
      <w:pPr>
        <w:pStyle w:val="Normal"/>
        <w:rPr>
          <w:lang w:val="kk-KZ"/>
        </w:rPr>
      </w:pPr>
      <w:r>
        <w:rPr>
          <w:lang w:val="kk-KZ"/>
        </w:rPr>
        <w:t>Сендерді оқу-білімге, өнерге, білімпаздыққа шақырып тұр.</w:t>
      </w:r>
    </w:p>
    <w:p>
      <w:pPr>
        <w:pStyle w:val="Normal"/>
        <w:rPr>
          <w:lang w:val="kk-KZ"/>
        </w:rPr>
      </w:pPr>
      <w:r>
        <w:rPr>
          <w:lang w:val="kk-KZ"/>
        </w:rPr>
        <w:t>Тақтадағы мақал-мәтелдерге қараң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«Ғылым таппай, мақтанба,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рын таппай, баптанба»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(Абай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усыз білім жоқ,                                            Оқу –білім бұлағы,</w:t>
      </w:r>
    </w:p>
    <w:p>
      <w:pPr>
        <w:pStyle w:val="Normal"/>
        <w:tabs>
          <w:tab w:val="clear" w:pos="708"/>
          <w:tab w:val="center" w:pos="4677" w:leader="none"/>
        </w:tabs>
        <w:rPr>
          <w:lang w:val="kk-KZ"/>
        </w:rPr>
      </w:pPr>
      <w:r>
        <w:rPr>
          <w:lang w:val="kk-KZ"/>
        </w:rPr>
        <w:t>Білімсіз күнің жоқ.</w:t>
        <w:tab/>
        <w:t xml:space="preserve">                            Білім-өмір шыра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халық мақал-мәтелі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асыңда оқыған оқуың-тасқа жазғанмен  тең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val="kk-KZ"/>
        </w:rPr>
      </w:pPr>
      <w:r>
        <w:rPr>
          <w:lang w:val="kk-KZ"/>
        </w:rPr>
        <w:tab/>
        <w:t>Үлкейгенде оқыған оқуың-мұзға жазғанмен тең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әптерлеріңді ашып, бүгінгі күнді жазып, тақырыптарды жазыңд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Сүйікті мектебім»      әні Ө.Байділдае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өлеңі: Ш.Смаханұл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тыңдау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Ыбырай Алтынсарин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«Құтты білік»               әні : Ж.Еңсепов                           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 xml:space="preserve">өлеңі: Ж.Баласұғни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 xml:space="preserve">аударған А.Егеубаев үйрену.             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b/>
          <w:b/>
          <w:sz w:val="32"/>
          <w:szCs w:val="32"/>
          <w:lang w:val="kk-KZ"/>
        </w:rPr>
      </w:pPr>
      <w:r>
        <w:rPr>
          <w:lang w:val="kk-KZ"/>
        </w:rPr>
        <w:tab/>
      </w:r>
      <w:r>
        <w:rPr>
          <w:b/>
          <w:sz w:val="32"/>
          <w:szCs w:val="32"/>
          <w:lang w:val="kk-KZ"/>
        </w:rPr>
        <w:t>«Сүйікті мектебім»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lang w:val="kk-KZ"/>
        </w:rPr>
      </w:pPr>
      <w:r>
        <w:rPr>
          <w:lang w:val="kk-KZ"/>
        </w:rPr>
        <w:t xml:space="preserve">әнін жазған: Ө.Байділдае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>Ән көңілді айтылады өлшемі 2/4 қай нота басқыштан басталып тұр. (4 фа , кілт белгісінде 2 # ) Ән үш шумақтан тұрады. Тыңда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>Ыбырай Алтынсарин 1841 -1889 жылдары өмір сүрген Торғай облысының Николаевск уезі Арақарағай болсында туған. Ы.Алтынсарин –қазақ халқының аса, көрнекті ағартушысы, жаңашыл педагог, қоғам қайраткері, фольклорист, энциклопедис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лғожа би немересі Ыбырайға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таңды сағындым деп асығарсы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баққа көңіл қойсаң басыларсы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та-анаңды өнер білсең асырарсы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Надан боп білмей қалсаң, аһ ұрарсың»  </w:t>
      </w:r>
    </w:p>
    <w:p>
      <w:pPr>
        <w:pStyle w:val="Normal"/>
        <w:ind w:left="360" w:hanging="0"/>
        <w:rPr/>
      </w:pPr>
      <w:r>
        <w:rPr>
          <w:lang w:val="kk-KZ"/>
        </w:rPr>
        <w:t>деп хат жазып, ғылымды сүюге тәрбиелей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Ы.Алтынсарин домбыра аспабында жақсы ойнай білг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ауыс ашу жаттығулар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«Құтты білік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Әні: Ж.Еңсепов»                                     өлеңі:Жүсіп Балсағұни</w:t>
      </w:r>
    </w:p>
    <w:p>
      <w:pPr>
        <w:pStyle w:val="Normal"/>
        <w:tabs>
          <w:tab w:val="clear" w:pos="708"/>
          <w:tab w:val="left" w:pos="336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lang w:val="kk-KZ"/>
        </w:rPr>
        <w:t>аударған: А.Егеубае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Жігерлі, 2/4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қыл керек білім таңдап аларғ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 керек іске жақсы қарарғ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қыл-шырақ, қара түнді ашатын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 жарық, нұрын саған шашаты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ктіні тыңда-ақылдың бұлағы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ді сөз-шырын жанның құнар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қыл керек білім таңдап аларғ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 керек іске жақсы қарарғ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рлық іске зерек болса парықтап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ла білсе өз керегін анықтап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онда толық болар ісің, пішінің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ді асты жейді баппен пісіріп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әрбиесіз бала білім ұғар ма –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лай болса, уысыңнан шығарм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Ұл  мен қызын шолжаңдатса бетіме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ртар күйік, ет кескендей етінен.</w:t>
      </w:r>
    </w:p>
    <w:p>
      <w:pPr>
        <w:pStyle w:val="Normal"/>
        <w:ind w:left="360" w:hanging="0"/>
        <w:rPr/>
      </w:pPr>
      <w:r>
        <w:rPr>
          <w:lang w:val="kk-KZ"/>
        </w:rPr>
        <w:t>Қатты тәртіп көрсе бала күнінде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Өнерімен қуантады түбінд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ді-аз , білімсіздер қаптағ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қылсыз көп, ақылдыны таптағ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сіздер білімдіге жау болд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адандардың аңдығаны дау бол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л сөзімді білімдіге арнадым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сіздің тілін ұға алмадым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kk-KZ"/>
        </w:rPr>
      </w:pPr>
      <w:r>
        <w:rPr>
          <w:b/>
          <w:lang w:val="kk-KZ"/>
        </w:rPr>
        <w:t>ҮІІ Қорытындылау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  <w:lang w:val="kk-KZ"/>
        </w:rPr>
        <w:t xml:space="preserve">Сөзжұмбақ    </w:t>
      </w:r>
      <w:r>
        <w:rPr>
          <w:b/>
          <w:i/>
          <w:sz w:val="52"/>
          <w:szCs w:val="52"/>
          <w:lang w:val="kk-KZ"/>
        </w:rPr>
        <w:t>«Білім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І. Бекіту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оптастыру.</w:t>
      </w:r>
    </w:p>
    <w:p>
      <w:pPr>
        <w:pStyle w:val="Normal"/>
        <w:tabs>
          <w:tab w:val="clear" w:pos="708"/>
          <w:tab w:val="left" w:pos="3450" w:leader="none"/>
        </w:tabs>
        <w:rPr>
          <w:lang w:val="kk-K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159956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тногра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16pt;width:125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тногра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08596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714280"/>
                          <a:chOff x="0" y="0"/>
                          <a:chExt cx="7085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599480"/>
                            <a:ext cx="1600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ңашыл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86000"/>
                            <a:ext cx="1828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Ыбы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913680"/>
                            <a:ext cx="686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0855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17116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3000"/>
                            <a:ext cx="570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556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3426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зушы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7180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828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омбыраш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160" y="239904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266040"/>
                            <a:ext cx="1600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ғартуш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68576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ғам қайратк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нциклопе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971800"/>
                            <a:ext cx="12560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ор ұйымд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руш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49.95pt" coordorigin="0,0" coordsize="11159,8999">
                <v:rect id="shape_0" stroked="f" o:allowincell="f" style="position:absolute;left:0;top:0;width:111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379;top:2519;width:251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ңашыл педаг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600;width:28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Ыбы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1439" to="4138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859" to="4497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7557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0" to="6477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859" to="593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683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зушы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4680" to="737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539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омбыраш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3778" to="3237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79;top:419;width:251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ғартуш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7379;width:34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ғам қайратк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0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нциклопед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4680" to="3777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593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ор ұйымд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руш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ҮІІІ. Үйге тапсырма:</w:t>
      </w:r>
      <w:r>
        <w:rPr>
          <w:lang w:val="kk-KZ"/>
        </w:rPr>
        <w:t xml:space="preserve">  Ыбырай Алтынсарин –оқу,  «Құтты білік» -жатт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Бағалау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4:00Z</dcterms:created>
  <dc:creator>Customer</dc:creator>
  <dc:description/>
  <cp:keywords/>
  <dc:language>en-US</dc:language>
  <cp:lastModifiedBy>Admin</cp:lastModifiedBy>
  <cp:lastPrinted>2013-09-21T12:18:00Z</cp:lastPrinted>
  <dcterms:modified xsi:type="dcterms:W3CDTF">2014-01-28T09:54:00Z</dcterms:modified>
  <cp:revision>2</cp:revision>
  <dc:subject/>
  <dc:title>Ашық сабақ</dc:title>
</cp:coreProperties>
</file>