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зылорда облысы, Қазалы ауда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.Мұратбаев атындағы № 91 орта мекте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 тілі мен әдебиеті пәні мұғалімі:  </w:t>
      </w:r>
      <w:r>
        <w:rPr>
          <w:sz w:val="28"/>
          <w:szCs w:val="28"/>
          <w:lang w:val="kk-KZ"/>
        </w:rPr>
        <w:t>Оразалы Айнұр Қоянбайқыз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Пән аты: </w:t>
      </w:r>
      <w:r>
        <w:rPr>
          <w:i/>
          <w:sz w:val="28"/>
          <w:szCs w:val="28"/>
          <w:lang w:val="kk-KZ"/>
        </w:rPr>
        <w:t>Қазақ тіл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Сыныбы: </w:t>
      </w:r>
      <w:r>
        <w:rPr>
          <w:i/>
          <w:sz w:val="28"/>
          <w:szCs w:val="28"/>
          <w:lang w:val="kk-KZ"/>
        </w:rPr>
        <w:t>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Күні, айы, жылы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Тоқсан: </w:t>
      </w:r>
      <w:r>
        <w:rPr>
          <w:i/>
          <w:sz w:val="28"/>
          <w:szCs w:val="28"/>
          <w:lang w:val="kk-KZ"/>
        </w:rPr>
        <w:t>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.Мұғалім: </w:t>
      </w:r>
      <w:r>
        <w:rPr>
          <w:sz w:val="28"/>
          <w:szCs w:val="28"/>
          <w:lang w:val="kk-KZ"/>
        </w:rPr>
        <w:t>А. Оразал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b/>
          <w:i/>
          <w:sz w:val="28"/>
          <w:szCs w:val="28"/>
          <w:lang w:val="kk-KZ"/>
        </w:rPr>
        <w:t>Қосарлама қос сөзд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.Білімділік: </w:t>
      </w:r>
      <w:r>
        <w:rPr>
          <w:i/>
          <w:sz w:val="28"/>
          <w:szCs w:val="28"/>
          <w:lang w:val="kk-KZ"/>
        </w:rPr>
        <w:t>Оқушылардың күрделі сөз туралы лингвистикалық білімдерін кеңейту, қос сөздерді жаттығу жұмыстары арқылы бекі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.Тәрбиелік: </w:t>
      </w:r>
      <w:r>
        <w:rPr>
          <w:i/>
          <w:sz w:val="28"/>
          <w:szCs w:val="28"/>
          <w:lang w:val="kk-KZ"/>
        </w:rPr>
        <w:t>Оқушыларды  адамгершілікке, еңбекке, татулыққа 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3.Дамытушылық: </w:t>
      </w:r>
      <w:r>
        <w:rPr>
          <w:i/>
          <w:sz w:val="28"/>
          <w:szCs w:val="28"/>
          <w:lang w:val="kk-KZ"/>
        </w:rPr>
        <w:t>Оқушылардың лингвистикалық дүниетанымдарын кеңей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i/>
          <w:sz w:val="28"/>
          <w:szCs w:val="28"/>
          <w:lang w:val="kk-KZ"/>
        </w:rPr>
        <w:t xml:space="preserve"> аралас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i/>
          <w:sz w:val="28"/>
          <w:szCs w:val="28"/>
          <w:lang w:val="kk-KZ"/>
        </w:rPr>
        <w:t xml:space="preserve"> дәстүрл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әдіс-тәсілі:</w:t>
      </w:r>
      <w:r>
        <w:rPr>
          <w:i/>
          <w:sz w:val="28"/>
          <w:szCs w:val="28"/>
          <w:lang w:val="kk-KZ"/>
        </w:rPr>
        <w:t xml:space="preserve"> түсіндіру, жаттығу,сұрақ-жауап, талд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i/>
          <w:sz w:val="28"/>
          <w:szCs w:val="28"/>
          <w:lang w:val="kk-KZ"/>
        </w:rPr>
        <w:t xml:space="preserve"> тақырыпқа байланысты үлестірмеле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аралық байланыс:</w:t>
      </w:r>
      <w:r>
        <w:rPr>
          <w:i/>
          <w:sz w:val="28"/>
          <w:szCs w:val="28"/>
          <w:lang w:val="kk-KZ"/>
        </w:rPr>
        <w:t xml:space="preserve"> қазақ әдеби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. Ұйымдастыру кезеңі:</w:t>
      </w:r>
      <w:r>
        <w:rPr>
          <w:i/>
          <w:sz w:val="28"/>
          <w:szCs w:val="28"/>
          <w:lang w:val="kk-KZ"/>
        </w:rPr>
        <w:t xml:space="preserve"> 1. Оқушылармен сәлемдес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</w:t>
      </w:r>
      <w:r>
        <w:rPr>
          <w:i/>
          <w:sz w:val="28"/>
          <w:szCs w:val="28"/>
          <w:lang w:val="kk-KZ"/>
        </w:rPr>
        <w:t>2. Оқушылардың сабаққа қатысуын тексе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</w:t>
      </w:r>
      <w:r>
        <w:rPr>
          <w:i/>
          <w:sz w:val="28"/>
          <w:szCs w:val="28"/>
          <w:lang w:val="kk-KZ"/>
        </w:rPr>
        <w:t xml:space="preserve">3. Оқушылардың зейіндерін сабаққа аудару.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Үй тапсырмасын тексер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Сөздің морфологиялық тұлғасына  қарай бөлінуі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2. 89-жаттығу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Жаңа тақырыпты түсіндір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Кейде екі сөз қайталанып не қосарланып, бір лексикалық мағына береді. Мұндай сөздерді қос сөздер деп атай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Қос сөздің сыңарлары мағыналық жағынан байланысы бар, бір тектес заттардың аттарынан, синоним сөздерден, кейде антоним сөздерден жасал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ысалы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сауыт-сайман, көрпе-жастық, ыдыс-аяқ, үлкен-кіші, жақсы-жаман, алыс-жақы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Бір сыңары мағыналы, бір сыңары мағынасыз болып келеді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ысалы:</w:t>
      </w:r>
      <w:r>
        <w:rPr>
          <w:i/>
          <w:sz w:val="28"/>
          <w:szCs w:val="28"/>
          <w:lang w:val="kk-KZ"/>
        </w:rPr>
        <w:t xml:space="preserve"> арық-тұрық, кедей-кепшік, көйлек-көнше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Екі сыңары да мағынасыз болып ке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ысалы:</w:t>
      </w:r>
      <w:r>
        <w:rPr>
          <w:i/>
          <w:sz w:val="28"/>
          <w:szCs w:val="28"/>
          <w:lang w:val="kk-KZ"/>
        </w:rPr>
        <w:t xml:space="preserve"> ығы – жығы, анда-санда, қым-қуыт, алба-жұлб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  <w:t>Сыңарлары әр түрлі сөздер болып келеді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ысалы:</w:t>
      </w:r>
      <w:r>
        <w:rPr>
          <w:i/>
          <w:sz w:val="28"/>
          <w:szCs w:val="28"/>
          <w:lang w:val="kk-KZ"/>
        </w:rPr>
        <w:t xml:space="preserve"> ғылыми-ағарту, этно-мәдени, ғылыми-көпшіл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V. Жаңа сабақты бекіту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Ертегіге құрылған тапсырмалар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ұтқарушыға талап қою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ос сөздің ережесі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ос сөздің түрлері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kk-KZ"/>
        </w:rPr>
        <w:t>Қайталама қос сөз деген не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осарлама қос сөз қалай жасалады?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>1. Ж ы л д а м   ә р і   с а у а т т ы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ос сөздерді құрастырып, желімд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 мүшелерінің екіншісі ауызша сөйлем құрауы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39995" cy="3890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890160"/>
                          <a:chOff x="0" y="0"/>
                          <a:chExt cx="5040000" cy="38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0000" cy="38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760" cy="71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і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0"/>
                            <a:ext cx="1132920" cy="58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жо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110520"/>
                            <a:ext cx="130104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жолда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0"/>
                            <a:ext cx="1092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еше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3680"/>
                            <a:ext cx="839520" cy="62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қаза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823680"/>
                            <a:ext cx="965880" cy="58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ша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698040"/>
                            <a:ext cx="1260000" cy="75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айы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613440"/>
                            <a:ext cx="1175400" cy="100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қайғ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6840"/>
                            <a:ext cx="104904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жо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453680"/>
                            <a:ext cx="1049760" cy="58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жіті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957680"/>
                            <a:ext cx="1175400" cy="83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ұйп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1496160"/>
                            <a:ext cx="1202040" cy="58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ұйп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125440"/>
                            <a:ext cx="95328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этн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2209680"/>
                            <a:ext cx="1116360" cy="58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әден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536840"/>
                            <a:ext cx="807120" cy="58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қы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2040840"/>
                            <a:ext cx="1091520" cy="84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қуы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797200"/>
                            <a:ext cx="1007280" cy="54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әңк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2838960"/>
                            <a:ext cx="99072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әңк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2838960"/>
                            <a:ext cx="110376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ғылым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2881800"/>
                            <a:ext cx="113364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өпшілі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3427200"/>
                            <a:ext cx="63000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3721680"/>
                            <a:ext cx="6307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3721680"/>
                            <a:ext cx="62928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3427200"/>
                            <a:ext cx="63000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3427200"/>
                            <a:ext cx="6307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3469680"/>
                            <a:ext cx="6307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721680"/>
                            <a:ext cx="6307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427200"/>
                            <a:ext cx="63000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721680"/>
                            <a:ext cx="6307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3721680"/>
                            <a:ext cx="6307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5pt;height:306.3pt" coordorigin="0,0" coordsize="7937,6126">
                <v:rect id="shape_0" stroked="f" o:allowincell="f" style="position:absolute;left:0;top:0;width:7936;height:6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0;width:1454;height:11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ім</w:t>
                        </w:r>
                      </w:p>
                    </w:txbxContent>
                  </v:textbox>
                  <v:path textpathok="t"/>
                  <v:textpath on="t" fitshape="t" string="киім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purple" stroked="t" o:allowincell="f" style="position:absolute;left:3637;top:0;width:1783;height:924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жора</w:t>
                        </w:r>
                      </w:p>
                    </w:txbxContent>
                  </v:textbox>
                  <v:path textpathok="t"/>
                  <v:textpath on="t" fitshape="t" string="жора" style="font-family:&quot;Impact&quot;;font-size:12pt"/>
                  <v:fill o:detectmouseclick="t" type="solid" color2="#7fff7f"/>
                  <v:stroke color="#993366" weight="9360" joinstyle="miter" endcap="flat"/>
                  <w10:wrap type="none"/>
                </v:shape>
                <v:rect id="shape_0" fillcolor="#33ccff" stroked="t" o:allowincell="f" style="position:absolute;left:5687;top:174;width:2048;height:7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жолдас</w:t>
                        </w:r>
                      </w:p>
                    </w:txbxContent>
                  </v:textbox>
                  <v:path textpathok="t"/>
                  <v:textpath on="t" fitshape="t" string="жолдас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 id="shape_0" fillcolor="#cc99ff" stroked="t" o:allowincell="f" style="position:absolute;left:1719;top:0;width:1719;height:1057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ешек</w:t>
                        </w:r>
                      </w:p>
                    </w:txbxContent>
                  </v:textbox>
                  <v:path textpathok="t"/>
                  <v:textpath on="t" fitshape="t" string="кешек" style="font-family:&quot;Impact&quot;;font-size:12pt"/>
                  <v:fill o:detectmouseclick="t" type="solid" color2="#336600"/>
                  <v:stroke color="purpl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0;top:1297;width:1321;height:990;mso-wrap-style:none;v-text-anchor:middle;mso-position-horizontal-relative:char" type="_x0000_t136">
                  <v:path textpathok="t"/>
                  <v:textpath on="t" fitshape="t" string="қазан" style="font-family:&quot;Times New Roman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purple" stroked="t" o:allowincell="f" style="position:absolute;left:1652;top:1297;width:1520;height:924;mso-wrap-style:none;v-text-anchor:middle;mso-position-horizontal-relative:char" type="_x0000_t136">
                  <v:path textpathok="t"/>
                  <v:textpath on="t" fitshape="t" string="ошақ" style="font-family:&quot;Times New Roman&quot;;font-size:12pt"/>
                  <v:fill o:detectmouseclick="t" type="solid" color2="#7fff7f"/>
                  <v:stroke color="red" weight="9360" joinstyle="miter" endcap="flat"/>
                  <w10:wrap type="none"/>
                </v:shape>
                <v:rect id="shape_0" fillcolor="#33ccff" stroked="t" o:allowincell="f" style="position:absolute;left:3505;top:1099;width:1983;height:11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уайым</w:t>
                        </w:r>
                      </w:p>
                    </w:txbxContent>
                  </v:textbox>
                  <v:path textpathok="t"/>
                  <v:textpath on="t" fitshape="t" string="уайым" style="font-family:&quot;Times New Roman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 id="shape_0" fillcolor="red" stroked="t" o:allowincell="f" style="position:absolute;left:5753;top:966;width:1850;height:1586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қайғы</w:t>
                        </w:r>
                      </w:p>
                    </w:txbxContent>
                  </v:textbox>
                  <v:path textpathok="t"/>
                  <v:textpath on="t" fitshape="t" string="қайғы" style="font-family:&quot;Times New Roman&quot;;font-size:12pt"/>
                  <v:fill o:detectmouseclick="t" type="solid" color2="aqua"/>
                  <v:stroke color="purple" weight="9360" joinstyle="miter" endcap="flat"/>
                  <w10:wrap type="none"/>
                </v:shape>
                <v:rect id="shape_0" fillcolor="#33ccff" stroked="t" o:allowincell="f" style="position:absolute;left:0;top:2420;width:1651;height:7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жоқ</w:t>
                        </w:r>
                      </w:p>
                    </w:txbxContent>
                  </v:textbox>
                  <v:path textpathok="t"/>
                  <v:textpath on="t" fitshape="t" string="жоқ" style="font-family:&quot;Times New Roman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 id="shape_0" fillcolor="red" stroked="t" o:allowincell="f" style="position:absolute;left:1918;top:2289;width:1652;height:923;mso-wrap-style:none;v-text-anchor:middle;mso-position-horizontal-relative:char" type="_x0000_t136">
                  <v:path textpathok="t"/>
                  <v:textpath on="t" fitshape="t" string="жітік" style="font-family:&quot;Times New Roman&quot;;font-size:12pt"/>
                  <v:fill o:detectmouseclick="t" type="solid" color2="aqua"/>
                  <v:stroke color="#993366" weight="9360" joinstyle="miter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3835;top:3083;width:1850;height:1320;mso-wrap-style:none;v-text-anchor:middle;mso-position-horizontal-relative:char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ұйпа</w:t>
                        </w:r>
                      </w:p>
                    </w:txbxContent>
                  </v:textbox>
                  <v:path textpathok="t"/>
                  <v:textpath on="t" fitshape="t" string="ұйпа" style="font-family:&quot;Arial&quot;;font-size:12pt"/>
                  <v:imagedata r:id="rId2" o:detectmouseclick="t"/>
                  <v:stroke color="black" weight="12600" joinstyle="miter" endcap="flat"/>
                  <v:shadow on="t" obscured="f" color="gray"/>
                  <w10:wrap type="none"/>
                </v:shape>
                <v:shape id="shape_0" fillcolor="#0066cc" stroked="t" o:allowincell="f" style="position:absolute;left:5423;top:2356;width:1892;height:926;mso-wrap-style:none;v-text-anchor:middle;mso-position-horizontal-relative:char" type="_x0000_t136">
                  <v:path textpathok="t"/>
                  <v:textpath on="t" fitshape="t" string="тұйпа" style="font-family:&quot;Times New Roman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33;top:3347;width:1500;height:792;mso-wrap-style:none;v-text-anchor:middle;mso-position-horizontal-relative:char" type="_x0000_t136">
                  <v:path textpathok="t"/>
                  <v:textpath on="t" fitshape="t" string="этно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993366" stroked="t" o:allowincell="f" style="position:absolute;left:1851;top:3480;width:1757;height:924;mso-wrap-style:none;v-text-anchor:middle;mso-position-horizontal-relative:char" type="_x0000_t136">
                  <v:path textpathok="t"/>
                  <v:textpath on="t" fitshape="t" string="мәдени" style="font-family:&quot;Times New Roman&quot;;font-size:12pt"/>
                  <v:fill o:detectmouseclick="t" type="solid" color2="#66cc99"/>
                  <v:stroke color="red" weight="9360" joinstyle="miter" endcap="flat"/>
                  <w10:wrap type="none"/>
                </v:shape>
                <v:shape id="shape_0" fillcolor="#6600cc" stroked="t" o:allowincell="f" style="position:absolute;left:3835;top:2420;width:1270;height:925;mso-wrap-style:none;v-text-anchor:middle;mso-position-horizontal-relative:char" type="_x0000_t136">
                  <v:path textpathok="t"/>
                  <v:textpath on="t" fitshape="t" string="қым" style="font-family:&quot;Times New Roman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t" o:allowincell="f" style="position:absolute;left:6084;top:3214;width:1718;height:1322;mso-wrap-style:none;v-text-anchor:middle;mso-position-horizontal-relative:char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қуыт</w:t>
                        </w:r>
                      </w:p>
                    </w:txbxContent>
                  </v:textbox>
                  <v:path textpathok="t"/>
                  <v:textpath on="t" fitshape="t" string="қуыт" style="font-family:&quot;Arial&quot;;font-size:12pt"/>
                  <v:imagedata r:id="rId3" o:detectmouseclick="t"/>
                  <v:stroke color="black" weight="12600" joinstyle="miter" endcap="flat"/>
                  <v:shadow on="t" obscured="f" color="gray"/>
                  <w10:wrap type="none"/>
                </v:shape>
                <v:rect id="shape_0" fillcolor="#33ccff" stroked="t" o:allowincell="f" style="position:absolute;left:66;top:4405;width:1585;height:8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әңкі</w:t>
                        </w:r>
                      </w:p>
                    </w:txbxContent>
                  </v:textbox>
                  <v:path textpathok="t"/>
                  <v:textpath on="t" fitshape="t" string="әңкі" style="font-family:&quot;Times New Roman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 id="shape_0" fillcolor="red" stroked="t" o:allowincell="f" style="position:absolute;left:1984;top:4471;width:1559;height:792;mso-wrap-style:none;v-text-anchor:middle;mso-position-horizontal-relative:char" type="_x0000_t136">
                  <v:path textpathok="t"/>
                  <v:textpath on="t" fitshape="t" string="тәңкі" style="font-family:&quot;Times New Roman&quot;;font-size:12pt"/>
                  <v:fill o:detectmouseclick="t" type="solid" color2="aqua"/>
                  <v:stroke color="blue" weight="9360" joinstyle="miter" endcap="flat"/>
                  <w10:wrap type="none"/>
                </v:shape>
                <v:shape id="shape_0" fillcolor="#9400ed" stroked="t" o:allowincell="f" style="position:absolute;left:3901;top:4471;width:1737;height:612;mso-wrap-style:none;v-text-anchor:middle;mso-position-horizontal-relative:char" type="_x0000_t136">
                  <v:path textpathok="t"/>
                  <v:textpath on="t" fitshape="t" string="ғылыми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rect id="shape_0" fillcolor="green" stroked="t" o:allowincell="f" style="position:absolute;left:6084;top:4538;width:1784;height:7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өпшілік</w:t>
                        </w:r>
                      </w:p>
                    </w:txbxContent>
                  </v:textbox>
                  <v:path textpathok="t"/>
                  <v:textpath on="t" fitshape="t" string="көпшілік" style="font-family:&quot;Times New Roman&quot;;font-size:12pt"/>
                  <v:fill o:detectmouseclick="t" type="solid" color2="#ff7fff"/>
                  <v:stroke color="lime" weight="12600" joinstyle="miter" endcap="flat"/>
                  <v:shadow on="t" obscured="f" color="#000099"/>
                  <w10:wrap type="none"/>
                </v:rect>
                <v:shape id="shape_0" fillcolor="lime" stroked="t" o:allowincell="f" style="position:absolute;left:66;top:5397;width:991;height:264;mso-wrap-style:none;v-text-anchor:middle;mso-position-horizontal-relative:char" type="_x0000_t136">
                  <v:path textpathok="t"/>
                  <v:textpath on="t" fitshape="t" string="-" style="font-family:&quot;Impact&quot;;font-size:12pt"/>
                  <v:fill o:detectmouseclick="t" type="solid" color2="fuchsia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993300" stroked="t" o:allowincell="f" style="position:absolute;left:3769;top:5861;width:992;height:264;mso-wrap-style:none;v-text-anchor:middle;mso-position-horizontal-relative:char" type="_x0000_t136">
                  <v:path textpathok="t"/>
                  <v:textpath on="t" fitshape="t" string="-" style="font-family:&quot;Impact&quot;;font-size:12pt"/>
                  <v:fill o:detectmouseclick="t" type="solid" color2="#66ccff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ff" stroked="t" o:allowincell="f" style="position:absolute;left:5489;top:5861;width:990;height:264;mso-wrap-style:none;v-text-anchor:middle;mso-position-horizontal-relative:char" type="_x0000_t136">
                  <v:path textpathok="t"/>
                  <v:textpath on="t" fitshape="t" string="-" style="font-family:&quot;Impact&quot;;font-size:12pt"/>
                  <v:fill o:detectmouseclick="t" type="solid" color2="#999900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00ff" stroked="t" o:allowincell="f" style="position:absolute;left:4629;top:5397;width:991;height:264;mso-wrap-style:none;v-text-anchor:middle;mso-position-horizontal-relative:char" type="_x0000_t136">
                  <v:path textpathok="t"/>
                  <v:textpath on="t" fitshape="t" string="-" style="font-family:&quot;Impact&quot;;font-size:12pt"/>
                  <v:fill o:detectmouseclick="t" type="solid" color2="#99ff00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3042;top:5397;width:992;height:264;mso-wrap-style:none;v-text-anchor:middle;mso-position-horizontal-relative:char" type="_x0000_t136">
                  <v:path textpathok="t"/>
                  <v:textpath on="t" fitshape="t" string="-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993366" stroked="t" o:allowincell="f" style="position:absolute;left:6282;top:5464;width:992;height:264;mso-wrap-style:none;v-text-anchor:middle;mso-position-horizontal-relative:char" type="_x0000_t136">
                  <v:path textpathok="t"/>
                  <v:textpath on="t" fitshape="t" string="-" style="font-family:&quot;Impact&quot;;font-size:12pt"/>
                  <v:fill o:detectmouseclick="t" type="solid" color2="#66cc99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94;top:5861;width:992;height:264;mso-wrap-style:none;v-text-anchor:middle;mso-position-horizontal-relative:char" type="_x0000_t136">
                  <v:path textpathok="t"/>
                  <v:textpath on="t" fitshape="t" string="-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yellow" stroked="t" o:allowincell="f" style="position:absolute;left:1588;top:5397;width:991;height:264;mso-wrap-style:none;v-text-anchor:middle;mso-position-horizontal-relative:char" type="_x0000_t136">
                  <v:path textpathok="t"/>
                  <v:textpath on="t" fitshape="t" string="-" style="font-family:&quot;Impact&quot;;font-size:12pt"/>
                  <v:fill o:detectmouseclick="t" type="solid" color2="blue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9999" stroked="t" o:allowincell="f" style="position:absolute;left:2116;top:5861;width:992;height:264;mso-wrap-style:none;v-text-anchor:middle;mso-position-horizontal-relative:char" type="_x0000_t136">
                  <v:path textpathok="t"/>
                  <v:textpath on="t" fitshape="t" string="-" style="font-family:&quot;Impact&quot;;font-size:12pt"/>
                  <v:fill o:detectmouseclick="t" type="solid" color2="#ff6666"/>
                  <v:stroke color="white" weight="19080" joinstyle="miter" endcap="flat"/>
                  <v:shadow on="t" obscured="f" color="#990000"/>
                  <w10:wrap type="none"/>
                </v:shape>
                <v:shape id="shape_0" fillcolor="#cc0099" stroked="t" o:allowincell="f" style="position:absolute;left:6943;top:5861;width:992;height:264;mso-wrap-style:none;v-text-anchor:middle;mso-position-horizontal-relative:char" type="_x0000_t136">
                  <v:path textpathok="t"/>
                  <v:textpath on="t" fitshape="t" string="-" style="font-family:&quot;Impact&quot;;font-size:12pt"/>
                  <v:fill o:detectmouseclick="t" type="solid" color2="#33ff66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. Мен мұны білемін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1.  </w:t>
      </w:r>
      <w:r>
        <w:rPr>
          <w:b/>
          <w:sz w:val="28"/>
          <w:szCs w:val="28"/>
          <w:lang w:val="kk-KZ"/>
        </w:rPr>
        <w:t>Сыңарлары әр түрлі сөздерден болған қос сөзді табыңыз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А) </w:t>
      </w:r>
      <w:r>
        <w:rPr>
          <w:b/>
          <w:sz w:val="28"/>
          <w:szCs w:val="28"/>
          <w:lang w:val="kk-KZ"/>
        </w:rPr>
        <w:t>жеңіл-желпі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В) </w:t>
      </w:r>
      <w:r>
        <w:rPr>
          <w:b/>
          <w:sz w:val="28"/>
          <w:szCs w:val="28"/>
          <w:lang w:val="kk-KZ"/>
        </w:rPr>
        <w:t>ары-бері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С) </w:t>
      </w:r>
      <w:r>
        <w:rPr>
          <w:b/>
          <w:sz w:val="28"/>
          <w:szCs w:val="28"/>
          <w:lang w:val="kk-KZ"/>
        </w:rPr>
        <w:t>аппақ-аппақ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Д) </w:t>
      </w:r>
      <w:r>
        <w:rPr>
          <w:b/>
          <w:sz w:val="28"/>
          <w:szCs w:val="28"/>
          <w:lang w:val="kk-KZ"/>
        </w:rPr>
        <w:t>ғылыми-көпшілік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Е) </w:t>
      </w:r>
      <w:r>
        <w:rPr>
          <w:b/>
          <w:sz w:val="28"/>
          <w:szCs w:val="28"/>
          <w:lang w:val="kk-KZ"/>
        </w:rPr>
        <w:t>көрші-қолаң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Сыңарлары антонимдес қос сөзді табыңыз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А) </w:t>
      </w:r>
      <w:r>
        <w:rPr>
          <w:b/>
          <w:sz w:val="28"/>
          <w:szCs w:val="28"/>
          <w:lang w:val="kk-KZ"/>
        </w:rPr>
        <w:t>уақ-түйек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В) </w:t>
      </w:r>
      <w:r>
        <w:rPr>
          <w:b/>
          <w:sz w:val="28"/>
          <w:szCs w:val="28"/>
          <w:lang w:val="kk-KZ"/>
        </w:rPr>
        <w:t>құрбы-құрдас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С) </w:t>
      </w:r>
      <w:r>
        <w:rPr>
          <w:b/>
          <w:sz w:val="28"/>
          <w:szCs w:val="28"/>
          <w:lang w:val="kk-KZ"/>
        </w:rPr>
        <w:t>жасыл-сары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Д) </w:t>
      </w:r>
      <w:r>
        <w:rPr>
          <w:b/>
          <w:sz w:val="28"/>
          <w:szCs w:val="28"/>
          <w:lang w:val="kk-KZ"/>
        </w:rPr>
        <w:t>алба-жұлба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Е) </w:t>
      </w:r>
      <w:r>
        <w:rPr>
          <w:b/>
          <w:sz w:val="28"/>
          <w:szCs w:val="28"/>
          <w:lang w:val="kk-KZ"/>
        </w:rPr>
        <w:t>кәрі-жас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  <w:lang w:val="kk-KZ"/>
        </w:rPr>
        <w:t>Екі сыңары да мағынасыз қос сөзді табыңыз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А) </w:t>
      </w:r>
      <w:r>
        <w:rPr>
          <w:b/>
          <w:sz w:val="28"/>
          <w:szCs w:val="28"/>
          <w:lang w:val="kk-KZ"/>
        </w:rPr>
        <w:t>ағалы-інілі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В) </w:t>
      </w:r>
      <w:r>
        <w:rPr>
          <w:b/>
          <w:sz w:val="28"/>
          <w:szCs w:val="28"/>
          <w:lang w:val="kk-KZ"/>
        </w:rPr>
        <w:t>басқа-басқа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С) </w:t>
      </w:r>
      <w:r>
        <w:rPr>
          <w:b/>
          <w:sz w:val="28"/>
          <w:szCs w:val="28"/>
          <w:lang w:val="kk-KZ"/>
        </w:rPr>
        <w:t>жекпе-жек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Д) </w:t>
      </w:r>
      <w:r>
        <w:rPr>
          <w:b/>
          <w:sz w:val="28"/>
          <w:szCs w:val="28"/>
          <w:lang w:val="kk-KZ"/>
        </w:rPr>
        <w:t>оқта-текте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Е) </w:t>
      </w:r>
      <w:r>
        <w:rPr>
          <w:b/>
          <w:sz w:val="28"/>
          <w:szCs w:val="28"/>
          <w:lang w:val="kk-KZ"/>
        </w:rPr>
        <w:t>жап-жасыл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  <w:lang w:val="kk-KZ"/>
        </w:rPr>
        <w:t>Сыңарлары синонимдес қос сөзді табыңыз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А) </w:t>
      </w:r>
      <w:r>
        <w:rPr>
          <w:b/>
          <w:sz w:val="28"/>
          <w:szCs w:val="28"/>
          <w:lang w:val="kk-KZ"/>
        </w:rPr>
        <w:t>ірілі-уақты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В) </w:t>
      </w:r>
      <w:r>
        <w:rPr>
          <w:b/>
          <w:sz w:val="28"/>
          <w:szCs w:val="28"/>
          <w:lang w:val="kk-KZ"/>
        </w:rPr>
        <w:t>қысы-жазы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С) </w:t>
      </w:r>
      <w:r>
        <w:rPr>
          <w:b/>
          <w:sz w:val="28"/>
          <w:szCs w:val="28"/>
          <w:lang w:val="kk-KZ"/>
        </w:rPr>
        <w:t>үлкен-кіші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Д) </w:t>
      </w:r>
      <w:r>
        <w:rPr>
          <w:b/>
          <w:sz w:val="28"/>
          <w:szCs w:val="28"/>
          <w:lang w:val="kk-KZ"/>
        </w:rPr>
        <w:t>ағайын-туыс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Е) </w:t>
      </w:r>
      <w:r>
        <w:rPr>
          <w:b/>
          <w:sz w:val="28"/>
          <w:szCs w:val="28"/>
          <w:lang w:val="kk-KZ"/>
        </w:rPr>
        <w:t>алыс-жақын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kk-KZ"/>
        </w:rPr>
        <w:t>Бір сыңары мағынасыз қос сөзді табыңыз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А) </w:t>
      </w:r>
      <w:r>
        <w:rPr>
          <w:b/>
          <w:sz w:val="28"/>
          <w:szCs w:val="28"/>
          <w:lang w:val="kk-KZ"/>
        </w:rPr>
        <w:t>апақ-сапақ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В) </w:t>
      </w:r>
      <w:r>
        <w:rPr>
          <w:b/>
          <w:sz w:val="28"/>
          <w:szCs w:val="28"/>
          <w:lang w:val="kk-KZ"/>
        </w:rPr>
        <w:t>ұсақ-ұсақ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С) </w:t>
      </w:r>
      <w:r>
        <w:rPr>
          <w:b/>
          <w:sz w:val="28"/>
          <w:szCs w:val="28"/>
          <w:lang w:val="kk-KZ"/>
        </w:rPr>
        <w:t>көйлек-көншек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Д) </w:t>
      </w:r>
      <w:r>
        <w:rPr>
          <w:b/>
          <w:sz w:val="28"/>
          <w:szCs w:val="28"/>
          <w:lang w:val="kk-KZ"/>
        </w:rPr>
        <w:t>қазан-ошақ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Е) </w:t>
      </w:r>
      <w:r>
        <w:rPr>
          <w:b/>
          <w:sz w:val="28"/>
          <w:szCs w:val="28"/>
          <w:lang w:val="kk-KZ"/>
        </w:rPr>
        <w:t>қауіп-қатер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Есімде тез сақтаймын!</w:t>
      </w:r>
    </w:p>
    <w:p>
      <w:pPr>
        <w:pStyle w:val="Style15"/>
        <w:rPr/>
      </w:pPr>
      <w:r>
        <w:rPr>
          <w:rFonts w:cs="KZ Times New Roman" w:ascii="KZ Times New Roman" w:hAnsi="KZ Times New Roman"/>
          <w:sz w:val="40"/>
          <w:szCs w:val="40"/>
          <w:lang w:val="kk-KZ"/>
        </w:rPr>
        <w:t> </w:t>
      </w:r>
      <w:r>
        <w:rPr>
          <w:sz w:val="40"/>
          <w:szCs w:val="40"/>
          <w:lang w:val="kk-KZ"/>
        </w:rPr>
        <w:t>      </w:t>
      </w: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>Арық-тұрақ</w:t>
      </w:r>
    </w:p>
    <w:p>
      <w:pPr>
        <w:pStyle w:val="Style15"/>
        <w:rPr/>
      </w:pPr>
      <w:r>
        <w:rPr>
          <w:rFonts w:eastAsia="KZ Times New Roman" w:cs="KZ Times New Roman" w:ascii="KZ Times New Roman" w:hAnsi="KZ Times New Roman"/>
          <w:b/>
          <w:bCs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Мұндағы жеке мағынада қолданылмайтыны - «тұрақ». Ертедегі түркі тілдерінің жазба ескерткіштері сөздігінде тур-арықтау, ал туруқ- арық мағынасын білдірген. Сөз түбірі ─ «тур» екендігі көрініп тұр. Қазіргі түркі тілдері ішінде хакастарда «түре» қазақ тіліндегі арықтау сөзімен мағыналас.</w:t>
      </w:r>
    </w:p>
    <w:p>
      <w:pPr>
        <w:pStyle w:val="Style15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  </w:t>
      </w: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>Тоқты-торым</w:t>
      </w:r>
    </w:p>
    <w:p>
      <w:pPr>
        <w:pStyle w:val="Style15"/>
        <w:rPr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«Торым» деген сөз қазіргі моңғол, бурят, қалмақ тілдерінде тайлақ ұғымында кездеседі.</w:t>
      </w:r>
    </w:p>
    <w:p>
      <w:pPr>
        <w:pStyle w:val="Style15"/>
        <w:rPr>
          <w:rFonts w:ascii="KZ Times New Roman" w:hAnsi="KZ Times New Roman" w:cs="KZ Times New Roman"/>
          <w:b/>
          <w:b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>Төре-төлеңгіт</w:t>
      </w:r>
    </w:p>
    <w:p>
      <w:pPr>
        <w:pStyle w:val="Style15"/>
        <w:rPr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«Төре» де, «төлеңгіт» те қазіргі тілімізде қолданудан қалып бара жатқан, көнерген  сөздер.  «Төре» - үстемдік етуші әкімдер, ал «төлеңгіт» - төренің күтушісі. Түріктерде «түлінгі», тува тілінде «түреңгіш» қалпында дыбысталатын сөздер қайыршы, жарлы ұғымдарын береді. Дәлірек айтсақ «төре-төлеңгіт» - «бай-жарлы» деген сөз .</w:t>
      </w:r>
    </w:p>
    <w:p>
      <w:pPr>
        <w:pStyle w:val="Style15"/>
        <w:rPr/>
      </w:pPr>
      <w:r>
        <w:rPr>
          <w:sz w:val="28"/>
          <w:szCs w:val="28"/>
          <w:lang w:val="kk-KZ"/>
        </w:rPr>
        <w:t>    </w:t>
      </w: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>Телі-тентек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</w:p>
    <w:p>
      <w:pPr>
        <w:pStyle w:val="Style15"/>
        <w:rPr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Ертедегі түркі жазба ескерткіштеріндегі сөздерге қос сөздердің бір сыңары «телу» тұлғасында көрініп, осы кездегі ақымақ, ақылы аз сөзінің орнына жұмсалған. Қырғыздарда «тели» есінен адасқан, хакас тілінде – топас мағынасын бер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. Үй тапсырмасын бер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Қосарлану жолымен жасалған туынды сөздердің бірінің шығу тегін зертте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I. Оқушылардың жауаптарын бағал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II. Сабақтың аяқталуы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7:00Z</dcterms:created>
  <dc:creator>WIN7XP</dc:creator>
  <dc:description/>
  <dc:language>en-US</dc:language>
  <cp:lastModifiedBy>Мугалим</cp:lastModifiedBy>
  <cp:lastPrinted>2009-10-21T00:54:00Z</cp:lastPrinted>
  <dcterms:modified xsi:type="dcterms:W3CDTF">2013-05-31T11:07:00Z</dcterms:modified>
  <cp:revision>2</cp:revision>
  <dc:subject/>
  <dc:title>Сабаќ жоспары</dc:title>
</cp:coreProperties>
</file>