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Vivaldi" w:hAnsi="KZ Vivaldi" w:cs="KZ Vivaldi"/>
          <w:b/>
          <w:b/>
          <w:sz w:val="28"/>
          <w:szCs w:val="28"/>
          <w:lang w:val="kk-KZ"/>
        </w:rPr>
      </w:pPr>
      <w:r>
        <w:rPr>
          <w:rFonts w:cs="KZ Vivaldi" w:ascii="KZ Vivaldi" w:hAnsi="KZ Vivaldi"/>
          <w:b/>
          <w:sz w:val="28"/>
          <w:szCs w:val="28"/>
          <w:lang w:val="kk-KZ"/>
        </w:rPr>
        <w:t>№</w:t>
      </w:r>
      <w:r>
        <w:rPr>
          <w:rFonts w:eastAsia="KZ Vivaldi" w:cs="KZ Vivaldi" w:ascii="KZ Vivaldi" w:hAnsi="KZ Vivaldi"/>
          <w:b/>
          <w:sz w:val="28"/>
          <w:szCs w:val="28"/>
          <w:lang w:val="kk-KZ"/>
        </w:rPr>
        <w:t xml:space="preserve"> </w:t>
      </w:r>
      <w:r>
        <w:rPr>
          <w:rFonts w:cs="KZ Vivaldi" w:ascii="KZ Vivaldi" w:hAnsi="KZ Vivaldi"/>
          <w:b/>
          <w:sz w:val="28"/>
          <w:szCs w:val="28"/>
          <w:lang w:val="kk-KZ"/>
        </w:rPr>
        <w:t>178 орта мектеп</w:t>
      </w:r>
    </w:p>
    <w:p>
      <w:pPr>
        <w:pStyle w:val="Normal"/>
        <w:jc w:val="center"/>
        <w:rPr/>
      </w:pPr>
      <w:r>
        <w:rPr>
          <w:rFonts w:eastAsia="KZ Decor" w:cs="KZ Decor" w:ascii="KZ Decor" w:hAnsi="KZ Decor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KZ Decor" w:ascii="KZ Decor" w:hAnsi="KZ Decor"/>
          <w:sz w:val="28"/>
          <w:szCs w:val="28"/>
          <w:lang w:val="kk-KZ"/>
        </w:rPr>
        <w:t>«Бекітемін»</w:t>
      </w:r>
    </w:p>
    <w:p>
      <w:pPr>
        <w:pStyle w:val="Normal"/>
        <w:jc w:val="center"/>
        <w:rPr/>
      </w:pPr>
      <w:r>
        <w:rPr>
          <w:rFonts w:eastAsia="KZ Decor" w:cs="KZ Decor" w:ascii="KZ Decor" w:hAnsi="KZ Decor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KZ Decor" w:ascii="KZ Decor" w:hAnsi="KZ Decor"/>
          <w:sz w:val="28"/>
          <w:szCs w:val="28"/>
        </w:rPr>
        <w:t>_____________</w:t>
      </w:r>
    </w:p>
    <w:p>
      <w:pPr>
        <w:pStyle w:val="Normal"/>
        <w:jc w:val="center"/>
        <w:rPr>
          <w:rFonts w:ascii="KZ Decor" w:hAnsi="KZ Decor" w:cs="KZ Decor"/>
          <w:sz w:val="28"/>
          <w:szCs w:val="28"/>
          <w:lang w:val="kk-KZ"/>
        </w:rPr>
      </w:pPr>
      <w:r>
        <w:rPr>
          <w:rFonts w:eastAsia="KZ Decor" w:cs="KZ Decor" w:ascii="KZ Decor" w:hAnsi="KZ Decor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KZ Decor" w:ascii="KZ Decor" w:hAnsi="KZ Decor"/>
          <w:sz w:val="28"/>
          <w:szCs w:val="28"/>
          <w:lang w:val="en-US"/>
        </w:rPr>
        <w:t>13.12.2012</w:t>
      </w:r>
      <w:r>
        <w:rPr>
          <w:rFonts w:cs="KZ Decor" w:ascii="KZ Decor" w:hAnsi="KZ Decor"/>
          <w:sz w:val="28"/>
          <w:szCs w:val="28"/>
          <w:lang w:val="kk-KZ"/>
        </w:rPr>
        <w:t>ж</w:t>
      </w:r>
    </w:p>
    <w:p>
      <w:pPr>
        <w:pStyle w:val="Normal"/>
        <w:jc w:val="right"/>
        <w:rPr>
          <w:rFonts w:ascii="KZ Decor" w:hAnsi="KZ Decor" w:cs="KZ Decor"/>
          <w:sz w:val="28"/>
          <w:szCs w:val="28"/>
          <w:lang w:val="kk-KZ"/>
        </w:rPr>
      </w:pPr>
      <w:r>
        <w:rPr>
          <w:rFonts w:cs="KZ Decor" w:ascii="KZ Decor" w:hAnsi="KZ Decor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</w:r>
    </w:p>
    <w:p>
      <w:pPr>
        <w:pStyle w:val="Normal"/>
        <w:jc w:val="center"/>
        <w:rPr>
          <w:rFonts w:ascii="KZ Decor" w:hAnsi="KZ Decor" w:cs="KZ Decor"/>
          <w:b/>
          <w:b/>
          <w:sz w:val="72"/>
          <w:szCs w:val="72"/>
          <w:lang w:val="kk-KZ"/>
        </w:rPr>
      </w:pPr>
      <w:r>
        <w:rPr>
          <w:rFonts w:cs="KZ Decor" w:ascii="KZ Decor" w:hAnsi="KZ Decor"/>
          <w:b/>
          <w:sz w:val="72"/>
          <w:szCs w:val="72"/>
          <w:lang w:val="kk-KZ"/>
        </w:rPr>
        <w:t>ТАПҚЫР ДОСТАР</w:t>
      </w:r>
    </w:p>
    <w:p>
      <w:pPr>
        <w:pStyle w:val="Normal"/>
        <w:jc w:val="center"/>
        <w:rPr>
          <w:rFonts w:ascii="KZ Decor" w:hAnsi="KZ Decor" w:cs="KZ Decor"/>
          <w:b/>
          <w:b/>
          <w:sz w:val="28"/>
          <w:szCs w:val="28"/>
          <w:lang w:val="kk-KZ"/>
        </w:rPr>
      </w:pPr>
      <w:r>
        <w:rPr>
          <w:rFonts w:cs="KZ Decor" w:ascii="KZ Decor" w:hAnsi="KZ Decor"/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rFonts w:ascii="KZ Jikharev" w:hAnsi="KZ Jikharev" w:cs="KZ Jikharev"/>
          <w:sz w:val="40"/>
          <w:szCs w:val="40"/>
          <w:u w:val="single"/>
          <w:lang w:val="kk-KZ"/>
        </w:rPr>
      </w:pPr>
      <w:r>
        <w:rPr>
          <w:rFonts w:cs="KZ Jikharev" w:ascii="KZ Jikharev" w:hAnsi="KZ Jikharev"/>
          <w:sz w:val="40"/>
          <w:szCs w:val="40"/>
          <w:u w:val="single"/>
          <w:lang w:val="kk-KZ"/>
        </w:rPr>
        <w:t>География пәні бойынша мектепішілік сайыс</w:t>
      </w:r>
    </w:p>
    <w:p>
      <w:pPr>
        <w:pStyle w:val="Normal"/>
        <w:jc w:val="center"/>
        <w:rPr>
          <w:rFonts w:ascii="KZ Jikharev" w:hAnsi="KZ Jikharev" w:cs="KZ Jikharev"/>
          <w:sz w:val="40"/>
          <w:szCs w:val="40"/>
          <w:u w:val="single"/>
          <w:lang w:val="kk-KZ"/>
        </w:rPr>
      </w:pPr>
      <w:r>
        <w:rPr>
          <w:rFonts w:cs="KZ Jikharev" w:ascii="KZ Jikharev" w:hAnsi="KZ Jikharev"/>
          <w:sz w:val="40"/>
          <w:szCs w:val="40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rFonts w:ascii="KZ Jikharev" w:hAnsi="KZ Jikharev" w:cs="KZ Jikharev"/>
          <w:sz w:val="36"/>
          <w:szCs w:val="36"/>
          <w:lang w:val="kk-KZ"/>
        </w:rPr>
      </w:pPr>
      <w:r>
        <w:rPr>
          <w:rFonts w:cs="KZ Jikharev" w:ascii="KZ Jikharev" w:hAnsi="KZ Jikharev"/>
          <w:b/>
          <w:sz w:val="36"/>
          <w:szCs w:val="36"/>
          <w:lang w:val="kk-KZ"/>
        </w:rPr>
        <w:t>Орындаған</w:t>
      </w:r>
      <w:r>
        <w:rPr>
          <w:rFonts w:cs="KZ Jikharev" w:ascii="KZ Jikharev" w:hAnsi="KZ Jikharev"/>
          <w:sz w:val="36"/>
          <w:szCs w:val="36"/>
          <w:lang w:val="kk-KZ"/>
        </w:rPr>
        <w:t xml:space="preserve">: </w:t>
      </w:r>
      <w:r>
        <w:rPr>
          <w:rFonts w:cs="KZ Jikharev" w:ascii="KZ Jikharev" w:hAnsi="KZ Jikharev"/>
          <w:b/>
          <w:sz w:val="36"/>
          <w:szCs w:val="36"/>
          <w:lang w:val="kk-KZ"/>
        </w:rPr>
        <w:t>география пәні мұғалімі Оспанов Ерлік</w:t>
      </w:r>
    </w:p>
    <w:p>
      <w:pPr>
        <w:pStyle w:val="Normal"/>
        <w:jc w:val="center"/>
        <w:rPr>
          <w:rFonts w:ascii="KZ Jikharev" w:hAnsi="KZ Jikharev" w:cs="KZ Jikharev"/>
          <w:sz w:val="28"/>
          <w:szCs w:val="28"/>
          <w:lang w:val="kk-KZ"/>
        </w:rPr>
      </w:pPr>
      <w:r>
        <w:rPr>
          <w:rFonts w:cs="KZ Jikharev" w:ascii="KZ Jikharev" w:hAnsi="KZ Jikharev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лтоқсан, 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ТАПҚЫР ДОСТАР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ография пәні бойынша сайыс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үні: </w:t>
      </w:r>
      <w:r>
        <w:rPr>
          <w:b/>
          <w:sz w:val="28"/>
          <w:szCs w:val="28"/>
          <w:u w:val="single"/>
          <w:lang w:val="kk-KZ"/>
        </w:rPr>
        <w:t>13.12.2012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жүргізуші: Армысыздар құрметті ұстаздар, оқушылар және сайысқа қатысушы топтар. Бүгінгі «Тапқыр жостар» сайысына қош келдіңіздер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ң алдымен бүгінгі қатысушы топтарды таныстырып өтейін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 «Жазықтар» тоб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«Үстірттер» тоб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әр топ өз топтарын таныстырып өт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452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і кезекте қазылар алқасымен таныстырып өтей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ектеп директоры Байманова Гүлнар Аманжол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ектеп директорының тәрбие ісі жөніндегі орынбасары Сүлейменова Гүлбаршын Төлепберген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арих пәнінің мұғалімі  Аяғанова Нұрсәуле Төлепбергенқы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әне бүгін бізде қонақта </w:t>
      </w:r>
      <w:r>
        <w:rPr>
          <w:b/>
          <w:i/>
          <w:sz w:val="28"/>
          <w:szCs w:val="28"/>
          <w:lang w:val="kk-KZ"/>
        </w:rPr>
        <w:t>ата-ана Нұрымбетова Жанар Сағынайқы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кезең «СӨЗ ТАПҚАНҒА...» деп ат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іздерге әріп қиындылары беріледі. Сол арқылы сіздер қойылған сұрақтарға басы сол әріптен басталатын сөзбен жауап бересізде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еография пәнін ұнатасыз б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у мен тау кездесе м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ен сылдырлап аққанда қандай күйде боласыз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у шыңында не бар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ьпинист болғыңыз келе м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 шары қашан пайда бол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ылорда облысында қандай өсімдік өседі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яхатқа шықтыңыз ба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ің пішіні қандай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. Колумбпен кездестіңіз бе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ің серігі қалай атала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фрикада кімдер тұра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устралия» қандай мағына береді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Күнді айнала қозғалады м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с Жолын көрдіңіз 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ние жүзіндегі ең ұзын та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пас алып жүресіз 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дің радиусы неге тең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юмен бетпе бет кездестіңіз 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тбүлдіген жейсіз б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ада не бейнеленген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йе шөл далада өмір сүре ала м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уна дегеніміз де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дам-табиғат қожасы» деген пікір дұрыс п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дан не үйрендің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мен түн қашан теңе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кезең «ОЙЛАН ТАП...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 басшысына сурет бейнеленеді. Осы суретте не бейнеленгенін жанындағы қосшыларына жұмбақтап айту арқылы жауабын табу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СЛАЙД арқылы географиялық 14 сурет беріледі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кезең. «СЕН БІЛЕСІҢ БЕ?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ранға сурет шығады және бір бейнесұра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ның атасы кім? 5 ұ  (Эратосфен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лтүстік Америкадағы ең ыстық жер (+57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).  10 ұ (Өлім аңғары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фрикадағы ең терең көл. 5 ұ (Танганьика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аданың байырғы тұрғындары. 10 ұ (эскимостар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  <w:lang w:val="kk-KZ"/>
        </w:rPr>
        <w:t>Амазонка өзенінің су жинау алабы қанша шаршы километр және қандай географиялық атаулармен пара-пар келеді  15 ұ (9 млн шаршы километр, ол Сахара шөлі және Аустралия материгінің аудандарымен пара-пар келеді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8"/>
          <w:szCs w:val="28"/>
          <w:lang w:val="kk-KZ"/>
        </w:rPr>
        <w:t>Кенгуру деген сөздің мағынасы 10 ұ (түсінбеді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н Тәңірі шыңының биіктігі 5 ұ (6995м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Әуенді сұрақ.  10 ұ ( Айнакөл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у Насыр әл Фарабидің шын есімі. 5 ұ  (Мухаммед ибн Мухаммед ибн Узлах Тархани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 кезең   «КІМ ЖЫЛДАМ?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ен, тау, сарқырама, қасқыр, компас, глобус, қауын, қоян, негроид, аспан, күн, жел, жер, найзағай, бұлт,  жұлдыз, көл, Ай, Сатурн, Юпитер, Уран, ауа, өсімдік, жаңбыр, қар, қырау шық, түн, Мантия, ядр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Ү кезең «ОЙЛЫ БОЛСАҢ...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іздерге берілген сөзден сөз құрастыру керек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w:t>ТАБИҒАТТАН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 кезең «ӨНЕРЛІ БОЛСАҢ...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оп келген қонаққа өз өнерлерін көрсету арқылы қонақтың 10 ұпайына бөліске түс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Қазылар алқасының нәтижесін айтып өтсек. 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 «Жазықтар» тоб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«Үстірттер» тобы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>Жеңімпаздарды марапаттау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рметті бүгінгі «Тапқыр достар» сайысына келген қонақтар, ұстаздар, оқушылар және қатысушы «</w:t>
      </w:r>
      <w:r>
        <w:rPr>
          <w:b/>
          <w:sz w:val="28"/>
          <w:szCs w:val="28"/>
          <w:lang w:val="kk-KZ"/>
        </w:rPr>
        <w:t>Жазықтар</w:t>
      </w:r>
      <w:r>
        <w:rPr>
          <w:sz w:val="28"/>
          <w:szCs w:val="28"/>
          <w:lang w:val="kk-KZ"/>
        </w:rPr>
        <w:t>» тобы мен «</w:t>
      </w:r>
      <w:r>
        <w:rPr>
          <w:b/>
          <w:sz w:val="28"/>
          <w:szCs w:val="28"/>
          <w:lang w:val="kk-KZ"/>
        </w:rPr>
        <w:t>Үстірттер</w:t>
      </w:r>
      <w:r>
        <w:rPr>
          <w:sz w:val="28"/>
          <w:szCs w:val="28"/>
          <w:lang w:val="kk-KZ"/>
        </w:rPr>
        <w:t xml:space="preserve">» тобы келгендеріңізге көп рахмет. Сау болыңызд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90"/>
          <w:szCs w:val="90"/>
          <w:lang w:val="kk-KZ"/>
        </w:rPr>
        <w:t xml:space="preserve">өзен       тау 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сарқырама,     қасқыр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компас    глобус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қауын     қоян  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негроид     аспан     күн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жел     жер     найзағай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бұлт      жұлдыз     көл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Ай     Сатурн  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Юпитер   Уран     ауа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өсімдік    жаңбыр     қар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қырау    шық      түн 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  <w:t xml:space="preserve">Мантия      ядро  </w:t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90"/>
          <w:szCs w:val="90"/>
          <w:lang w:val="kk-KZ"/>
        </w:rPr>
      </w:pPr>
      <w:r>
        <w:rPr>
          <w:b/>
          <w:sz w:val="90"/>
          <w:szCs w:val="90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 кезең. «СЕН БІЛЕСІҢ БЕ?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1  Географияның атасы кім? 5 ұ  (Эратосфен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Солтүстік Америкадағы ең ыстық жер (+57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С).  10 ұ (Өлім аңғары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3   Африкадағы ең терең көл. 5 ұ (Танганьика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4   Канаданың байырғы тұрғындары. 10 ұ (эскимостар)</w:t>
      </w:r>
    </w:p>
    <w:p>
      <w:pPr>
        <w:pStyle w:val="Normal"/>
        <w:ind w:left="180" w:hanging="0"/>
        <w:rPr/>
      </w:pPr>
      <w:r>
        <w:rPr>
          <w:bCs/>
          <w:iCs/>
          <w:sz w:val="28"/>
          <w:szCs w:val="28"/>
          <w:lang w:val="kk-KZ"/>
        </w:rPr>
        <w:t>5   Амазонка өзенінің су жинау алабы қанша шаршы километр және қандай географиялық атаулармен пара-пар келеді  15 ұ (9 млн шаршы километр, ол Сахара шөлі және Аустралия материгінің аудандарымен пара-пар келеді )</w:t>
      </w:r>
    </w:p>
    <w:p>
      <w:pPr>
        <w:pStyle w:val="Normal"/>
        <w:ind w:left="180" w:hanging="0"/>
        <w:rPr/>
      </w:pPr>
      <w:r>
        <w:rPr>
          <w:bCs/>
          <w:iCs/>
          <w:sz w:val="28"/>
          <w:szCs w:val="28"/>
          <w:lang w:val="kk-KZ"/>
        </w:rPr>
        <w:t>6   Кенгуру деген сөздің мағынасы 10 ұ (түсінбедім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7    Хан Тәңірі шыңының биіктігі 5 ұ (6995м)</w:t>
      </w:r>
    </w:p>
    <w:p>
      <w:pPr>
        <w:pStyle w:val="Normal"/>
        <w:ind w:left="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  Әуенді сұрақ.  10 ұ ( Айнакөл)</w:t>
      </w:r>
    </w:p>
    <w:p>
      <w:pPr>
        <w:pStyle w:val="Normal"/>
        <w:ind w:left="180" w:hanging="0"/>
        <w:rPr/>
      </w:pPr>
      <w:r>
        <w:rPr>
          <w:sz w:val="28"/>
          <w:szCs w:val="28"/>
          <w:lang w:val="kk-KZ"/>
        </w:rPr>
        <w:t>9    Әбу Насыр әл Фарабидің шын есімі. 5 ұ  (Мухаммед ибн Мухаммед ибн Узлах Тархан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06" w:right="1077" w:gutter="0" w:header="0" w:top="1134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Vivaldi">
    <w:charset w:val="cc"/>
    <w:family w:val="script"/>
    <w:pitch w:val="variable"/>
  </w:font>
  <w:font w:name="KZ Decor">
    <w:charset w:val="cc"/>
    <w:family w:val="auto"/>
    <w:pitch w:val="variable"/>
  </w:font>
  <w:font w:name="KZ Jikharev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25:00Z</dcterms:created>
  <dc:creator>5555</dc:creator>
  <dc:description/>
  <cp:keywords/>
  <dc:language>en-US</dc:language>
  <cp:lastModifiedBy>Admin</cp:lastModifiedBy>
  <cp:lastPrinted>2010-11-24T20:27:00Z</cp:lastPrinted>
  <dcterms:modified xsi:type="dcterms:W3CDTF">2012-12-03T17:18:00Z</dcterms:modified>
  <cp:revision>114</cp:revision>
  <dc:subject/>
  <dc:title/>
</cp:coreProperties>
</file>