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лексикалық тақырыбы:</w:t>
      </w:r>
      <w:r>
        <w:rPr>
          <w:sz w:val="28"/>
          <w:szCs w:val="28"/>
          <w:lang w:val="kk-KZ"/>
        </w:rPr>
        <w:t xml:space="preserve">          Көкшетау қаласына саяха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грамматикалық тақырыбы:</w:t>
      </w:r>
      <w:r>
        <w:rPr>
          <w:sz w:val="28"/>
          <w:szCs w:val="28"/>
          <w:lang w:val="kk-KZ"/>
        </w:rPr>
        <w:t xml:space="preserve">   Есімдіктен өткенді қайтала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 мен міндеттері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kk-KZ"/>
        </w:rPr>
        <w:t>Білімділік</w:t>
      </w:r>
      <w:r>
        <w:rPr>
          <w:sz w:val="28"/>
          <w:szCs w:val="28"/>
          <w:lang w:val="kk-KZ"/>
        </w:rPr>
        <w:t xml:space="preserve"> – әр түрлі тапсырмалар арқылы Көкшетау қаласына саяхат жасай отырып, есімдіктен алған білімдерін тексеру. Сөйлемнің ішінен есімдіктердің түрлерін ажырата біл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Дамытушылық</w:t>
      </w:r>
      <w:r>
        <w:rPr>
          <w:sz w:val="28"/>
          <w:szCs w:val="28"/>
          <w:lang w:val="kk-KZ"/>
        </w:rPr>
        <w:t xml:space="preserve"> – ауызша және жазбаша тіл дамыту, ойлау, сөйлеу қабілеттерін жетілдіру, оқушыларды ізденіске, өз ойларын айта білуге үйрет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kk-KZ"/>
        </w:rPr>
        <w:t>Тәрбиелік</w:t>
      </w:r>
      <w:r>
        <w:rPr>
          <w:sz w:val="28"/>
          <w:szCs w:val="28"/>
          <w:lang w:val="kk-KZ"/>
        </w:rPr>
        <w:t xml:space="preserve"> – табиғатты бағалай білуге, қоршаған ортаны қорғауға, аялауға тәрбиеле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үрі</w:t>
      </w:r>
      <w:r>
        <w:rPr>
          <w:sz w:val="28"/>
          <w:szCs w:val="28"/>
          <w:lang w:val="kk-KZ"/>
        </w:rPr>
        <w:t xml:space="preserve">: саяхат сабақ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ипі</w:t>
      </w:r>
      <w:r>
        <w:rPr>
          <w:sz w:val="28"/>
          <w:szCs w:val="28"/>
          <w:lang w:val="kk-KZ"/>
        </w:rPr>
        <w:t xml:space="preserve">: қайталау сабақ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әдіс – тәсілдері:</w:t>
      </w:r>
      <w:r>
        <w:rPr>
          <w:sz w:val="28"/>
          <w:szCs w:val="28"/>
          <w:lang w:val="kk-KZ"/>
        </w:rPr>
        <w:t xml:space="preserve"> сұрақ – жауап, тренинг әдістері, іздену, талдау, жинақта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интерактивті тақта, электронды оқулық, суреттер, үлестірмелі карточкала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әнаралық байланыс</w:t>
      </w:r>
      <w:r>
        <w:rPr>
          <w:sz w:val="28"/>
          <w:szCs w:val="28"/>
          <w:lang w:val="kk-KZ"/>
        </w:rPr>
        <w:t>: орыс тілі, география, әдебие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өтілу формасы:</w:t>
      </w:r>
      <w:r>
        <w:rPr>
          <w:sz w:val="28"/>
          <w:szCs w:val="28"/>
          <w:lang w:val="kk-KZ"/>
        </w:rPr>
        <w:t xml:space="preserve"> жекелей, топтық, жұптық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Қолданылған технология</w:t>
      </w:r>
      <w:r>
        <w:rPr>
          <w:sz w:val="28"/>
          <w:szCs w:val="28"/>
          <w:lang w:val="kk-KZ"/>
        </w:rPr>
        <w:t>: Л.В.Зенковтың дамыта оқыту технологиясы</w:t>
      </w:r>
    </w:p>
    <w:p>
      <w:pPr>
        <w:pStyle w:val="Normal"/>
        <w:jc w:val="both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Сабақтың барыс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Ұйымдастыру кезеңі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мен сәлемдес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тың, тақтаның тазалығына көңіл бөл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зейінін сабаққа аудар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 оқушыларды белгілеу, анықта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ІІ.Үй тапсырмасын тексеру кезең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мдіктің түрлеріне  сөйлем құрау. Әр қатардан бір оқушыдан тексеремін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Мақсат қою кезең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үрлі тапсырмаларды орындау арқылы ойлау қабілеттерін арттыру, алған білімдерін жинақта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яхат сабақты эпиграф сөзбен бастау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ілім, ол шам-шырағы жұрттың күнде,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 xml:space="preserve">Жанып ап, жаңылдырмас жеті түнде.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Баласағұн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V. Білімді тексеру кезеңі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 xml:space="preserve">Құрметті оқушылар біздің бүгінгі сабағымыз күнделікті сабақтан өзгеше болмақ. Бүгін біз әсем қала –Көкшетауға саяхат жасамақшымы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шетаудың керемет жерлерің көргілерің келе м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ә, көргіміз келед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 Аялдама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қанастан Алматыға бағыт алу үшін мын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Бұл да қызық» сөзжұмбағын шешулерің керек.«Есімдік» деген сөздің құрамында қанша дыбыс болса, есімдіктердің түрлері де сонша. Енді сендер шақпаққа мыналарды жазсаңыздар ерекше тордағы сөзді оқисызд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7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FF00"/>
                <w:sz w:val="28"/>
                <w:szCs w:val="28"/>
                <w:lang w:val="kk-KZ"/>
              </w:rPr>
            </w:pPr>
            <w:r>
              <w:rPr>
                <w:b/>
                <w:color w:val="00FF00"/>
                <w:sz w:val="28"/>
                <w:szCs w:val="28"/>
                <w:lang w:val="kk-KZ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2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FF00"/>
                <w:sz w:val="28"/>
                <w:szCs w:val="28"/>
                <w:lang w:val="kk-KZ"/>
              </w:rPr>
            </w:pPr>
            <w:r>
              <w:rPr>
                <w:b/>
                <w:color w:val="00FF00"/>
                <w:sz w:val="28"/>
                <w:szCs w:val="28"/>
                <w:lang w:val="kk-KZ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FF00"/>
                <w:sz w:val="28"/>
                <w:szCs w:val="28"/>
                <w:lang w:val="kk-KZ"/>
              </w:rPr>
            </w:pPr>
            <w:r>
              <w:rPr>
                <w:b/>
                <w:color w:val="00FF00"/>
                <w:sz w:val="28"/>
                <w:szCs w:val="28"/>
                <w:lang w:val="kk-KZ"/>
              </w:rPr>
              <w:t xml:space="preserve">І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 </w:t>
            </w:r>
          </w:p>
        </w:tc>
        <w:tc>
          <w:tcPr>
            <w:tcW w:w="2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FF00"/>
                <w:sz w:val="28"/>
                <w:szCs w:val="28"/>
                <w:lang w:val="kk-KZ"/>
              </w:rPr>
            </w:pPr>
            <w:r>
              <w:rPr>
                <w:b/>
                <w:color w:val="00FF00"/>
                <w:sz w:val="28"/>
                <w:szCs w:val="28"/>
                <w:lang w:val="kk-KZ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FF00"/>
                <w:sz w:val="28"/>
                <w:szCs w:val="28"/>
                <w:lang w:val="kk-KZ"/>
              </w:rPr>
            </w:pPr>
            <w:r>
              <w:rPr>
                <w:b/>
                <w:color w:val="00FF00"/>
                <w:sz w:val="28"/>
                <w:szCs w:val="28"/>
                <w:lang w:val="kk-KZ"/>
              </w:rPr>
              <w:t xml:space="preserve">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FF00"/>
                <w:sz w:val="28"/>
                <w:szCs w:val="28"/>
                <w:lang w:val="kk-KZ"/>
              </w:rPr>
            </w:pPr>
            <w:r>
              <w:rPr>
                <w:b/>
                <w:color w:val="00FF00"/>
                <w:sz w:val="28"/>
                <w:szCs w:val="28"/>
                <w:lang w:val="kk-KZ"/>
              </w:rPr>
              <w:t xml:space="preserve">І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FF00"/>
                <w:sz w:val="28"/>
                <w:szCs w:val="28"/>
                <w:lang w:val="kk-KZ"/>
              </w:rPr>
            </w:pPr>
            <w:r>
              <w:rPr>
                <w:b/>
                <w:color w:val="00FF00"/>
                <w:sz w:val="28"/>
                <w:szCs w:val="28"/>
                <w:lang w:val="kk-KZ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ұрақтар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ктеу есімдіг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лтеу есімдіг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у есімдіг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дік есімдігі І жақ көпше түрі тәуелденген түр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лтеу есімдігі шығыс септігінд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сіздік есімдіг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лау есімдіг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2 Алматы әуежай аялдамасы </w:t>
      </w:r>
      <w:r>
        <w:rPr>
          <w:sz w:val="28"/>
          <w:szCs w:val="28"/>
          <w:lang w:val="kk-KZ"/>
        </w:rPr>
        <w:t>бұл жерде мына сұрақтарға жауап берулерің кере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мдік деген не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ыналық түрлеріне қарай нешеге бөлінеді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, мынау, міне деген есімдіктердің қай түрі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№</w:t>
      </w:r>
      <w:r>
        <w:rPr>
          <w:b/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өкшетау аялдамасы</w:t>
      </w:r>
      <w:r>
        <w:rPr>
          <w:sz w:val="28"/>
          <w:szCs w:val="28"/>
          <w:lang w:val="kk-KZ"/>
        </w:rPr>
        <w:t xml:space="preserve"> электронды оқулықтан тапсырманы орындайды. 9-тапсырма Сөйлемдердегі белгісіздік есімдіктерді басу арқылы таб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ымен балалар, біз Көкшетау қаласына да келіп жеттік. Жұмбақтас туралы не білесіңдер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Өздерің көргендей ендігі тамашалайтын жеріміз «Жұмбақтас». Жұмбақтаста жасырынған жұмбақ сұрақтар бар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бақ сұрақта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кші аспабының бірімен ұқсас есімдіктің қай түрі? (біз-жікте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ның бәрін өзі сұрайды, өзінен ешкім сұрамайды? (сұрау есімдігі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тас жалғауға жікте қояды, жақтас емесіне жоламай қояды? (мен, сен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қжетпесті» көру үшін электронды оқулықтн 9- тапсырманы орындайм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  <w:lang w:val="kk-KZ"/>
        </w:rPr>
        <w:t>Оқжетпес туралы не білесіңдер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ек сөздерді пайдаланып сөйлемдерді толықтырыңыз.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kk-KZ"/>
        </w:rPr>
        <w:t>Бурабай</w:t>
      </w:r>
      <w:r>
        <w:rPr>
          <w:sz w:val="28"/>
          <w:szCs w:val="28"/>
          <w:lang w:val="kk-KZ"/>
        </w:rPr>
        <w:t xml:space="preserve"> көлі Қазақстанның </w:t>
      </w:r>
      <w:r>
        <w:rPr>
          <w:sz w:val="28"/>
          <w:szCs w:val="28"/>
          <w:u w:val="single"/>
          <w:lang w:val="kk-KZ"/>
        </w:rPr>
        <w:t>солтүстігінде</w:t>
      </w:r>
      <w:r>
        <w:rPr>
          <w:sz w:val="28"/>
          <w:szCs w:val="28"/>
          <w:lang w:val="kk-KZ"/>
        </w:rPr>
        <w:t xml:space="preserve"> орналасқан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рабай туралы қандай өлең білесіңдер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лықтағы «Көкшетау» деген мәтінді оқыт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ікпен жұмыс (тіл дамыту)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–тапсырма Сілтеу есімдіктерін үлгі бойынша септе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0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птік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та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лі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ның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ыны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ры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ғ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ыған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бы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ы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ты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ынд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ығы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д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ыдан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өмект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ныме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ымен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шетау қаласын тамашалап  болдық.  - Олай болса, балалар, ауылға жолды қысқарту үшін  қиялдап кілеммен ұшып жетейік. Кілемді дөңгелене отырайық. Шаршамас үшін біреуің ертегі айта отырыңд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Ерте, ерте, ертеде қазақ  тілі жерінде сөз табы елінде, Есімдік деген қария болыпты. Оның Жіктеу, Сілтеу, Сұрау, Өздік,Белгісіздік, Болымсыздық, Жалпылау деген жеті  ұлдары болыпты. Бір күні қария балаларын жиып алып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Балаларым, талабы бар бала ертеңін ойлар, менің төрімнен көрім жақын.Бір апта уақыт берем. Жан –жақты бақылап өмірлеріңе озық болар зат әкеліңдер,-депті. Әке сөзін қабыл алған балалры жол жүріп кетіпті. Уақыт жетіп балалары оралыпт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Қане, олжаларыңды көрсетіңдер,-депті әкес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 Жіктеу: мен белгілі бір жақ түрінде қолданамын. Өміріме озық болар Мен, сен, сіз,о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Сілтеу: мен меңзеу, нұсқау, және көрсету мағыналарын білдіремін. Сол,сонау, міне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ұрау: мен жауап алу мақсатымен сұрау мағынасында қолданамын.Өміріме озық болар неге?не? кім?,қайда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Өздік: мен әр түрлі тұлғадағы өз деген бір ғана сөзбін. өз,өзім, өз-өзін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елгісіздік: мен затты сындық белгіні, сан –мөлшерді жорамалдап,тұспалдап көрсетемін. Өміріме озық болар Кейбіреу,әлдеқай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Болымсыздық: мен болымсыздық мағынаны білдіремін. ешкім, ешқаш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Жалпылау: мен жалпылау, жинақтау мағыналарын білдіремін. Барлық,барша,күллі,- деп ертегісін аяқтағанда ауылдарына оралған екен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. Сабақты бекіту кезең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антикалық карта арқылы бекіту</w:t>
      </w:r>
    </w:p>
    <w:tbl>
      <w:tblPr>
        <w:tblW w:w="1136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9"/>
        <w:gridCol w:w="1133"/>
        <w:gridCol w:w="1133"/>
        <w:gridCol w:w="1133"/>
        <w:gridCol w:w="1133"/>
        <w:gridCol w:w="1503"/>
        <w:gridCol w:w="1912"/>
        <w:gridCol w:w="147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түрлері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салд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іктеу есімдіг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ілтеу есімдіг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імдіг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дік есімдіг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лгісіздік есімдіг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ымсыздық есімдіг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лау есімдігі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ізде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е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шқанд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арды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р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VІ.Үйге тапсырма беру кезең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5-тапсыр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сімдіктердің түрлерін қайтала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VІІ.Бағал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24:00Z</dcterms:created>
  <dc:creator>SPA1</dc:creator>
  <dc:description/>
  <cp:keywords/>
  <dc:language>en-US</dc:language>
  <cp:lastModifiedBy>SPA1</cp:lastModifiedBy>
  <dcterms:modified xsi:type="dcterms:W3CDTF">2010-10-17T09:24:00Z</dcterms:modified>
  <cp:revision>2</cp:revision>
  <dc:subject/>
  <dc:title>Сабаќтыњ лексикалыќ таќырыбы:          Кµкшетау ќаласына саяхат</dc:title>
</cp:coreProperties>
</file>