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илыбаева Айгерім Амандыққыз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.Қаратаев атындағы Саралжын ор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лпы білім беретін мектебі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тыс Қазақстан облыс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ратөбе аудан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ұхит ауыл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Қайталау – оқу ан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/Салалас құрмалас сөйлемдер/ / 8 – сынып 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а/ Теориялық білімдерін практикада қолда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өткен тақырыптарды пысықтау,бекі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ә/Оқушылардың ұлтжандылық сезімдерін шыңдау,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дамгершілікке тәрбиелеу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/Ой еркіндігіне, ізденімпаздыққа,шығармашылыққа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аул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ип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йтала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ү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Ізденіс сабағ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әдіс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ТО жобасы стратегиял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әнаралық байланы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Әдебиет, тар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рнекіліг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лайдтар, сызбалар, интерактивті тапсырмалар, үнтасп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барысы</w:t>
      </w:r>
      <w:r>
        <w:rPr>
          <w:rFonts w:cs="Times New Roman" w:ascii="Times New Roman" w:hAnsi="Times New Roman"/>
          <w:sz w:val="28"/>
          <w:szCs w:val="28"/>
          <w:lang w:val="kk-KZ"/>
        </w:rPr>
        <w:t>:                   І. Қызығушылықты оя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ІІ. Мағынаны тан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ІІІ. Ой – толғаны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. Қызығушылықты ояту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ларды түгендеу, назарын сабаққа ауда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Үй тапсырмасын сұр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7220</wp:posOffset>
                </wp:positionH>
                <wp:positionV relativeFrom="paragraph">
                  <wp:posOffset>356235</wp:posOffset>
                </wp:positionV>
                <wp:extent cx="1313815" cy="506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50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en-US"/>
                              </w:rPr>
                              <w:t>жалғаулық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6pt;margin-top:28.05pt;width:103.4pt;height:3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en-US"/>
                        </w:rPr>
                        <w:t>жалғаулық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«Категориялы топтастыру» стратегиясы бойынша тақырыптан не білеміз, соны топтасты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kk-KZ" w:eastAsia="en-US" w:bidi="ar-SA"/>
        </w:rPr>
      </w:pPr>
      <w:r>
        <w:rPr>
          <w:rFonts w:cs="Times New Roman" w:ascii="Times New Roman" w:hAnsi="Times New Roman"/>
          <w:i/>
          <w:sz w:val="28"/>
          <w:szCs w:val="28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7930</wp:posOffset>
                </wp:positionH>
                <wp:positionV relativeFrom="paragraph">
                  <wp:posOffset>349250</wp:posOffset>
                </wp:positionV>
                <wp:extent cx="1355090" cy="5073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50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en-US"/>
                              </w:rPr>
                              <w:t>жалғаулықсы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9pt;margin-top:27.5pt;width:106.65pt;height: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en-US"/>
                        </w:rPr>
                        <w:t>жалғаулықсы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8430</wp:posOffset>
                </wp:positionH>
                <wp:positionV relativeFrom="paragraph">
                  <wp:posOffset>349250</wp:posOffset>
                </wp:positionV>
                <wp:extent cx="1355090" cy="5073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50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kk-KZ" w:bidi="en-US"/>
                              </w:rPr>
                              <w:t>мағыналы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9pt;margin-top:27.5pt;width:106.65pt;height:3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kk-KZ" w:bidi="en-US"/>
                        </w:rPr>
                        <w:t>мағыналы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9210</wp:posOffset>
                </wp:positionH>
                <wp:positionV relativeFrom="paragraph">
                  <wp:posOffset>48260</wp:posOffset>
                </wp:positionV>
                <wp:extent cx="1270" cy="191770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3pt;margin-top:3.8pt;width:0.05pt;height:15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kk-K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7525</wp:posOffset>
                </wp:positionH>
                <wp:positionV relativeFrom="paragraph">
                  <wp:posOffset>53340</wp:posOffset>
                </wp:positionV>
                <wp:extent cx="159639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kk-KZ" w:bidi="en-US"/>
                              </w:rPr>
                              <w:t>Салалас құрмалас сөй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75pt;margin-top:4.2pt;width:125.6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kk-KZ" w:bidi="en-US"/>
                        </w:rPr>
                        <w:t>Салалас құрмалас сөй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3915</wp:posOffset>
                </wp:positionH>
                <wp:positionV relativeFrom="paragraph">
                  <wp:posOffset>114300</wp:posOffset>
                </wp:positionV>
                <wp:extent cx="374650" cy="288925"/>
                <wp:effectExtent l="3175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476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5pt;margin-top:9pt;width:29.45pt;height:22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0325</wp:posOffset>
                </wp:positionH>
                <wp:positionV relativeFrom="paragraph">
                  <wp:posOffset>260985</wp:posOffset>
                </wp:positionV>
                <wp:extent cx="457835" cy="142240"/>
                <wp:effectExtent l="0" t="1397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20.55pt;width:36pt;height:11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 Мағынаны т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/ЖИГСО әдісі бойынша 4 топқа берілген салалас құрмалас сөйлемдерден салаластарды мағынасына қарай ажырату, өз тобында талдау,дәлелдеу.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бақты жақсы айттың, дегенмен әлі толықтыруға бола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н басылып қалды,бірақ гитара сазы тоқталған жоқ - 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үрген жерін білетін шығар, өйткені жақында ол Жайық бетінен келді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ңіз тынышталды, бірақ еш нәрсе көрінбейді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ға баруды армандаймын, сондықтан көп оқимы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бырлы Олжабектің сасқаны сонша – орнынан атып тұр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ұл жолы інге кірген із жалғыз: ақ тиіннің барында еш күмін жоқ еді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ң атты, мен оянды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ыл қыстауға көшті де, ол қалаға кет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.Үй толған адам: қыз – қырқын </w:t>
      </w:r>
      <w:r>
        <w:rPr>
          <w:rFonts w:cs="Times New Roman" w:ascii="Times New Roman" w:hAnsi="Times New Roman"/>
          <w:sz w:val="28"/>
          <w:szCs w:val="28"/>
          <w:lang w:val="kk-KZ"/>
        </w:rPr>
        <w:t>қалмастан жиналға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. Әрі шешесі Темірге қызығады, әрі әкесі Сойдаққа берген антын бұзғысы келмейд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2. Елдегі хал мынау: пара, ұрлық, зорлық, мастық, надандық тұншықтырып жатыр ед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мантикалық карталармен жұмыстан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/>
        <w:t>Семантикалық карт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өйл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ыныс белгіс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Жалғаулық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Жалғаулықсыз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үнсіз гүл өспе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үтусіз гүл өсп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палақ шарт етті де көзімнің оты жарқ етт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өзбен көр де ішпен бі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кі тау  қосылмайды екі ел қосыла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 үшін таласпа ар үшін тал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 өнерге бой ұрды сол себепті қараңғылық жойыл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ілгені сол ел азбаған еке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қылсыздықты екі белгісінен білуге болады ол өзіне пайдасы жоқ сөзді айтады не біреудің сөзіне жөнсіз араласа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ығармашылық дикта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Жалғаулықтарын қо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ыны сіздер ойлар деп сенемін…өзіме де сонны арқау етемін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өйлегі көлеңдеп аяқ сыбдырын білдірмей басып біреу кіріп келді … Асылбекке төне түсті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үсіндірмелі салаластың тыныс белгісін қойып,түсінді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бай осы күндерде байқады әкесінің сақал, шашындағы ақ көбейіп, бетінің әжімдері де молая түскен екен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Өмір сүрудің екі түрі бар шіру мен жа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Қарсылықты салаласты теріп жаз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қылдасып көріп еді, Ербол тыңнан еш нәрсе тапқан жоқ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 жылатып айтады, дұшпан күлдіріп айтад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н жігіттің көзіне туралап қарап едім, аңғармад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ңбек ерлікке жеткізер, ерлік елдікке жеткізе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ына сөйлемдерге синтаксистік сатылай кешенді талдау жаса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31750</wp:posOffset>
                </wp:positionV>
                <wp:extent cx="501332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2.5pt;width:39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1620</wp:posOffset>
                </wp:positionH>
                <wp:positionV relativeFrom="paragraph">
                  <wp:posOffset>31750</wp:posOffset>
                </wp:positionV>
                <wp:extent cx="1270" cy="101473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pt;margin-top:2.5pt;width:0.1pt;height:7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1620</wp:posOffset>
                </wp:positionH>
                <wp:positionV relativeFrom="paragraph">
                  <wp:posOffset>179070</wp:posOffset>
                </wp:positionV>
                <wp:extent cx="1270" cy="7493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pt;margin-top:14.1pt;width:0.1pt;height: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өйлегі көлеңдеп, аяқ </w:t>
        <w:tab/>
        <w:t xml:space="preserve">                           Мен жігіттің көзіне тура қарап едім,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ыбдырын білдірмей басып</w:t>
        <w:tab/>
        <w:t xml:space="preserve">                  аңғарма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іреу кіріп келді де, Асылбек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төне түст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 минуттық эссе</w:t>
      </w:r>
      <w:r>
        <w:rPr>
          <w:rFonts w:cs="Times New Roman" w:ascii="Times New Roman" w:hAnsi="Times New Roman"/>
          <w:sz w:val="28"/>
          <w:szCs w:val="28"/>
          <w:lang w:val="ru-RU"/>
        </w:rPr>
        <w:t>.  «Менің Отаным - Қазақстан», «Біз – еліміздің ертеңіміз», «Жолдау жол сілтейді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/Оқушылар таңдаған тақырыптың біріне салалас құрмаласты қатыстырып, эссе жазады./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ІІ. Ой-толғаны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нн диаграмасы арқылы бекіт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Үйге тапсырма: </w:t>
      </w:r>
      <w:r>
        <w:rPr>
          <w:rFonts w:cs="Times New Roman" w:ascii="Times New Roman" w:hAnsi="Times New Roman"/>
          <w:sz w:val="28"/>
          <w:szCs w:val="28"/>
          <w:lang w:val="ru-RU"/>
        </w:rPr>
        <w:t>Салалас құрмаластың мағыналық түрлерін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сөйлем жазып, синтаксистік талда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ағала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smallCaps/>
      <w:spacing w:val="5"/>
      <w:sz w:val="32"/>
      <w:szCs w:val="32"/>
    </w:rPr>
  </w:style>
  <w:style w:type="character" w:styleId="9">
    <w:name w:val=" Знак Знак9"/>
    <w:basedOn w:val="Style5"/>
    <w:qFormat/>
    <w:rPr>
      <w:smallCaps/>
      <w:spacing w:val="5"/>
      <w:sz w:val="28"/>
      <w:szCs w:val="28"/>
    </w:rPr>
  </w:style>
  <w:style w:type="character" w:styleId="8">
    <w:name w:val=" Знак Знак8"/>
    <w:basedOn w:val="Style5"/>
    <w:qFormat/>
    <w:rPr>
      <w:smallCaps/>
      <w:spacing w:val="5"/>
      <w:sz w:val="24"/>
      <w:szCs w:val="24"/>
    </w:rPr>
  </w:style>
  <w:style w:type="character" w:styleId="7">
    <w:name w:val=" Знак Знак7"/>
    <w:basedOn w:val="Style5"/>
    <w:qFormat/>
    <w:rPr>
      <w:smallCaps/>
      <w:spacing w:val="10"/>
      <w:sz w:val="22"/>
      <w:szCs w:val="22"/>
    </w:rPr>
  </w:style>
  <w:style w:type="character" w:styleId="6">
    <w:name w:val=" Знак Знак6"/>
    <w:basedOn w:val="Style5"/>
    <w:qFormat/>
    <w:rPr>
      <w:smallCaps/>
      <w:color w:val="943634"/>
      <w:spacing w:val="10"/>
      <w:sz w:val="22"/>
      <w:szCs w:val="26"/>
    </w:rPr>
  </w:style>
  <w:style w:type="character" w:styleId="5">
    <w:name w:val=" Знак Знак5"/>
    <w:basedOn w:val="Style5"/>
    <w:qFormat/>
    <w:rPr>
      <w:smallCaps/>
      <w:color w:val="C0504D"/>
      <w:spacing w:val="5"/>
      <w:sz w:val="22"/>
    </w:rPr>
  </w:style>
  <w:style w:type="character" w:styleId="4">
    <w:name w:val=" Знак Знак4"/>
    <w:basedOn w:val="Style5"/>
    <w:qFormat/>
    <w:rPr>
      <w:b/>
      <w:smallCaps/>
      <w:color w:val="C0504D"/>
      <w:spacing w:val="10"/>
    </w:rPr>
  </w:style>
  <w:style w:type="character" w:styleId="3">
    <w:name w:val=" Знак Знак3"/>
    <w:basedOn w:val="Style5"/>
    <w:qFormat/>
    <w:rPr>
      <w:b/>
      <w:i/>
      <w:smallCaps/>
      <w:color w:val="943634"/>
    </w:rPr>
  </w:style>
  <w:style w:type="character" w:styleId="2">
    <w:name w:val=" Знак Знак2"/>
    <w:basedOn w:val="Style5"/>
    <w:qFormat/>
    <w:rPr>
      <w:b/>
      <w:i/>
      <w:smallCaps/>
      <w:color w:val="622423"/>
    </w:rPr>
  </w:style>
  <w:style w:type="character" w:styleId="1">
    <w:name w:val=" Знак Знак1"/>
    <w:basedOn w:val="Style5"/>
    <w:qFormat/>
    <w:rPr>
      <w:smallCaps/>
      <w:sz w:val="48"/>
      <w:szCs w:val="48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7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8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9">
    <w:name w:val="Слабое выделение"/>
    <w:qFormat/>
    <w:rPr>
      <w:i/>
    </w:rPr>
  </w:style>
  <w:style w:type="character" w:styleId="Style10">
    <w:name w:val="Сильное выделение"/>
    <w:qFormat/>
    <w:rPr>
      <w:b/>
      <w:i/>
      <w:color w:val="C0504D"/>
      <w:spacing w:val="10"/>
    </w:rPr>
  </w:style>
  <w:style w:type="character" w:styleId="Style11">
    <w:name w:val="Слабая ссылка"/>
    <w:qFormat/>
    <w:rPr>
      <w:b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55:00Z</dcterms:created>
  <dc:creator>Asus)</dc:creator>
  <dc:description/>
  <cp:keywords/>
  <dc:language>en-US</dc:language>
  <cp:lastModifiedBy>7</cp:lastModifiedBy>
  <cp:lastPrinted>2014-02-03T22:24:00Z</cp:lastPrinted>
  <dcterms:modified xsi:type="dcterms:W3CDTF">2014-02-18T13:32:00Z</dcterms:modified>
  <cp:revision>3</cp:revision>
  <dc:subject/>
  <dc:title/>
</cp:coreProperties>
</file>