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20"/>
          <w:lang w:val="en-US"/>
        </w:rPr>
        <w:t xml:space="preserve">                          </w:t>
      </w:r>
      <w:r>
        <w:rPr>
          <w:sz w:val="36"/>
          <w:szCs w:val="36"/>
          <w:lang w:val="kk-KZ"/>
        </w:rPr>
        <w:t>Ойыншының тұрысын және қозғалыстар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0"/>
          <w:szCs w:val="36"/>
          <w:lang w:val="en-US"/>
        </w:rPr>
      </w:pPr>
      <w:r>
        <w:rPr>
          <w:sz w:val="20"/>
          <w:szCs w:val="36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 xml:space="preserve">Өткізілетін күні : ____12.01.2015                                                      Сынып : ____7 "а"________ 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>Өткізілетін орны :   Спорт.зал                                                           Уақыты :   45 мин.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>Сабақтын мақсаты :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>1. Білімділік :                   Ойыншының тұрысын және қозғалыстарың тапсыру,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</w:t>
      </w:r>
      <w:r>
        <w:rPr>
          <w:sz w:val="20"/>
          <w:lang w:val="kk-KZ"/>
        </w:rPr>
        <w:t xml:space="preserve">Допты екі қолмен өз үстіне соғуды жетілдіру. 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>2. Денсаулық сақтау :      Шапшандық , жылдамдық сапаларын дамыту.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>3. Тәрбиелік:                     Сабақтағы барлық жүктемені дұрыс орындау. Тәртіпке тарту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kk-KZ"/>
        </w:rPr>
        <w:t xml:space="preserve">  </w:t>
      </w:r>
      <w:r>
        <w:rPr>
          <w:sz w:val="20"/>
          <w:lang w:val="kk-KZ"/>
        </w:rPr>
        <w:t>Қолданатын спорт. құралдары: волейбол доптар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2"/>
        <w:gridCol w:w="4458"/>
        <w:gridCol w:w="8"/>
        <w:gridCol w:w="1252"/>
        <w:gridCol w:w="6"/>
        <w:gridCol w:w="3939"/>
      </w:tblGrid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№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абақтың мазмұны . Жаттығула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Жүкт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(рет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Әдістемелік  нұсқаулар</w:t>
            </w:r>
          </w:p>
        </w:tc>
      </w:tr>
      <w:tr>
        <w:trPr>
          <w:trHeight w:val="11358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ріспе бөлімі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апқа тұрғыз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апорт тапсыртқыз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абақтың мақсатың түсіндір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аптағы жаттығулар: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</w:t>
            </w:r>
            <w:r>
              <w:rPr>
                <w:sz w:val="20"/>
                <w:lang w:val="kk-KZ"/>
              </w:rPr>
              <w:t>Оңға,солға, айналып бұрыл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</w:t>
            </w:r>
            <w:r>
              <w:rPr>
                <w:sz w:val="20"/>
                <w:lang w:val="kk-KZ"/>
              </w:rPr>
              <w:t>Секіріп бұрыл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үру: аяқтың үшімен,өкшемен,аяқтың ішкі      жағымен, сыртқы жағымен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порт.жүрісі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үгіру: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найы жүгіріс жаттығулар жаса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Тізені көтеріп жүгі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Аяқты артқа лақтырып жүгі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Түзу аяқты алға лақтырып жүгі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 xml:space="preserve">Оң жағымен жүгіру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Сол жағымен жүгі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kk-KZ"/>
              </w:rPr>
              <w:t>Бұғы жүгіріс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kk-KZ"/>
              </w:rPr>
              <w:t>Сол, оң аяқпен биікке секіріп алға қозғал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</w:t>
            </w:r>
            <w:r>
              <w:rPr>
                <w:sz w:val="20"/>
                <w:lang w:val="kk-KZ"/>
              </w:rPr>
              <w:t>Теріс қарап жүгі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kk-KZ"/>
              </w:rPr>
              <w:t>Жылдам жүгі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</w:t>
            </w:r>
            <w:r>
              <w:rPr>
                <w:sz w:val="20"/>
                <w:lang w:val="kk-KZ"/>
              </w:rPr>
              <w:t>Жалпы дамыту жаттығулар жүрісте жасау: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-  Ж.Б:  Қол құлыпта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</w:t>
            </w:r>
            <w:r>
              <w:rPr>
                <w:sz w:val="20"/>
                <w:lang w:val="kk-KZ"/>
              </w:rPr>
              <w:t>1-4 қолды оң жаққа айналдыру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1-4 қолды сол  жаққа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-  Ж.Б:   Қол құлыпта.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1.- құлыпты ашпай қолды алға жіберу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2.- Ж.Б.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3.- құлыпты ашпай қолды алға жібе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</w:t>
            </w:r>
            <w:r>
              <w:rPr>
                <w:sz w:val="20"/>
                <w:lang w:val="kk-KZ"/>
              </w:rPr>
              <w:t>4.- Ж.Б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-    Ж.Б:   Қол иықта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</w:t>
            </w:r>
            <w:r>
              <w:rPr>
                <w:sz w:val="20"/>
                <w:lang w:val="kk-KZ"/>
              </w:rPr>
              <w:t>1-4: иықты алға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</w:t>
            </w:r>
            <w:r>
              <w:rPr>
                <w:sz w:val="20"/>
                <w:lang w:val="kk-KZ"/>
              </w:rPr>
              <w:t>1-4: иықты артқа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-   Ж.Б:  Оң қолды көте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 </w:t>
            </w:r>
            <w:r>
              <w:rPr>
                <w:sz w:val="20"/>
                <w:lang w:val="kk-KZ"/>
              </w:rPr>
              <w:t>1,2: қолды артқа серме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 </w:t>
            </w:r>
            <w:r>
              <w:rPr>
                <w:sz w:val="20"/>
                <w:lang w:val="kk-KZ"/>
              </w:rPr>
              <w:t>3,4: қолды ауыстырып серме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-   Ж.Б:   Қолды жан жаққа жібе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 </w:t>
            </w:r>
            <w:r>
              <w:rPr>
                <w:sz w:val="20"/>
                <w:lang w:val="kk-KZ"/>
              </w:rPr>
              <w:t>1,2:қолдың үшін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 </w:t>
            </w:r>
            <w:r>
              <w:rPr>
                <w:sz w:val="20"/>
                <w:lang w:val="kk-KZ"/>
              </w:rPr>
              <w:t>3,4: шынтақты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 </w:t>
            </w:r>
            <w:r>
              <w:rPr>
                <w:sz w:val="20"/>
                <w:lang w:val="kk-KZ"/>
              </w:rPr>
              <w:t>5,6: қолды алға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 </w:t>
            </w:r>
            <w:r>
              <w:rPr>
                <w:sz w:val="20"/>
                <w:lang w:val="kk-KZ"/>
              </w:rPr>
              <w:t>7,8: қолды артқа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-  Ж.Б:    қолды бүгіп кеуде алдында ұста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   </w:t>
            </w:r>
            <w:r>
              <w:rPr>
                <w:sz w:val="20"/>
                <w:lang w:val="kk-KZ"/>
              </w:rPr>
              <w:t>1,2: қолды артқа жібе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   </w:t>
            </w:r>
            <w:r>
              <w:rPr>
                <w:sz w:val="20"/>
                <w:lang w:val="kk-KZ"/>
              </w:rPr>
              <w:t>3,4: қолды түзетіп артқа жібе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12-15 мин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 сек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 сек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 сек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 сек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 мин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30 сек 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 сек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 мин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 мин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порт.киіміне назар аудар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ір адамдай істе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қаны түзу ұста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аптан шықпай бір қалпы жүгір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Спорт.залдың бір бұрышынан екінші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ұрышына дейін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л жүгіргендей қимылдайды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л жүгіргендей қимылдайды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л жүгіргендей қимылдайды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йынщының тұрысы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л жүгіргендей қимылдайды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ол иықтан алға қара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л жүгіргендей қимылдайды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қаны түзу ұста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ұлыпты ашпай қолды түзет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Әр қадамға бір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Әр қадамға бір сермеу</w:t>
            </w:r>
          </w:p>
        </w:tc>
      </w:tr>
      <w:tr>
        <w:trPr>
          <w:trHeight w:val="60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Жалпы дамыту жаттығулар бір орында жаса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-  Ж.Б :  аяқты ашып , қол белде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</w:t>
            </w:r>
            <w:r>
              <w:rPr>
                <w:sz w:val="20"/>
                <w:lang w:val="kk-KZ"/>
              </w:rPr>
              <w:t>1-4  басты оң жаққа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</w:t>
            </w:r>
            <w:r>
              <w:rPr>
                <w:sz w:val="20"/>
                <w:lang w:val="kk-KZ"/>
              </w:rPr>
              <w:t>1-4  басты сол жаққа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-  Ж.Б :  аяқты ашып , қолды бүгіп кеуде      алдында ұстау.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,2: қолды түзетіп он жаққа бұрылу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,4: қолды түзетіп сол жаққа бұрыл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-  Ж.Б :   аяқты ашып , қол белде.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-4 денені оң жаққа айналдыру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-4 денені сол жаққа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kk-KZ"/>
              </w:rPr>
              <w:t>- Ж.Б:  аяқты ашып , қол белде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</w:t>
            </w:r>
            <w:r>
              <w:rPr>
                <w:sz w:val="20"/>
                <w:lang w:val="kk-KZ"/>
              </w:rPr>
              <w:t>1. оң аяққа еңкею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 екі аяқтың ортасына еңкею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. сол аяққа еңкею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. Ж.Б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kk-KZ"/>
              </w:rPr>
              <w:t>- Ж.Б:  аяқты аласа ашып , қол белде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-3   оң аяққа отыру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.  Ж.Б.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-3   сол аяққа отыру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.  Ж.Б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kk-KZ"/>
              </w:rPr>
              <w:t>-  Ж.Б:  Оң аяқты алға жіберіп тірен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</w:t>
            </w:r>
            <w:r>
              <w:rPr>
                <w:sz w:val="20"/>
                <w:lang w:val="kk-KZ"/>
              </w:rPr>
              <w:t>1-2  оң аяққа отыру</w:t>
            </w:r>
          </w:p>
          <w:p>
            <w:pPr>
              <w:pStyle w:val="Normal"/>
              <w:ind w:left="753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-4  денені бұрып сол аяққа от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  мин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-8ре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сықпай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ұрыс көрсет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сықпай айналдыр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яқты бұгпей істеу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л аяқта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л аяқта</w:t>
            </w:r>
          </w:p>
        </w:tc>
      </w:tr>
      <w:tr>
        <w:trPr>
          <w:trHeight w:val="37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егізгі бөлім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йыншының негізгі қозғалыстарың тапсыр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kk-KZ"/>
              </w:rPr>
              <w:t>-   Оқушыларды залдың екі жағына колонналарға тұрғызу. Біріншілер торға қарсы жүгіріп 4 зонада екінші допты көтергендей болады, содан кейін оң жаққа бір айналып 3 және 2 зоналарда сондай қимыл жасап өз колоннаның артына тұрады.3 зонада оң және сол жаққа бұрылады. 2 зонада сол жаққа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-    Ойыншының әр түрлі тұрысымен қозғалыс жасау: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зғалыс колоннамен жасайды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опты екі қолмен өз үстіне соғуды жетілдіру: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қушыларды екі қатарға бөліп қарама қарсы тұрғызып жұппен жаттығу жасау.Екі оқушыға бір доп, аралары 3 метр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- өз үстіне екі рет көтеріп қарсы жаққа бер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- өз үстіне төрт рет көтеріп қарсы жаққа бер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- оң,сол жақпен тұрып бер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- теріс қарап бер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еңілдетілген ережемен ойна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27 мин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 мин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 мин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 мин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рту , бағала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ұрыс көрсету . Қателіктерін айту,жою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питанды оқушылар таңдайды.</w:t>
            </w:r>
          </w:p>
        </w:tc>
      </w:tr>
      <w:tr>
        <w:trPr>
          <w:trHeight w:val="18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  <w:p>
            <w:pPr>
              <w:pStyle w:val="Heading1"/>
              <w:rPr/>
            </w:pPr>
            <w:r>
              <w:rPr/>
              <w:t>Қорытынды бөлім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 Сапқа тұрғызу 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 Қорту жасау, бағала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. Ұйымдастырып қайтар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3 мин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Үйге тапсырма беру</w:t>
            </w:r>
          </w:p>
        </w:tc>
      </w:tr>
    </w:tbl>
    <w:p>
      <w:pPr>
        <w:pStyle w:val="Normal"/>
        <w:ind w:firstLine="708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kk-KZ"/>
        </w:rPr>
      </w:pPr>
      <w:r>
        <w:rPr>
          <w:rFonts w:cs="Times New Roman CYR" w:ascii="Times New Roman CYR" w:hAnsi="Times New Roman CYR"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Ишимское мектеп-бақшас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96"/>
          <w:szCs w:val="96"/>
          <w:lang w:val="en-US"/>
        </w:rPr>
      </w:pPr>
      <w:r>
        <w:rPr>
          <w:rFonts w:cs="Times New Roman CYR" w:ascii="Times New Roman CYR" w:hAnsi="Times New Roman CYR"/>
          <w:sz w:val="96"/>
          <w:szCs w:val="9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96"/>
          <w:szCs w:val="96"/>
          <w:lang w:val="en-US"/>
        </w:rPr>
      </w:pPr>
      <w:r>
        <w:rPr>
          <w:rFonts w:cs="Times New Roman CYR" w:ascii="Times New Roman CYR" w:hAnsi="Times New Roman CYR"/>
          <w:sz w:val="96"/>
          <w:szCs w:val="9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96"/>
          <w:szCs w:val="96"/>
        </w:rPr>
      </w:pPr>
      <w:r>
        <w:rPr>
          <w:rFonts w:cs="Times New Roman CYR" w:ascii="Times New Roman CYR" w:hAnsi="Times New Roman CYR"/>
          <w:sz w:val="96"/>
          <w:szCs w:val="9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96"/>
          <w:szCs w:val="96"/>
        </w:rPr>
      </w:pPr>
      <w:r>
        <w:rPr>
          <w:rFonts w:cs="Times New Roman CYR" w:ascii="Times New Roman CYR" w:hAnsi="Times New Roman CYR"/>
          <w:sz w:val="96"/>
          <w:szCs w:val="96"/>
        </w:rPr>
        <w:t>Ашық сабақ.</w:t>
      </w:r>
    </w:p>
    <w:p>
      <w:pPr>
        <w:pStyle w:val="Normal"/>
        <w:rPr>
          <w:rFonts w:ascii="Times New Roman CYR" w:hAnsi="Times New Roman CYR" w:cs="Times New Roman CYR"/>
          <w:sz w:val="20"/>
          <w:szCs w:val="96"/>
          <w:lang w:val="kk-KZ"/>
        </w:rPr>
      </w:pPr>
      <w:r>
        <w:rPr>
          <w:rFonts w:cs="Times New Roman CYR" w:ascii="Times New Roman CYR" w:hAnsi="Times New Roman CYR"/>
          <w:sz w:val="20"/>
          <w:szCs w:val="96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ақырыбы: Ойыншының тұрысын және қозғалыстар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</w:t>
      </w:r>
      <w:r>
        <w:rPr>
          <w:sz w:val="32"/>
          <w:szCs w:val="32"/>
          <w:lang w:val="kk-KZ"/>
        </w:rPr>
        <w:t>Ө</w:t>
      </w:r>
      <w:r>
        <w:rPr>
          <w:rFonts w:cs="Times New Roman CYR" w:ascii="Times New Roman CYR" w:hAnsi="Times New Roman CYR"/>
          <w:sz w:val="32"/>
          <w:szCs w:val="32"/>
          <w:lang w:val="kk-KZ"/>
        </w:rPr>
        <w:t>ткізген:  Нуржанов. К. К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</w:t>
      </w:r>
      <w:r>
        <w:rPr>
          <w:sz w:val="36"/>
          <w:szCs w:val="36"/>
          <w:lang w:val="kk-KZ"/>
        </w:rPr>
        <w:t>2014-2015ж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5:00Z</dcterms:created>
  <dc:creator>SULPAK</dc:creator>
  <dc:description/>
  <cp:keywords/>
  <dc:language>en-US</dc:language>
  <cp:lastModifiedBy>user</cp:lastModifiedBy>
  <dcterms:modified xsi:type="dcterms:W3CDTF">2015-01-20T06:50:00Z</dcterms:modified>
  <cp:revision>6</cp:revision>
  <dc:subject/>
  <dc:title> (7-сынып)</dc:title>
</cp:coreProperties>
</file>