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7 ЖОББ мектебінің қаза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ілі және әдебиеті пәнінің мұғалім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китова Самалгул Салимгереевна</w:t>
      </w:r>
    </w:p>
    <w:p>
      <w:pPr>
        <w:pStyle w:val="Normal"/>
        <w:tabs>
          <w:tab w:val="clear" w:pos="708"/>
          <w:tab w:val="center" w:pos="5174" w:leader="none"/>
          <w:tab w:val="left" w:pos="94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                                                                                                        (Орал қаласы)</w:t>
      </w:r>
    </w:p>
    <w:p>
      <w:pPr>
        <w:pStyle w:val="Normal"/>
        <w:tabs>
          <w:tab w:val="clear" w:pos="708"/>
          <w:tab w:val="center" w:pos="5174" w:leader="none"/>
          <w:tab w:val="left" w:pos="94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тақыр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лттық ойындар. </w:t>
      </w:r>
      <w:r>
        <w:rPr>
          <w:rFonts w:cs="Times New Roman" w:ascii="Times New Roman" w:hAnsi="Times New Roman"/>
          <w:sz w:val="24"/>
          <w:szCs w:val="24"/>
          <w:lang w:val="kk-KZ"/>
        </w:rPr>
        <w:t>(5- сыны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мақсаты: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   Лексикалық тақырыпқа байланысты сөздерден, сөз   тексерістерінен сөйлемдерді құрастыра білу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) Лексикалық тақырыпты терең меңгеріп, сауатты жазуларын дамыту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Қазақ халқының салт- дәстүрін, тарихын білуге тәрбиеле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тың  көрнекілігі: </w:t>
      </w:r>
      <w:r>
        <w:rPr>
          <w:rFonts w:cs="Times New Roman" w:ascii="Times New Roman" w:hAnsi="Times New Roman"/>
          <w:sz w:val="24"/>
          <w:szCs w:val="24"/>
          <w:lang w:val="kk-KZ"/>
        </w:rPr>
        <w:t>асық, тест тапсырмалары, интерактивті тақ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 түрі: қайталау сабағ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әдіс-тәсілде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үсіндіру, сұрақ- жауап, ізденді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аралық  байланыс: </w:t>
      </w:r>
      <w:r>
        <w:rPr>
          <w:rFonts w:cs="Times New Roman" w:ascii="Times New Roman" w:hAnsi="Times New Roman"/>
          <w:sz w:val="24"/>
          <w:szCs w:val="24"/>
          <w:lang w:val="kk-KZ"/>
        </w:rPr>
        <w:t>әдебиет, орыс тіл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АБАҚТЫҢ  БАРЫ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  Ұйымдастыру  кезеңі  1-2 ми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қушылармен  сәлемдес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бақта жоқ  оқушыларды белгіле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І. Үй  тапсырмасын  тексер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Өткен тақырыптарды қайталап, пысықтап келгендерін сұрақтар арқылы тексер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ІІІ. Жаңа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бақ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реттермен жұмыс. Тақтада бірнеше ұлттық ойындардың үлгісі ретінде суреттер көрсетіледі. Балалар әр суретті анықтап, оған  анықтама берулері қаж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60325</wp:posOffset>
            </wp:positionV>
            <wp:extent cx="2009775" cy="19018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үркітпен аң аул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халқының кең тараған аңшылық өне -                                                         рінің бірі- бүркітпен аң аулау. Бұл ептілікті, тапқырлықты  қажет етеді. Бүркіт жемтігін ауларда қара күшке мініп қаһарланады. Арпалыс кезінде бүркіт түлкі мен қасқырды да  аулайды.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2325</wp:posOffset>
            </wp:positionH>
            <wp:positionV relativeFrom="paragraph">
              <wp:posOffset>287655</wp:posOffset>
            </wp:positionV>
            <wp:extent cx="2009775" cy="12369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ударыспақ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Жылқы үстінде ойналатын қызықты әрі күш қажет ететін ойындардың бір түрі. Егерде күш танытып, ширақтылы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өрсеткенойыншы қарсыласын ат үстінен аударып түсірсе,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сол   жеңіске жетед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өкпар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057400" cy="1409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өкпар күні ауыл жігіттері жарысқа дайындалады. Ешкі төшкесі алдарына </w:t>
      </w:r>
      <w:r>
        <w:rPr>
          <w:rFonts w:cs="Times New Roman" w:ascii="Times New Roman" w:hAnsi="Times New Roman"/>
          <w:sz w:val="24"/>
          <w:szCs w:val="24"/>
        </w:rPr>
        <w:t>50-6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дым жерге тасталады. Ең бірінші алып қашқан жігіттің  соңынан бәрі қуады. Жарыс кешке дейін жалғасады. Ширақтылығымен не күшімен соңында төшкені өзінде қалдырған ойыншы жеңіске жетед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5510</wp:posOffset>
            </wp:positionH>
            <wp:positionV relativeFrom="paragraph">
              <wp:posOffset>396875</wp:posOffset>
            </wp:positionV>
            <wp:extent cx="2009775" cy="1616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тыбақ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йлы түнде алтыбақан қасына ауылдың қыз- жігіттері жиналады. Олар жиналып түрлі әндер айтып көңіл көтереді. Алтыбақанды жұппен қыз бен жігіт тебеді.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5145" w:leader="none"/>
        </w:tabs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Тымақ қада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2095500" cy="144970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Биік қазық қадап басына тымақ кигізеді. Ойыншының көзін байлайды.Ойыншы сол тымақты аттың үстінде тұрып қамшымен ұруы қажет. Ег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да ұра алмаса өнерін көрсетуі кер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7410</wp:posOffset>
            </wp:positionH>
            <wp:positionV relativeFrom="paragraph">
              <wp:posOffset>137160</wp:posOffset>
            </wp:positionV>
            <wp:extent cx="2066925" cy="156210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ыз қу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салтында егер жігіт пен қыз үйленбек болса, қыз қуу ойыны өткізілетін болған. Шарты: жігі тқызды қуып жетіп бетінен сүюі керек. Егер қыз бірінші қуып жетсе, жігітті қамшымен ұра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нықтама тест. </w:t>
      </w:r>
      <w:r>
        <w:rPr>
          <w:rFonts w:cs="Times New Roman" w:ascii="Times New Roman" w:hAnsi="Times New Roman"/>
          <w:sz w:val="24"/>
          <w:szCs w:val="24"/>
          <w:lang w:val="kk-KZ"/>
        </w:rPr>
        <w:t>Бұл тапсырма «Бәйге » ойыны ретінде өткізіледі. Екі оқушы шығып бәйге жарыстырады.Берілген сұрақтарға кім бірінші жауап берсе, сол алға шыға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тың атын білдіретін сөздерді не дейміз? /зат есім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тың дәмін, түр- түсін, сапасын, дәмін білдіретін сөздерді не дейміз? /сын есім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ім сөздердің орнына қолданылатын сөздерді не дейміз? /есімдік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тың қимылын, жай- күйін білдіретін сөздерді не дейміз? /етістік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елік форма жұрнақтарын көрсет. /-нікі,-дікі,-тікі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ғыналары бірдей сөздер не деп аталады? /синонимдер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ғыналары бір-біріне қарама-қарсы сөздер не деп аталады? /антонимдер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азылуы бірдей, бірақ мағынасы басқа сөздер не деп аталады?/омонимдер/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әтінмен топтық жұмы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Екі топқа «Ханталапай» және «Тоғызқұмалақ» ойындары беріледі. Бір топ қазақшадан орысшаға, келесі топ орысшадан қазақшаға аударулары қаж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Ханталапай» ойыны</w:t>
      </w:r>
    </w:p>
    <w:p>
      <w:pPr>
        <w:pStyle w:val="Normal"/>
        <w:spacing w:before="0" w:after="0"/>
        <w:ind w:left="720" w:firstLine="6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ұл ойынға 4-5 бала қатысады. Ойынға он асық алынады.Он бірінші асық «хан» болады.Ол боялуы керек. Ойыншылар кезектерін біледі. Бірінші ойыншы уыстай ұстаған барлық асықты ортаға үйіруі керек. Басқа ойыншылар «ханға» қарап тұрады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Хан» алшы түскенде, балалар ортадағы асықтарға хан талапай жасайды. «Хан» кімнің қолында кетсе, асықтарды сол үйіреді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Ханмен» бірге қолына алған асықтардың санына байланысты ұпай саналады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Хан» алшы түспесе, үйірген ойыншы шашылған асықтардың бүгі мен бүгін, шігі мен шігін, алшысы мен алшысын, тәйкесі мен тәйкесін бір- біріне соғады, соғылған асықтардың біреуін алып, ұпай жинайды. Бір- біріне тимей ,басқа асыққа соғылса немесе басқа асықты соғып кетсе, онда кезек басқа ойыншыға беріледі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сылай ойыншылар алған асығының санына қарай ұпай жинайды.</w:t>
      </w:r>
    </w:p>
    <w:p>
      <w:pPr>
        <w:pStyle w:val="Normal"/>
        <w:ind w:left="720" w:firstLine="69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гра «Тоғызқұмалақ»</w:t>
      </w:r>
    </w:p>
    <w:p>
      <w:pPr>
        <w:pStyle w:val="Normal"/>
        <w:spacing w:before="0" w:after="0"/>
        <w:ind w:left="720" w:firstLine="6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Это игра, основанная на счете. 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идумали чабаны. Они играли в нее сухими овечьими катышками, сейчас вместо них применяют пластмассовые  шарики. В игре участвуют двое игроков  каждый из которых имеет по 81шарику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вил игры: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ждый игрок на доске имеет по  9 ячеек ( всего имеется 18 ячеек), в каждую ячейку кладут по  9 шариков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гру начинают слева направо с любой ячейки. Для этого из ячейки берут все шарики, кроме одного, и раскладывают их по всем ячейкам по одному. Последний шарик должен попасть в любую ячейку противной стороны. Если в ячейке образуется парное число шариков, то игрок, на чьей стороне эта ячейка, забирет в свой «котел» все шарики из неё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тем игру продолжает противная сторона.Побеждает тот, у кого больше шариков.</w:t>
      </w:r>
    </w:p>
    <w:p>
      <w:pPr>
        <w:pStyle w:val="Normal"/>
        <w:spacing w:before="0" w:after="0"/>
        <w:ind w:left="720" w:firstLine="6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зличают  несколько видов игры «Тоғызқұмалақ» для детей, такие, как «Қоздату», «Бестемш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.  Сөз құрастыру. </w:t>
      </w:r>
      <w:r>
        <w:rPr>
          <w:rFonts w:cs="Times New Roman" w:ascii="Times New Roman" w:hAnsi="Times New Roman"/>
          <w:sz w:val="24"/>
          <w:szCs w:val="24"/>
          <w:lang w:val="kk-KZ"/>
        </w:rPr>
        <w:t>Тақтада берілген «Тоғызқұмалақ»  сөзінен бірнеше сөз  құрастыру кер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. Асық ойыны. </w:t>
      </w:r>
      <w:r>
        <w:rPr>
          <w:rFonts w:cs="Times New Roman" w:ascii="Times New Roman" w:hAnsi="Times New Roman"/>
          <w:sz w:val="24"/>
          <w:szCs w:val="24"/>
          <w:lang w:val="kk-KZ"/>
        </w:rPr>
        <w:t>Бұл ойын ұпай жүйесімен жүргізіледі. Дорбадағы асықтарда 10 , 20 ,30 сандары таңбаланады. Екі топтан кезекпе- кезек шығып бір асықтан таңдайды. Әр сан белгілі бір сұрақты білдіреді. Егер ойыншы сұраққа жауап берсе, тобына сол ұпай қосыла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10. Қазақ әліпбиінде неше әріп ба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10. Отбасы мүшелерін атап б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10. Бітеу буын дегеніміз 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20. Қазақ тіліне тән дыбыстарды 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20. А. Құнанбаевтың қыс мезгілі туралы қандай өлеңін білесіз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Сын есім дегеніміз 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30 . Етістік деген 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30 . Төрт түлік малмен не байланысты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30 . Есімдік дегеніміз не, түрлері қанда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дасқан әріптерді та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1. Ұ,а,т,с,з /Ұстаз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2. Т,ы,о,б,қ /Тобық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3. А,қ,ү,е,к,с,й /Ақсүйек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4. Х,н,а,а,т,п,й,а,л,а /Ханталапай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5. А,қ,с,ы /Асық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6. Т,ғ,о,ы,қ,м,а,ұ,з,қ,а,л /Тоғызқұмалақ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7. Ұ,т,т,қ,л,ы /Ұлттық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8. Ширату. </w:t>
      </w:r>
      <w:r>
        <w:rPr>
          <w:rFonts w:cs="Times New Roman" w:ascii="Times New Roman" w:hAnsi="Times New Roman"/>
          <w:sz w:val="24"/>
          <w:szCs w:val="24"/>
          <w:lang w:val="kk-KZ"/>
        </w:rPr>
        <w:t>Уақыт қалып не ұпай саны есептелгенше балалар «Асық» ойынын немесе «Ханталапай» ойынын ойнай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. Бекіту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лттық ойындар тақырыбын қорытындылап, қайталау сабағының өту кезеңін аяқта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0. Үйге тапсырма.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ға қазақтың әйгілі спортшылары туралы мәлімет жинауға тапсырма бер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1. Бағалау. </w:t>
      </w:r>
      <w:r>
        <w:rPr>
          <w:rFonts w:cs="Times New Roman" w:ascii="Times New Roman" w:hAnsi="Times New Roman"/>
          <w:sz w:val="24"/>
          <w:szCs w:val="24"/>
          <w:lang w:val="kk-KZ"/>
        </w:rPr>
        <w:t>Ойын сабағы барысында тапсырмаларға тапқыр, белсене араласа жауап берген ойыншыларды сабаққа  қатынастарына қарап бағалау, мадақта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16:00Z</dcterms:created>
  <dc:creator>Admin</dc:creator>
  <dc:description/>
  <cp:keywords/>
  <dc:language>en-US</dc:language>
  <cp:lastModifiedBy>Замир</cp:lastModifiedBy>
  <dcterms:modified xsi:type="dcterms:W3CDTF">2013-08-08T13:59:00Z</dcterms:modified>
  <cp:revision>27</cp:revision>
  <dc:subject/>
  <dc:title/>
</cp:coreProperties>
</file>