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Сабақтың тақырыбы:   </w:t>
      </w:r>
      <w:r>
        <w:rPr>
          <w:sz w:val="28"/>
          <w:szCs w:val="28"/>
        </w:rPr>
        <w:t>Қазақстандағы топырақ типтер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3420"/>
        <w:rPr/>
      </w:pPr>
      <w:r>
        <w:rPr>
          <w:b/>
          <w:sz w:val="28"/>
          <w:szCs w:val="28"/>
        </w:rPr>
        <w:t>Сабақтың мақсаты: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. Оқушыларға Қазақстандағы топырақ типтері, топырақ эрозиясы оны қалай қорғау туралы жалпы түсінік беру</w:t>
      </w:r>
    </w:p>
    <w:p>
      <w:pPr>
        <w:pStyle w:val="Normal"/>
        <w:ind w:left="3420" w:hanging="342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Оқушылардың электрондық оқулық пен картаны пайдалану арқылы,  олардың ой өрісін, зейінін, дағдысы мен іскерлігін пәнге деген қызығушылығын дамыту.</w:t>
      </w:r>
    </w:p>
    <w:p>
      <w:pPr>
        <w:pStyle w:val="Normal"/>
        <w:ind w:left="3420" w:hanging="3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3. Оқушыларды ұқыптылыққа, әдептілкке, әдемілікке, экологиялық тәрбие беру арқылы адамгершілікке баулу.</w:t>
      </w:r>
    </w:p>
    <w:p>
      <w:pPr>
        <w:pStyle w:val="Normal"/>
        <w:ind w:left="3420" w:hanging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3420"/>
        <w:rPr/>
      </w:pPr>
      <w:r>
        <w:rPr>
          <w:b/>
          <w:sz w:val="28"/>
          <w:szCs w:val="28"/>
        </w:rPr>
        <w:t>Сабақтың әдісі:</w:t>
      </w:r>
      <w:r>
        <w:rPr>
          <w:sz w:val="28"/>
          <w:szCs w:val="28"/>
        </w:rPr>
        <w:t xml:space="preserve">         сұрақ – жауап, түсіндіру, әңгімелеу, баяндау</w:t>
      </w:r>
    </w:p>
    <w:p>
      <w:pPr>
        <w:pStyle w:val="Normal"/>
        <w:ind w:left="3420" w:hanging="3420"/>
        <w:rPr/>
      </w:pPr>
      <w:r>
        <w:rPr>
          <w:b/>
          <w:sz w:val="28"/>
          <w:szCs w:val="28"/>
        </w:rPr>
        <w:t>Сабақтың тегі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жаңа сабақ</w:t>
      </w:r>
    </w:p>
    <w:p>
      <w:pPr>
        <w:pStyle w:val="Normal"/>
        <w:ind w:left="2700" w:hanging="2700"/>
        <w:rPr/>
      </w:pPr>
      <w:r>
        <w:rPr>
          <w:b/>
          <w:sz w:val="28"/>
          <w:szCs w:val="28"/>
        </w:rPr>
        <w:t>Сабақтың түрі:</w:t>
      </w:r>
      <w:r>
        <w:rPr>
          <w:sz w:val="28"/>
          <w:szCs w:val="28"/>
        </w:rPr>
        <w:t xml:space="preserve">         Электронды оқулықты пайдалану арқылы  модульдік оқытудың  «Бақытты сәт» кезеңі бойынша  іздену сабағы.</w:t>
      </w:r>
    </w:p>
    <w:p>
      <w:pPr>
        <w:pStyle w:val="Normal"/>
        <w:ind w:left="2700" w:hanging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rPr/>
      </w:pPr>
      <w:r>
        <w:rPr>
          <w:b/>
          <w:sz w:val="28"/>
          <w:szCs w:val="28"/>
        </w:rPr>
        <w:t>Пәнаралық байланыс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әдебиет, экология</w:t>
      </w:r>
    </w:p>
    <w:p>
      <w:pPr>
        <w:pStyle w:val="Normal"/>
        <w:ind w:left="2700" w:hanging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абақтың көрнекілігі:</w:t>
      </w:r>
      <w:r>
        <w:rPr>
          <w:sz w:val="28"/>
          <w:szCs w:val="28"/>
        </w:rPr>
        <w:t xml:space="preserve"> Электронды оқулық, Қазақстанның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физикалық картасы, сызба кестелер мен плакатт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Қазақстанның топырағы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1003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351"/>
        <w:gridCol w:w="3600"/>
        <w:gridCol w:w="1298"/>
        <w:gridCol w:w="1893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құрылым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ғат са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дің мазмұн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ақыт мөлшері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кертпе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ісп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саба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одульге кі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Қазақстанның топырағ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ми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Әңгіме, сұхбат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ізгі бөлі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саба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зақстандағы топырақ типтер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ы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қытты сәт»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орытынды бөлі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саба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– сарамандық жұмыс. Қазақстанның топырақ түрлерін картаға түсіру,Топырақ түрлерін салыстыр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у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мандық жұмыс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    Ұйымдастыру кезеңі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. Оқушыларды түгендеу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ә. Үйге қандай тапсырма берілгенін сұра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   Үй тапсырмасын сұра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363220</wp:posOffset>
                </wp:positionV>
                <wp:extent cx="228600" cy="342900"/>
                <wp:effectExtent l="0" t="3175" r="444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8.6pt" to="116.95pt,5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375920</wp:posOffset>
                </wp:positionV>
                <wp:extent cx="0" cy="30099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9.6pt" to="207pt,5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375920</wp:posOffset>
                </wp:positionV>
                <wp:extent cx="342900" cy="342900"/>
                <wp:effectExtent l="3810" t="381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9.6pt" to="350.95pt,5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8900</wp:posOffset>
                </wp:positionH>
                <wp:positionV relativeFrom="paragraph">
                  <wp:posOffset>71755</wp:posOffset>
                </wp:positionV>
                <wp:extent cx="2865755" cy="333375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3505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аным таразы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27pt;height:27.6pt;mso-wrap-distance-left:9.05pt;mso-wrap-distance-right:9.05pt;mso-wrap-distance-top:0pt;mso-wrap-distance-bottom:0pt;margin-top:5.65pt;mso-position-vertical-relative:text;margin-left:107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аным таразы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0</wp:posOffset>
                </wp:positionH>
                <wp:positionV relativeFrom="paragraph">
                  <wp:posOffset>697230</wp:posOffset>
                </wp:positionV>
                <wp:extent cx="1608455" cy="718185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7353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. Бой сергі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Сұрақ – жауап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28pt;height:57.9pt;mso-wrap-distance-left:9.05pt;mso-wrap-distance-right:9.05pt;mso-wrap-distance-top:0pt;mso-wrap-distance-bottom:0pt;margin-top:54.9pt;mso-position-vertical-relative:text;margin-left:-28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а. Бой сергі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Сұрақ – жауа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3200</wp:posOffset>
                </wp:positionH>
                <wp:positionV relativeFrom="paragraph">
                  <wp:posOffset>684530</wp:posOffset>
                </wp:positionV>
                <wp:extent cx="2294255" cy="73088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7480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ә. Алтын қорж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үлестірме қима қағазбен жұмы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82pt;height:58.9pt;mso-wrap-distance-left:9.05pt;mso-wrap-distance-right:9.05pt;mso-wrap-distance-top:0pt;mso-wrap-distance-bottom:0pt;margin-top:53.9pt;mso-position-vertical-relative:text;margin-left:116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ә. Алтын қоржы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үлестірме қима қағазбен жұмы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7800</wp:posOffset>
                </wp:positionH>
                <wp:positionV relativeFrom="paragraph">
                  <wp:posOffset>690245</wp:posOffset>
                </wp:positionV>
                <wp:extent cx="1837055" cy="718185"/>
                <wp:effectExtent l="0" t="0" r="17145" b="1714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7353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. Мені түсін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1, 2 оқушы. әңгімесінсұра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46pt;height:57.9pt;mso-wrap-distance-left:9.05pt;mso-wrap-distance-right:9.05pt;mso-wrap-distance-top:0pt;mso-wrap-distance-bottom:0pt;margin-top:54.35pt;mso-position-vertical-relative:text;margin-left:314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б. Мені түсін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1, 2 оқушы. әңгімесінсұра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 Гейм. «Бой сергіту». ( Ауызша сұраққа жауап ал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1. Алғашқы жұқа топырақ қабаты осыдан неше жыл бұрын қай кезеңде пайда болған ?   </w:t>
      </w:r>
      <w:r>
        <w:rPr>
          <w:b/>
          <w:i/>
          <w:sz w:val="28"/>
          <w:szCs w:val="28"/>
        </w:rPr>
        <w:t>( 500 млн.  жыл бұрын кембрии дәуірінде)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2. Топырақтану ғылымын зерттеген ғалым кім?   </w:t>
      </w:r>
      <w:r>
        <w:rPr>
          <w:b/>
          <w:i/>
          <w:sz w:val="28"/>
          <w:szCs w:val="28"/>
        </w:rPr>
        <w:t>(В. В. Докучаев)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3.  Докучаев - топырақтың табиғи дене екенін  қай  қай ғасырдың, қай жылдарында анықтады?   </w:t>
      </w:r>
      <w:r>
        <w:rPr>
          <w:b/>
          <w:i/>
          <w:sz w:val="28"/>
          <w:szCs w:val="28"/>
        </w:rPr>
        <w:t>(ХІХ ғасырдың 80 жылдарында)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4. Топырақты құрушы факторларға нелер жатады? </w:t>
      </w:r>
      <w:r>
        <w:rPr>
          <w:b/>
          <w:i/>
          <w:sz w:val="28"/>
          <w:szCs w:val="28"/>
        </w:rPr>
        <w:t>( су, ауа, жылу, өсімдік,тірі ағзалар, климат)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5. Топырақтың негізгі  қасиеті не? </w:t>
      </w:r>
      <w:r>
        <w:rPr>
          <w:b/>
          <w:i/>
          <w:sz w:val="28"/>
          <w:szCs w:val="28"/>
        </w:rPr>
        <w:t>(Құнарлыы)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6. Топырақ пен органикалық қалдықтарды асқазан шырынымен шылап, өзгертіп өңдеп шығаратын не? </w:t>
      </w:r>
      <w:r>
        <w:rPr>
          <w:b/>
          <w:i/>
          <w:sz w:val="28"/>
          <w:szCs w:val="28"/>
        </w:rPr>
        <w:t>(Шұбалшындар)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7. Қандай топырақтар біріккіш келеді? </w:t>
      </w:r>
      <w:r>
        <w:rPr>
          <w:b/>
          <w:i/>
          <w:sz w:val="28"/>
          <w:szCs w:val="28"/>
        </w:rPr>
        <w:t>( Саз бен шірінді)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8. Ал қай топырақтың бірігуі нашар? </w:t>
      </w:r>
      <w:r>
        <w:rPr>
          <w:b/>
          <w:i/>
          <w:sz w:val="28"/>
          <w:szCs w:val="28"/>
        </w:rPr>
        <w:t>( құмды, құмдауытты, саздауытты</w:t>
      </w:r>
      <w:r>
        <w:rPr>
          <w:sz w:val="28"/>
          <w:szCs w:val="28"/>
        </w:rPr>
        <w:t>)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9.  Құрылмды   топырақ қандай топырақ ?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Құрылымы кесек – түйіршіктерінің көлемі 10 мм)</w:t>
      </w:r>
    </w:p>
    <w:p>
      <w:pPr>
        <w:pStyle w:val="Normal"/>
        <w:rPr/>
      </w:pPr>
      <w:r>
        <w:rPr>
          <w:sz w:val="28"/>
          <w:szCs w:val="28"/>
        </w:rPr>
        <w:t xml:space="preserve">10. Құрылымы жоқ қандай топырақ? </w:t>
      </w:r>
      <w:r>
        <w:rPr>
          <w:b/>
          <w:i/>
          <w:sz w:val="28"/>
          <w:szCs w:val="28"/>
        </w:rPr>
        <w:t>Түйіршіктері ұсақ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 Гейм. «Алтын қоржын» (Үлестірме қима қағаз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а. 1.  Материктер мен мұхиттар географиясында қандай топырақ түрлерімен таныстың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Дүниежүзі топырақтары неге әр түрлі ? себебін түсіндір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 Гейм. « Мені түсін » . (1, 2  оқушыдан әңгімесін сұрау)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 Үй тапсырмасын қорыту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Ү жаңа саба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бақтың   тақырыбы және мақсатымен таныстыру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жаңа сабақты плакат боынша өткен тақырыппен байланысты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ІҮ  Гейм. « Әудем жер ».  Топырақ картасын  ашып  топырақ туралы тыңдату ( Анимацияның ішінде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Қара топырақты зон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Қызыл ( күрең)  топырақты зон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Қара қоңыр (сұр) топырақты зона 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лектронды оқулықтан  әр топқа тапсырма беру</w:t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І то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 то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І то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ды оқулықтан  қара топырақты зона  туралы оқып түсінігін айтып бер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ра топырақты аймақты картадан таб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ды оқулықтан  қызыл  (күрең топырақ) зонасы туралы оқып түсінігін айтып бер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лған обьектілерді картадан таб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оңыр топырақты (Сұр) зонаны оқып түсінігін айту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зақстанның картасына қарап  Бетпақдала, Талдықорған Балқаш маңы топырақтары қай зонаға жататынын анықта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rPr/>
      </w:pPr>
      <w:r>
        <w:rPr>
          <w:b/>
          <w:sz w:val="28"/>
          <w:szCs w:val="28"/>
        </w:rPr>
        <w:t xml:space="preserve">Ү  Геим. « Беласар». Топырақ эрозиясы  жайлы  кесте бойынша түсінік беру.  </w:t>
      </w:r>
      <w:r>
        <w:rPr>
          <w:sz w:val="28"/>
          <w:szCs w:val="28"/>
        </w:rPr>
        <w:t>( Топырақтың құнарлығын кемітетін табиғаттағы апаттардың бірін топырақ эрозиясы деп атаймыз</w:t>
      </w:r>
      <w:r>
        <w:rPr>
          <w:b/>
          <w:sz w:val="28"/>
          <w:szCs w:val="28"/>
        </w:rPr>
        <w:t>)</w:t>
      </w:r>
    </w:p>
    <w:p>
      <w:pPr>
        <w:pStyle w:val="Normal"/>
        <w:ind w:left="360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І Топырақ эрозиясының түрлері</w:t>
      </w:r>
    </w:p>
    <w:p>
      <w:pPr>
        <w:pStyle w:val="Normal"/>
        <w:ind w:left="180" w:hanging="18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312420</wp:posOffset>
                </wp:positionV>
                <wp:extent cx="1943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4.6pt" to="296.9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312420</wp:posOffset>
                </wp:positionV>
                <wp:extent cx="0" cy="1371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6pt" to="207pt,1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66548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2.4pt" to="27pt,7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66548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2.4pt" to="126pt,7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61214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8.2pt" to="324pt,7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665480</wp:posOffset>
                </wp:positionV>
                <wp:extent cx="0" cy="3429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2.4pt" to="423pt,7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218694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2.2pt" to="207pt,19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0</wp:posOffset>
                </wp:positionH>
                <wp:positionV relativeFrom="paragraph">
                  <wp:posOffset>132080</wp:posOffset>
                </wp:positionV>
                <wp:extent cx="1722755" cy="465455"/>
                <wp:effectExtent l="0" t="0" r="17145" b="17145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пырақтың жел эрозия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37pt;height:38pt;mso-wrap-distance-left:9.05pt;mso-wrap-distance-right:9.05pt;mso-wrap-distance-top:0pt;mso-wrap-distance-bottom:0pt;margin-top:10.4pt;mso-position-vertical-relative:text;margin-left:8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пырақтың жел эрозия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59200</wp:posOffset>
                </wp:positionH>
                <wp:positionV relativeFrom="paragraph">
                  <wp:posOffset>132080</wp:posOffset>
                </wp:positionV>
                <wp:extent cx="2065655" cy="465455"/>
                <wp:effectExtent l="0" t="0" r="17145" b="17145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пырақтың су эрозия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64pt;height:38pt;mso-wrap-distance-left:9.05pt;mso-wrap-distance-right:9.05pt;mso-wrap-distance-top:0pt;mso-wrap-distance-bottom:0pt;margin-top:10.4pt;mso-position-vertical-relative:text;margin-left:296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опырақтың су эрозия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0</wp:posOffset>
                </wp:positionH>
                <wp:positionV relativeFrom="paragraph">
                  <wp:posOffset>1000760</wp:posOffset>
                </wp:positionV>
                <wp:extent cx="1151255" cy="465455"/>
                <wp:effectExtent l="0" t="0" r="17145" b="17145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ңды дауы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92pt;height:38pt;mso-wrap-distance-left:9.05pt;mso-wrap-distance-right:9.05pt;mso-wrap-distance-top:0pt;mso-wrap-distance-bottom:0pt;margin-top:78.8pt;mso-position-vertical-relative:text;margin-left:-19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аңды дауы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6000</wp:posOffset>
                </wp:positionH>
                <wp:positionV relativeFrom="paragraph">
                  <wp:posOffset>1000760</wp:posOffset>
                </wp:positionV>
                <wp:extent cx="1265555" cy="465455"/>
                <wp:effectExtent l="0" t="0" r="17145" b="17145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үнделікті жел эрозия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01pt;height:38pt;mso-wrap-distance-left:9.05pt;mso-wrap-distance-right:9.05pt;mso-wrap-distance-top:0pt;mso-wrap-distance-bottom:0pt;margin-top:78.8pt;mso-position-vertical-relative:text;margin-left:80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үнделікті жел эрозия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9100</wp:posOffset>
                </wp:positionH>
                <wp:positionV relativeFrom="paragraph">
                  <wp:posOffset>952500</wp:posOffset>
                </wp:positionV>
                <wp:extent cx="1951355" cy="465455"/>
                <wp:effectExtent l="0" t="0" r="17145" b="1714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пырақтың шайылу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55pt;height:38pt;mso-wrap-distance-left:9.05pt;mso-wrap-distance-right:9.05pt;mso-wrap-distance-top:0pt;mso-wrap-distance-bottom:0pt;margin-top:75pt;mso-position-vertical-relative:text;margin-left:233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пырақтың шайылу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6500</wp:posOffset>
                </wp:positionH>
                <wp:positionV relativeFrom="paragraph">
                  <wp:posOffset>1000760</wp:posOffset>
                </wp:positionV>
                <wp:extent cx="808355" cy="465455"/>
                <wp:effectExtent l="0" t="0" r="17145" b="1714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ыра эрозия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65pt;height:38pt;mso-wrap-distance-left:9.05pt;mso-wrap-distance-right:9.05pt;mso-wrap-distance-top:0pt;mso-wrap-distance-bottom:0pt;margin-top:78.8pt;mso-position-vertical-relative:text;margin-left:39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ыра эрозия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6100</wp:posOffset>
                </wp:positionH>
                <wp:positionV relativeFrom="paragraph">
                  <wp:posOffset>1706880</wp:posOffset>
                </wp:positionV>
                <wp:extent cx="1608455" cy="465455"/>
                <wp:effectExtent l="0" t="0" r="17145" b="17145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удағы эроз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28pt;height:38pt;mso-wrap-distance-left:9.05pt;mso-wrap-distance-right:9.05pt;mso-wrap-distance-top:0pt;mso-wrap-distance-bottom:0pt;margin-top:134.4pt;mso-position-vertical-relative:text;margin-left:143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аудағы эроз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6100</wp:posOffset>
                </wp:positionH>
                <wp:positionV relativeFrom="paragraph">
                  <wp:posOffset>2527935</wp:posOffset>
                </wp:positionV>
                <wp:extent cx="1608455" cy="465455"/>
                <wp:effectExtent l="0" t="0" r="17145" b="17145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 тасқы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28pt;height:38pt;mso-wrap-distance-left:9.05pt;mso-wrap-distance-right:9.05pt;mso-wrap-distance-top:0pt;mso-wrap-distance-bottom:0pt;margin-top:199.05pt;mso-position-vertical-relative:text;margin-left:143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 тасқы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</w:p>
    <w:p>
      <w:pPr>
        <w:pStyle w:val="Normal"/>
        <w:ind w:left="180" w:hanging="18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rPr/>
      </w:pPr>
      <w:r>
        <w:rPr>
          <w:b/>
          <w:color w:val="0070C0"/>
          <w:sz w:val="28"/>
          <w:szCs w:val="28"/>
        </w:rPr>
        <w:t>ІІ. Деңгейлік тапсырма</w:t>
      </w:r>
      <w:r>
        <w:rPr>
          <w:b/>
          <w:sz w:val="28"/>
          <w:szCs w:val="28"/>
        </w:rPr>
        <w:t xml:space="preserve"> (</w:t>
      </w:r>
      <w:r>
        <w:rPr>
          <w:i/>
          <w:sz w:val="28"/>
          <w:szCs w:val="28"/>
        </w:rPr>
        <w:t>дәптерге орындау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І деңгей:  </w:t>
      </w:r>
      <w:r>
        <w:rPr>
          <w:sz w:val="28"/>
          <w:szCs w:val="28"/>
        </w:rPr>
        <w:t>1. Жел эрозиясы мен су эрозиясын салыстыр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(ВЕНН диограммасы бойынша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7000</wp:posOffset>
                </wp:positionH>
                <wp:positionV relativeFrom="paragraph">
                  <wp:posOffset>343535</wp:posOffset>
                </wp:positionV>
                <wp:extent cx="1494155" cy="568325"/>
                <wp:effectExtent l="0" t="0" r="17145" b="17145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5854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 эрозия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19pt;height:46.1pt;mso-wrap-distance-left:9.05pt;mso-wrap-distance-right:9.05pt;mso-wrap-distance-top:0pt;mso-wrap-distance-bottom:0pt;margin-top:27.05pt;mso-position-vertical-relative:text;margin-left:-10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у эрозия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8900</wp:posOffset>
                </wp:positionH>
                <wp:positionV relativeFrom="paragraph">
                  <wp:posOffset>109855</wp:posOffset>
                </wp:positionV>
                <wp:extent cx="1722755" cy="796925"/>
                <wp:effectExtent l="0" t="0" r="17145" b="17145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8140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Ұқсастығ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37pt;height:64.1pt;mso-wrap-distance-left:9.05pt;mso-wrap-distance-right:9.05pt;mso-wrap-distance-top:0pt;mso-wrap-distance-bottom:0pt;margin-top:8.65pt;mso-position-vertical-relative:text;margin-left:107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Ұқсастығ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3400</wp:posOffset>
                </wp:positionH>
                <wp:positionV relativeFrom="paragraph">
                  <wp:posOffset>343535</wp:posOffset>
                </wp:positionV>
                <wp:extent cx="1608455" cy="568325"/>
                <wp:effectExtent l="0" t="0" r="17145" b="17145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5854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ел эрозия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28pt;height:46.1pt;mso-wrap-distance-left:9.05pt;mso-wrap-distance-right:9.05pt;mso-wrap-distance-top:0pt;mso-wrap-distance-bottom:0pt;margin-top:27.05pt;mso-position-vertical-relative:text;margin-left:242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ел эрозия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 Қазақстанның шөлейт және шөл зоналарының топырағ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а. қара топрақ                                ә. құмды және құмдауытт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б. сұр                                              в. орманды далалы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 Топырақтың құнарлы қабатының жойылуы неден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а. топырақ  эрозиясы                     ә. топырақты қорға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б. құм тоқтату                                в. қара шірікті қаба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ІІ деңгей.  </w:t>
      </w:r>
      <w:r>
        <w:rPr>
          <w:sz w:val="28"/>
          <w:szCs w:val="28"/>
        </w:rPr>
        <w:t>1.. Эрозиядан сақтану жолдарын атаңдар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Қазақстанның  солтүстігінде орналасқан  орманды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дала зонасының топырағ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а. сұр  топырақ                                ә. қара топыра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б. тақыр                                           в. сортаң топыра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3. Топырақтың құнарлы қабаты деп нені атайды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а.   сазды қабат                             ә.қарашірікті қаба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б.  ауыспалы қабат                       в. құмды қаба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440"/>
        <w:rPr/>
      </w:pPr>
      <w:r>
        <w:rPr>
          <w:b/>
          <w:sz w:val="28"/>
          <w:szCs w:val="28"/>
        </w:rPr>
        <w:t>ІІІ деңгей.</w:t>
      </w:r>
      <w:r>
        <w:rPr>
          <w:sz w:val="28"/>
          <w:szCs w:val="28"/>
        </w:rPr>
        <w:t xml:space="preserve"> 1. Қазақстанның физикалық және  топырақ картасын салыстыра отырып, топырақ зонасының солтүстіктен оңтүстікке қарай өзгеруіне сипаттама беріңдер</w:t>
      </w:r>
    </w:p>
    <w:p>
      <w:pPr>
        <w:pStyle w:val="Normal"/>
        <w:ind w:left="1980" w:hanging="18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2. Топырақ зоналары мен климаттық жағдайлардың арасындағы    байланысты мысалдар келтіріп түсіндіріңдер </w:t>
      </w:r>
    </w:p>
    <w:p>
      <w:pPr>
        <w:pStyle w:val="Normal"/>
        <w:ind w:left="1980" w:hanging="18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3. Топырақтың таралуына өсімдік жамылғысының әсері бар  ма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4. Не себепті топырақтың антропогендік эрозиясы болады?</w:t>
      </w:r>
    </w:p>
    <w:p>
      <w:pPr>
        <w:pStyle w:val="Normal"/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Ү Сабақты бекіту: </w:t>
      </w:r>
    </w:p>
    <w:p>
      <w:pPr>
        <w:pStyle w:val="Normal"/>
        <w:ind w:left="1080" w:hanging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а.  Электорнды оқулықтағы  Анимациядан үгілу туралы тыңдату.</w:t>
      </w:r>
    </w:p>
    <w:p>
      <w:pPr>
        <w:pStyle w:val="Normal"/>
        <w:ind w:left="1080" w:hanging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ә.  Бейнефильмнен «Шарын» шатқалын көрсету</w:t>
      </w:r>
    </w:p>
    <w:p>
      <w:pPr>
        <w:pStyle w:val="Normal"/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ҮІ  Бағалау</w:t>
      </w:r>
    </w:p>
    <w:p>
      <w:pPr>
        <w:pStyle w:val="Normal"/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ҮІІ Үйге тапсырма. § 36 оқу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kk-KZ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8:40:00Z</dcterms:created>
  <dc:creator>Тимка</dc:creator>
  <dc:description/>
  <cp:keywords/>
  <dc:language>en-US</dc:language>
  <cp:lastModifiedBy>Аягуль</cp:lastModifiedBy>
  <dcterms:modified xsi:type="dcterms:W3CDTF">2012-09-18T18:40:00Z</dcterms:modified>
  <cp:revision>2</cp:revision>
  <dc:subject/>
  <dc:title>Сабақтың тақырыбы:   Қазақстандағы топырақ типтері</dc:title>
</cp:coreProperties>
</file>