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 xml:space="preserve">:          Қазақтың дастарқаны. Бастауыш пе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</w:t>
      </w:r>
      <w:r>
        <w:rPr>
          <w:sz w:val="28"/>
          <w:szCs w:val="28"/>
          <w:lang w:val="kk-KZ"/>
        </w:rPr>
        <w:t>баяндауыш. (6 орыс сынып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ind w:left="1575" w:hanging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лімділік:  </w:t>
      </w:r>
      <w:r>
        <w:rPr>
          <w:bCs/>
          <w:sz w:val="28"/>
          <w:szCs w:val="28"/>
          <w:lang w:val="kk-KZ"/>
        </w:rPr>
        <w:t>оқушыларға  «Қазақтың дастарқаны туралы»</w:t>
      </w:r>
    </w:p>
    <w:p>
      <w:pPr>
        <w:pStyle w:val="Normal"/>
        <w:ind w:left="1575" w:hanging="0"/>
        <w:jc w:val="both"/>
        <w:rPr/>
      </w:pPr>
      <w:r>
        <w:rPr>
          <w:b/>
          <w:bCs/>
          <w:sz w:val="28"/>
          <w:szCs w:val="28"/>
          <w:lang w:val="kk-KZ"/>
        </w:rPr>
        <w:t xml:space="preserve">                      </w:t>
      </w:r>
      <w:r>
        <w:rPr>
          <w:bCs/>
          <w:sz w:val="28"/>
          <w:szCs w:val="28"/>
          <w:lang w:val="kk-KZ"/>
        </w:rPr>
        <w:t>мәлімет беру; тақырып бойынша білімдерін жүйеге</w:t>
      </w:r>
    </w:p>
    <w:p>
      <w:pPr>
        <w:pStyle w:val="Normal"/>
        <w:ind w:left="157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 </w:t>
      </w:r>
      <w:r>
        <w:rPr>
          <w:bCs/>
          <w:sz w:val="28"/>
          <w:szCs w:val="28"/>
          <w:lang w:val="kk-KZ"/>
        </w:rPr>
        <w:t>келтіріп пысықтау,тиянақтау,грамматикалық</w:t>
      </w:r>
    </w:p>
    <w:p>
      <w:pPr>
        <w:pStyle w:val="Normal"/>
        <w:ind w:left="157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</w:t>
      </w:r>
      <w:r>
        <w:rPr>
          <w:bCs/>
          <w:sz w:val="28"/>
          <w:szCs w:val="28"/>
          <w:lang w:val="kk-KZ"/>
        </w:rPr>
        <w:t>ұғымдарды сауатты әрі дұрыс қолдану дағдыларын</w:t>
      </w:r>
    </w:p>
    <w:p>
      <w:pPr>
        <w:pStyle w:val="Normal"/>
        <w:ind w:left="1575" w:hanging="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</w:t>
      </w:r>
      <w:r>
        <w:rPr>
          <w:bCs/>
          <w:sz w:val="28"/>
          <w:szCs w:val="28"/>
          <w:lang w:val="kk-KZ"/>
        </w:rPr>
        <w:t>қалыптастыру.</w:t>
      </w:r>
    </w:p>
    <w:p>
      <w:pPr>
        <w:pStyle w:val="Normal"/>
        <w:ind w:left="1575" w:hanging="0"/>
        <w:jc w:val="both"/>
        <w:rPr/>
      </w:pPr>
      <w:r>
        <w:rPr>
          <w:bCs/>
          <w:sz w:val="28"/>
          <w:szCs w:val="28"/>
          <w:lang w:val="kk-KZ"/>
        </w:rPr>
        <w:t xml:space="preserve">                                 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 </w:t>
      </w:r>
      <w:r>
        <w:rPr>
          <w:b/>
          <w:bCs/>
          <w:sz w:val="28"/>
          <w:szCs w:val="28"/>
          <w:lang w:val="kk-KZ"/>
        </w:rPr>
        <w:t xml:space="preserve">тәрбиелік:  </w:t>
      </w:r>
      <w:r>
        <w:rPr>
          <w:bCs/>
          <w:sz w:val="28"/>
          <w:szCs w:val="28"/>
          <w:lang w:val="kk-KZ"/>
        </w:rPr>
        <w:t>сауатты, көркем жазуға үйрете отырып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                                        </w:t>
      </w:r>
      <w:r>
        <w:rPr>
          <w:bCs/>
          <w:sz w:val="28"/>
          <w:szCs w:val="28"/>
          <w:lang w:val="kk-KZ"/>
        </w:rPr>
        <w:t>ұқыпты болуға тәрбиелеу, дүниетанымын кеңейту;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           </w:t>
      </w:r>
      <w:r>
        <w:rPr>
          <w:b/>
          <w:bCs/>
          <w:sz w:val="28"/>
          <w:szCs w:val="28"/>
          <w:lang w:val="kk-KZ"/>
        </w:rPr>
        <w:t xml:space="preserve">дамытушылық: </w:t>
      </w:r>
      <w:r>
        <w:rPr>
          <w:bCs/>
          <w:sz w:val="28"/>
          <w:szCs w:val="28"/>
          <w:lang w:val="kk-KZ"/>
        </w:rPr>
        <w:t>тез ойлап, ойды жүйелеп айту дағдысын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                                  </w:t>
      </w:r>
      <w:r>
        <w:rPr>
          <w:bCs/>
          <w:sz w:val="28"/>
          <w:szCs w:val="28"/>
          <w:lang w:val="kk-KZ"/>
        </w:rPr>
        <w:t>қалыптастыру,   шығармашылыққа баулу, ауызекі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                                           </w:t>
      </w:r>
      <w:r>
        <w:rPr>
          <w:bCs/>
          <w:sz w:val="28"/>
          <w:szCs w:val="28"/>
          <w:lang w:val="kk-KZ"/>
        </w:rPr>
        <w:t xml:space="preserve">сөйлеуге </w:t>
      </w:r>
      <w:r>
        <w:rPr>
          <w:sz w:val="28"/>
          <w:szCs w:val="28"/>
          <w:lang w:val="kk-KZ"/>
        </w:rPr>
        <w:t xml:space="preserve"> дағдыландыру, ой-өрісін кеңейту.</w:t>
      </w:r>
      <w:r>
        <w:rPr>
          <w:bCs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             жаңа саба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             аралас саба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            интерактивті оқыту әдісі,өзіндік ізденіс, сұрақ-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жауап, бейнелеу,  баянда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әнаралық байланыс:</w:t>
      </w:r>
      <w:r>
        <w:rPr>
          <w:sz w:val="28"/>
          <w:szCs w:val="28"/>
          <w:lang w:val="kk-KZ"/>
        </w:rPr>
        <w:t xml:space="preserve"> орыс тілі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әнішілік байланыс:</w:t>
      </w:r>
      <w:r>
        <w:rPr>
          <w:sz w:val="28"/>
          <w:szCs w:val="28"/>
          <w:lang w:val="kk-KZ"/>
        </w:rPr>
        <w:t xml:space="preserve">   лексика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гі</w:t>
      </w:r>
      <w:r>
        <w:rPr>
          <w:sz w:val="28"/>
          <w:szCs w:val="28"/>
          <w:lang w:val="kk-KZ"/>
        </w:rPr>
        <w:t>:  интерактивті тақта, топшама,кесте,сурет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Ұйымдастыру бөл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сыныпты түгелдеу, оқу құралдарының толықтығы, оқушылардың сабақты бастауға көңіл-күйі, оқушы назарын сабаққа аудару;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ІІ.  Үй тапсырмасын сұра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</w:t>
      </w:r>
      <w:r>
        <w:rPr>
          <w:b/>
          <w:sz w:val="28"/>
          <w:szCs w:val="28"/>
          <w:lang w:val="kk-KZ"/>
        </w:rPr>
        <w:t>Сұрақ-жауап: (оқушылар интерактивті тақтада көрсетілген үстел үстіндегі номерленген шынылардың бірін тандап сұрвқтарга жауап береді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Қазақтың ұлттық тағамы не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ылқының етінен не дайындал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Жылқы етінің қандай ерекшелігі бар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Ұлттық тағамдар нешеге бөлінед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усындарға нелер жат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ағамдарға нелер жатады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өйлем мүшелері дегеніміз не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өйлем мүшелері нешеге бөлінеді?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Тұрлаулы мүшелерді ата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ұрлаусыз мүшелерді ата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ІІІ. Жаңа сабақ «Қазақтың дастарқаны»</w:t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абақ үй тапсырмасымен байланыстыра отырып түсіндіріледі.үй тапсырмасының сұрақтарына жауап берген кезде ұлттық тағамдар қойылған дастарқан шығады.</w:t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 тақтада не  көріп тұрмыз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қандай дастарқан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дастарқанына нелер қойылады екен?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  <w:lang w:val="kk-KZ"/>
        </w:rPr>
        <w:t>Грамматикалық тақырып (бастауыш баяндауыш. Жоғарыда көрсетілген сұрақтаға қарай отырып, грамматикалық тақырыппен ережесі шығарылады</w:t>
      </w:r>
      <w:r>
        <w:rPr/>
        <w:t>)</w:t>
      </w:r>
    </w:p>
    <w:tbl>
      <w:tblPr>
        <w:tblW w:w="935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ім?,не?, кімдер?,нелер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е істеді?, неғылды?, қайтті?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тта ұлттық тағамдар алуан түр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ім? Не? деген сұраққа жауп беріп, сөйлем иесін білдіре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 сызықпен сызылад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йласқанның суын іш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е істеді?, неғылды?, қайтті деген сұраққа жауап беріп, бастауыштың іс әрекетін білдіреді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  <w:t>Екі сызықпен сызылад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>Жаңа сөздер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өздікпен жұмыс 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терактивті тақтада жаңа сөздер жазылады.. 1-2минут уақыт беріледі,кейін сүртіп, оқушылардың есте сақтауы тексеріледі. Балалар дәптерлерін өзара алматыру арқылы тексереді.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м</w:t>
      </w: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еда, пища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ттамайды</w:t>
      </w:r>
      <w:r>
        <w:rPr>
          <w:sz w:val="28"/>
          <w:szCs w:val="28"/>
          <w:lang w:val="kk-KZ"/>
        </w:rPr>
        <w:t xml:space="preserve"> – не  перешагивают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ыз тимей</w:t>
      </w:r>
      <w:r>
        <w:rPr>
          <w:sz w:val="28"/>
          <w:szCs w:val="28"/>
          <w:lang w:val="kk-KZ"/>
        </w:rPr>
        <w:t>- не попробовав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әннен жасалған</w:t>
      </w:r>
      <w:r>
        <w:rPr>
          <w:sz w:val="28"/>
          <w:szCs w:val="28"/>
          <w:lang w:val="kk-KZ"/>
        </w:rPr>
        <w:t xml:space="preserve"> - растительная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уырған бидай</w:t>
      </w:r>
      <w:r>
        <w:rPr>
          <w:sz w:val="28"/>
          <w:szCs w:val="28"/>
          <w:lang w:val="kk-KZ"/>
        </w:rPr>
        <w:t xml:space="preserve"> – жаренная пшеница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п күттіруге</w:t>
      </w:r>
      <w:r>
        <w:rPr>
          <w:sz w:val="28"/>
          <w:szCs w:val="28"/>
          <w:lang w:val="kk-KZ"/>
        </w:rPr>
        <w:t xml:space="preserve"> – заставить долго ждать</w:t>
      </w:r>
    </w:p>
    <w:p>
      <w:pPr>
        <w:pStyle w:val="Normal"/>
        <w:ind w:left="218" w:hanging="0"/>
        <w:rPr/>
      </w:pPr>
      <w:r>
        <w:rPr>
          <w:b/>
          <w:sz w:val="28"/>
          <w:szCs w:val="28"/>
          <w:lang w:val="kk-KZ"/>
        </w:rPr>
        <w:t>Ірімшік</w:t>
      </w:r>
      <w:r>
        <w:rPr>
          <w:sz w:val="28"/>
          <w:szCs w:val="28"/>
          <w:lang w:val="kk-KZ"/>
        </w:rPr>
        <w:t xml:space="preserve"> – творог</w:t>
      </w:r>
    </w:p>
    <w:p>
      <w:pPr>
        <w:pStyle w:val="Normal"/>
        <w:ind w:left="21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тінмен жұмыс (мәтінді балалар бірнеше рет оқиды, оқушыларға сұрақтар қойылады,әр сөйлемнің бастауышы мен баяндауышы табылады)</w:t>
      </w:r>
    </w:p>
    <w:p>
      <w:pPr>
        <w:pStyle w:val="Normal"/>
        <w:ind w:left="218" w:hanging="0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 xml:space="preserve">Қазақта дастарқаннан, дәмнен үлкен нәрсе жоқ. Дастарқаннан аттамайды. Дастарқандағы дәм, тағамнан ауыз тимей кетуге болмайды. Қазақтың ұлттық дастарқаныңда тамақтардың негізгі үш түрі болады. Олар: ет, сүт, нан тағамдары. Ет тағамдарына қазақша ет, қуырдақ, қарта,қазы,жал, жая жатады. Сүт тағамдары- ірімшік, құрт, май. Дәннен жасалған тағмдар тары, қуырған бидай, жент, талқан. Нан тағамдары – бауырсақ, шелпек. </w:t>
      </w:r>
    </w:p>
    <w:p>
      <w:pPr>
        <w:pStyle w:val="Normal"/>
        <w:ind w:left="2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Тамақ ішуге шақырғанда тамақты көп күттіруге болмайды.</w:t>
      </w:r>
    </w:p>
    <w:p>
      <w:pPr>
        <w:pStyle w:val="Normal"/>
        <w:ind w:left="21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тар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а неден үлкен нәрсе жоқ?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kk-KZ"/>
        </w:rPr>
        <w:t>Неден аттамай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старқаннан не істемей кетуге болмай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ұлттық дастарқаныңда негізгі тағамның неше түрі бар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 қандай тағамдар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 тағамдарына нелер жата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үт тағамдарына нелер жата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н тағамдарына нелер жатады?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мақ ішуге шақырғанда нені күттіруге болмайды?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Грамматикалық тапсырма. ( топшама түрінде беріледі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мнен бастауышпен баяндауышты тауып, морфологиялық талдау жас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ымыз қандағы гемоглобинді көбейтеді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2.Еттен түрлі тағамдар жасайды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дасқан сөздердің өз орнын та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Қойылад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ең, дастарқанға, алдымен, н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Түрлі, тағамдар, жасайды, етт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Еті, өте,сіңімді,болады,жылқының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Үлкен, нәрсе,дәмнен,жоқ, дастарқанна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Суын,іш, сыйласқанның.</w:t>
      </w:r>
    </w:p>
    <w:p>
      <w:pPr>
        <w:pStyle w:val="Normal"/>
        <w:ind w:left="7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өйлесім. (Екі оқушы бір-бірімен өзара сөйлеседі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тамақты күніне неше рет іше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тамақты күніне төрт рет іше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 таңертең сен не іштің, ане жед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айран ішіп, май мен нан жеді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ің сүйікті тамағың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сүйікті тамағым қуырда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дастарқанының басты таңамы не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дастарқанының басты тағамы е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қандай ұлттық сусындарын білесің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тың ұлттық сумындары айран, қымыз,шұбат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у (бүгінгі сабақтан қандай ой түйдіңдер. Тест жұмыс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Қазақтың басты ұлттық тағамы не?</w:t>
      </w:r>
    </w:p>
    <w:p>
      <w:pPr>
        <w:pStyle w:val="Normal"/>
        <w:tabs>
          <w:tab w:val="clear" w:pos="708"/>
          <w:tab w:val="left" w:pos="3567" w:leader="none"/>
        </w:tabs>
        <w:ind w:left="720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Айран</w:t>
        <w:tab/>
        <w:t>ет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шұжық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kk-KZ"/>
        </w:rPr>
        <w:t xml:space="preserve">                         қаз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Қазақтың ұлттық сусынын көрсет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52" w:leader="none"/>
        </w:tabs>
        <w:ind w:left="720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Қымыз</w:t>
        <w:tab/>
        <w:t>сүт</w:t>
      </w:r>
    </w:p>
    <w:p>
      <w:pPr>
        <w:pStyle w:val="Normal"/>
        <w:tabs>
          <w:tab w:val="clear" w:pos="708"/>
          <w:tab w:val="left" w:pos="3952" w:leader="none"/>
        </w:tabs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шырын</w:t>
        <w:tab/>
        <w:t>с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Дастарқанға ең алдымен не қойылады? </w:t>
      </w:r>
    </w:p>
    <w:p>
      <w:pPr>
        <w:pStyle w:val="Normal"/>
        <w:tabs>
          <w:tab w:val="clear" w:pos="708"/>
          <w:tab w:val="left" w:pos="3399" w:leader="none"/>
        </w:tabs>
        <w:ind w:left="720" w:hanging="0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Сүт</w:t>
        <w:tab/>
        <w:t>қант</w:t>
      </w:r>
    </w:p>
    <w:p>
      <w:pPr>
        <w:pStyle w:val="Normal"/>
        <w:tabs>
          <w:tab w:val="clear" w:pos="708"/>
          <w:tab w:val="left" w:pos="3399" w:leader="none"/>
        </w:tabs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сусын</w:t>
        <w:tab/>
        <w:t>на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өйлем мүшелері нешеге бөлінеді</w:t>
      </w:r>
      <w:r>
        <w:rPr>
          <w:bCs/>
          <w:iCs/>
          <w:sz w:val="28"/>
          <w:szCs w:val="28"/>
          <w:lang w:val="kk-KZ"/>
        </w:rPr>
        <w:t>?</w:t>
      </w:r>
    </w:p>
    <w:p>
      <w:pPr>
        <w:pStyle w:val="Normal"/>
        <w:tabs>
          <w:tab w:val="clear" w:pos="708"/>
          <w:tab w:val="left" w:pos="3583" w:leader="none"/>
        </w:tabs>
        <w:ind w:left="72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3</w:t>
        <w:tab/>
        <w:t>4</w:t>
      </w:r>
    </w:p>
    <w:p>
      <w:pPr>
        <w:pStyle w:val="Normal"/>
        <w:tabs>
          <w:tab w:val="clear" w:pos="708"/>
          <w:tab w:val="left" w:pos="3583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5</w:t>
        <w:tab/>
        <w:t>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ұрлаулы мүшелерді көрсет: 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/>
      </w:pPr>
      <w:r>
        <w:rPr>
          <w:bCs/>
          <w:iCs/>
          <w:sz w:val="28"/>
          <w:szCs w:val="28"/>
          <w:lang w:val="kk-KZ"/>
        </w:rPr>
        <w:t>Толықтауыш,анықтауыш</w:t>
        <w:tab/>
        <w:t xml:space="preserve">                 пысықтауыш,анықтауыш</w:t>
      </w:r>
    </w:p>
    <w:p>
      <w:pPr>
        <w:pStyle w:val="Normal"/>
        <w:tabs>
          <w:tab w:val="clear" w:pos="708"/>
          <w:tab w:val="center" w:pos="5037" w:leader="none"/>
        </w:tabs>
        <w:ind w:left="720" w:hanging="0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астауыш,баяндауыш</w:t>
        <w:tab/>
        <w:t xml:space="preserve">                      толықтауыш, бастауы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ім? Не? деген сұраққа жауап беретін сөйлем мүшесі 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Анықтауыш</w:t>
        <w:tab/>
        <w:t xml:space="preserve">            Бастауыш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 xml:space="preserve">         </w:t>
      </w:r>
      <w:r>
        <w:rPr>
          <w:bCs/>
          <w:iCs/>
          <w:sz w:val="28"/>
          <w:szCs w:val="28"/>
        </w:rPr>
        <w:t>Толықтауыш</w:t>
      </w:r>
      <w:r>
        <w:rPr>
          <w:bCs/>
          <w:iCs/>
          <w:sz w:val="28"/>
          <w:szCs w:val="28"/>
          <w:lang w:val="kk-KZ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  <w:lang w:val="kk-KZ"/>
        </w:rPr>
        <w:t xml:space="preserve">           пысықтауыш</w:t>
      </w:r>
    </w:p>
    <w:p>
      <w:pPr>
        <w:pStyle w:val="Normal"/>
        <w:ind w:right="57" w:hanging="0"/>
        <w:jc w:val="both"/>
        <w:rPr/>
      </w:pPr>
      <w:r>
        <w:rPr>
          <w:b/>
          <w:lang w:val="kk-KZ"/>
        </w:rPr>
        <w:t xml:space="preserve">Үйге тапсырма: </w:t>
      </w:r>
      <w:r>
        <w:rPr>
          <w:lang w:val="en-US"/>
        </w:rPr>
        <w:t xml:space="preserve">2- тапсырма, 150 </w:t>
      </w:r>
      <w:r>
        <w:rPr/>
        <w:t>бе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ау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2296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kk-KZ"/>
        </w:rPr>
        <w:t>Мамбетова Зарина Ерлановна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мен қазақ әдебиеті пәні мұғалімі</w:t>
      </w:r>
    </w:p>
    <w:p>
      <w:pPr>
        <w:pStyle w:val="Normal"/>
        <w:ind w:left="21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32 жалпы орта білім беретін мектебі</w:t>
      </w:r>
    </w:p>
    <w:p>
      <w:pPr>
        <w:pStyle w:val="Normal"/>
        <w:ind w:left="218" w:hanging="0"/>
        <w:rPr/>
      </w:pPr>
      <w:r>
        <w:rPr>
          <w:b/>
          <w:sz w:val="28"/>
          <w:szCs w:val="28"/>
          <w:lang w:val="kk-KZ"/>
        </w:rPr>
        <w:t>Орал қалас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4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2:00Z</dcterms:created>
  <dc:creator>Пользователь</dc:creator>
  <dc:description/>
  <cp:keywords/>
  <dc:language>en-US</dc:language>
  <cp:lastModifiedBy>Nurken</cp:lastModifiedBy>
  <dcterms:modified xsi:type="dcterms:W3CDTF">2013-08-19T15:46:00Z</dcterms:modified>
  <cp:revision>3</cp:revision>
  <dc:subject/>
  <dc:title/>
</cp:coreProperties>
</file>