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Қарағанды облысы Сәтбаев қаласы әкімдігінің «№27 жалпы орта білім беретін мектебі» КММ, «ҚР оқу ағарту ісінің үздігі», жоғарғы санатты география пәні мұғалімі Жүнісова Күлпаш Сәрсенбекқы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абақтың тақырыбы</w:t>
      </w:r>
      <w:r>
        <w:rPr>
          <w:sz w:val="28"/>
          <w:szCs w:val="28"/>
        </w:rPr>
        <w:t>: Тарихына табиғаты сай Ұлытау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Сабақтын мақсаты: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імділік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Ұлан байтақ қазақ даласының географиялық орталығы Ұлытаудың географиялық орны, табиғаты, табиғат ресурстары , тарихы жерлері, экологиялық проблемалары және Ұлытаудың ұлылығын таныту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алы қосымша деректерді пайдалана отырып, оқушылардың  іздену дағдысын қалыптастыру.    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әрбиелік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Қазақ халқының қасиет тұтқан, аңыз-жырға қосқан ел ұраны Ұлытаудың тарихын танып білуге отаншылдыққа,  шығармашылық ізденіске, экологиялық сауаттылыққа баулу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ытушылық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ңа технологияны меңгерту және ақпараттық мәліметтер мен ғылыми деректерді пайдалану негізінде  логикалық ой-өрісін, қабілетін дамыту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Сабақтың типі</w:t>
      </w:r>
      <w:r>
        <w:rPr>
          <w:sz w:val="28"/>
          <w:szCs w:val="28"/>
        </w:rPr>
        <w:t>: Өлкетану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Сабақтың түрі</w:t>
      </w:r>
      <w:r>
        <w:rPr>
          <w:sz w:val="28"/>
          <w:szCs w:val="28"/>
        </w:rPr>
        <w:t>: Танымдық-ізденіс сабағы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Сабақтың әдісі</w:t>
      </w:r>
      <w:r>
        <w:rPr>
          <w:sz w:val="28"/>
          <w:szCs w:val="28"/>
        </w:rPr>
        <w:t xml:space="preserve">: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ті (бейнелі) сұрақ-жауап, тест, шығармашылық  жұмыс жасау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Сабақтың көрнекілігі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Қазақстанның физикалық картасы, интернативтік тақта, джойстик тест, Ұлытау туралы слайдтар және гербари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әнаралық байланыс: тарих, қазақ әдебиеті, биология т.б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ұраны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Ұлытауға бардың 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Ұлар құсың көрдін 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Ұлылығын сездің бе?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бақтың барыс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.Ұйымдастыру. Сергіту сәті.</w:t>
        <w:tab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2. Үй тапсырмасын тексеру. «Миға шабуыл» cтратегиясы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3. Жаңа білімді меңгерту.  «Көп ізденсең, көп білерсің» cтратегиясы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Бекіту тест. « Іздеген жетер мұратқа» cтратегиясы.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5.Үйге тапсырма. «Жүйрік ой » cтратегиясы 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6. Бағалау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гіту  сәті әртүрлі бейелі смайликтерді көрсетіп, музыка қоямы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иға шабуыл» cтратегия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рыарқаның географиялық орның картадан анықтап жаз: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u w:val="single"/>
        </w:rPr>
        <w:t>(Солтүстік Қазақ жазығы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түстікте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15240</wp:posOffset>
                </wp:positionV>
                <wp:extent cx="635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8910</wp:posOffset>
                </wp:positionV>
                <wp:extent cx="1838325" cy="1057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3pt;width:144.7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54610</wp:posOffset>
                </wp:positionV>
                <wp:extent cx="56261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4.3pt;width:4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атыста                                                                шығыста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 xml:space="preserve">Сауыр-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9pt" to="350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Торғай үстірті</w:t>
      </w:r>
      <w:r>
        <w:rPr>
          <w:i/>
          <w:sz w:val="28"/>
          <w:szCs w:val="28"/>
        </w:rPr>
        <w:t xml:space="preserve">.)                                                             </w:t>
      </w:r>
      <w:r>
        <w:rPr>
          <w:i/>
          <w:sz w:val="28"/>
          <w:szCs w:val="28"/>
          <w:u w:val="single"/>
        </w:rPr>
        <w:t>Тарбағатай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189865</wp:posOffset>
                </wp:positionV>
                <wp:extent cx="562610" cy="35306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4.95pt;width:44.25pt;height:2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ab/>
        <w:tab/>
        <w:tab/>
      </w:r>
      <w:r>
        <w:rPr>
          <w:i/>
          <w:sz w:val="28"/>
          <w:szCs w:val="28"/>
          <w:u w:val="single"/>
        </w:rPr>
        <w:t>жоталары. 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20320</wp:posOffset>
                </wp:positionV>
                <wp:extent cx="518795" cy="751205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75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.6pt;width:40.85pt;height:5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ңтүстік- батыста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Тұран ойпаты</w:t>
      </w:r>
      <w:r>
        <w:rPr>
          <w:i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ңтүстікт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Бетпақдала, Балқаш көлі.)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4860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8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4740</wp:posOffset>
                </wp:positionH>
                <wp:positionV relativeFrom="paragraph">
                  <wp:posOffset>161925</wp:posOffset>
                </wp:positionV>
                <wp:extent cx="19685" cy="29210"/>
                <wp:effectExtent l="54610" t="55880" r="54610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6pt;margin-top:12.75pt;width:1.55pt;height: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ографиялық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962660" cy="2476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300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2.95pt;width:75.7pt;height:1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17195</wp:posOffset>
                </wp:positionV>
                <wp:extent cx="13525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2.85pt;width:10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17195</wp:posOffset>
                </wp:positionV>
                <wp:extent cx="1486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2.85pt;width:1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арыарқаның  батыстан шығысқа дейін үзындығы       </w:t>
      </w:r>
      <w:r>
        <w:rPr>
          <w:i/>
          <w:sz w:val="28"/>
          <w:szCs w:val="28"/>
        </w:rPr>
        <w:t xml:space="preserve">1200км  </w:t>
      </w:r>
      <w:r>
        <w:rPr>
          <w:sz w:val="28"/>
          <w:szCs w:val="28"/>
        </w:rPr>
        <w:t xml:space="preserve">       , ені шығыс бөлігінде     </w:t>
      </w:r>
      <w:r>
        <w:rPr>
          <w:i/>
          <w:sz w:val="28"/>
          <w:szCs w:val="28"/>
        </w:rPr>
        <w:t>400 км</w:t>
      </w:r>
      <w:r>
        <w:rPr>
          <w:sz w:val="28"/>
          <w:szCs w:val="28"/>
        </w:rPr>
        <w:t xml:space="preserve">               ені  батыс бөлігі  </w:t>
      </w:r>
      <w:r>
        <w:rPr>
          <w:i/>
          <w:sz w:val="28"/>
          <w:szCs w:val="28"/>
        </w:rPr>
        <w:t>Торғай үстіртімен</w:t>
      </w:r>
      <w:r>
        <w:rPr>
          <w:sz w:val="28"/>
          <w:szCs w:val="28"/>
        </w:rPr>
        <w:t xml:space="preserve">                        шектеседі.</w:t>
      </w:r>
    </w:p>
    <w:p>
      <w:pPr>
        <w:pStyle w:val="Normal"/>
        <w:ind w:lef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Қызыларай </w:t>
      </w:r>
      <w:r>
        <w:rPr>
          <w:i/>
          <w:sz w:val="28"/>
          <w:szCs w:val="28"/>
        </w:rPr>
        <w:t>ең биік тауы</w:t>
      </w:r>
      <w:r>
        <w:rPr>
          <w:sz w:val="28"/>
          <w:szCs w:val="28"/>
        </w:rPr>
        <w:t xml:space="preserve">       оның биік нүктесі  Ақсораң </w:t>
      </w:r>
      <w:r>
        <w:rPr>
          <w:i/>
          <w:sz w:val="28"/>
          <w:szCs w:val="28"/>
        </w:rPr>
        <w:t>1565метр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1372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45pt;width:10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9912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.45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10483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5.35pt;width: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94945</wp:posOffset>
                </wp:positionV>
                <wp:extent cx="7435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5.35pt;width:5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790</wp:posOffset>
                </wp:positionH>
                <wp:positionV relativeFrom="paragraph">
                  <wp:posOffset>365760</wp:posOffset>
                </wp:positionV>
                <wp:extent cx="9055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28.8pt;width:7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23545</wp:posOffset>
                </wp:positionV>
                <wp:extent cx="8712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3.35pt;width:6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2390</wp:posOffset>
                </wp:positionH>
                <wp:positionV relativeFrom="paragraph">
                  <wp:posOffset>478790</wp:posOffset>
                </wp:positionV>
                <wp:extent cx="38100" cy="1968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37.7pt;width:3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6445</wp:posOffset>
                </wp:positionV>
                <wp:extent cx="11430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0.35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52145</wp:posOffset>
                </wp:positionV>
                <wp:extent cx="13950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1.35pt;width:10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141605</wp:posOffset>
                </wp:positionV>
                <wp:extent cx="196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15pt;width: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Қарқаралы тауының биіктігі    </w:t>
      </w:r>
      <w:r>
        <w:rPr>
          <w:i/>
          <w:sz w:val="28"/>
          <w:szCs w:val="28"/>
        </w:rPr>
        <w:t>1403 метр</w:t>
      </w:r>
      <w:r>
        <w:rPr>
          <w:sz w:val="28"/>
          <w:szCs w:val="28"/>
        </w:rPr>
        <w:t xml:space="preserve">      Кенттің биіктігі   </w:t>
      </w:r>
      <w:r>
        <w:rPr>
          <w:i/>
          <w:sz w:val="28"/>
          <w:szCs w:val="28"/>
        </w:rPr>
        <w:t>1460 метр</w:t>
      </w:r>
      <w:r>
        <w:rPr>
          <w:sz w:val="28"/>
          <w:szCs w:val="28"/>
        </w:rPr>
        <w:t xml:space="preserve">                    Шынғыстаудың     биіктігі  </w:t>
      </w:r>
      <w:r>
        <w:rPr>
          <w:i/>
          <w:sz w:val="28"/>
          <w:szCs w:val="28"/>
        </w:rPr>
        <w:t>1300 метр</w:t>
      </w:r>
      <w:r>
        <w:rPr>
          <w:sz w:val="28"/>
          <w:szCs w:val="28"/>
        </w:rPr>
        <w:t xml:space="preserve">  Баянауылдың биіктігі    </w:t>
      </w:r>
      <w:r>
        <w:rPr>
          <w:i/>
          <w:sz w:val="28"/>
          <w:szCs w:val="28"/>
        </w:rPr>
        <w:t>950 метр</w:t>
      </w:r>
      <w:r>
        <w:rPr>
          <w:sz w:val="28"/>
          <w:szCs w:val="28"/>
        </w:rPr>
        <w:t xml:space="preserve"> .   Солтүстік беткейлерінде  </w:t>
      </w:r>
      <w:r>
        <w:rPr>
          <w:i/>
          <w:sz w:val="28"/>
          <w:szCs w:val="28"/>
        </w:rPr>
        <w:t>қарағайлы орманы</w:t>
      </w:r>
      <w:r>
        <w:rPr>
          <w:sz w:val="28"/>
          <w:szCs w:val="28"/>
        </w:rPr>
        <w:t xml:space="preserve">  өседі. Оңтүстік беткейлері  </w:t>
      </w:r>
      <w:r>
        <w:rPr>
          <w:i/>
          <w:sz w:val="28"/>
          <w:szCs w:val="28"/>
        </w:rPr>
        <w:t>жалаңаш құзды</w:t>
      </w:r>
      <w:r>
        <w:rPr>
          <w:sz w:val="28"/>
          <w:szCs w:val="28"/>
        </w:rPr>
        <w:t xml:space="preserve"> болып келеді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6115</wp:posOffset>
                </wp:positionH>
                <wp:positionV relativeFrom="paragraph">
                  <wp:posOffset>51435</wp:posOffset>
                </wp:positionV>
                <wp:extent cx="19685" cy="124460"/>
                <wp:effectExtent l="30480" t="0" r="260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6pt;margin-top:4.05pt;width:1.5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5790</wp:posOffset>
                </wp:positionH>
                <wp:positionV relativeFrom="paragraph">
                  <wp:posOffset>51435</wp:posOffset>
                </wp:positionV>
                <wp:extent cx="29210" cy="257810"/>
                <wp:effectExtent l="17780" t="0" r="298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85pt;margin-top:4.05pt;width:2.2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. Кестені толты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13350" cy="23926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2392560"/>
                          <a:chOff x="0" y="0"/>
                          <a:chExt cx="5213520" cy="23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3520" cy="23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9240" y="282240"/>
                            <a:ext cx="479160" cy="1825920"/>
                          </a:xfrm>
                          <a:prstGeom prst="bentConnector3">
                            <a:avLst>
                              <a:gd name="adj1" fmla="val 23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6040" y="955800"/>
                            <a:ext cx="1800" cy="479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4040" y="282960"/>
                            <a:ext cx="479160" cy="1825200"/>
                          </a:xfrm>
                          <a:prstGeom prst="bentConnector3">
                            <a:avLst>
                              <a:gd name="adj1" fmla="val 23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1563840" cy="95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рыарқаны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тыс бөлігін ерекшеліктері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5680"/>
                            <a:ext cx="1563840" cy="95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Солтүстік-батысында </w:t>
                              </w:r>
                              <w:r>
                                <w:rPr>
                                  <w:kern w:val="2"/>
                                  <w:sz w:val="23"/>
                                  <w:szCs w:val="28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Көкшета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иіктігі 900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480" y="1435680"/>
                            <a:ext cx="1563840" cy="95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ңіз-Қорғалжы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ы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кіге бөледі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9320" y="1435680"/>
                            <a:ext cx="1563840" cy="95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ңтүстік-батысы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лыт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иіктігі1134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76920" y="1956600"/>
                            <a:ext cx="102888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5pt;height:188.4pt" coordorigin="0,0" coordsize="8210,3768">
                <v:rect id="shape_0" stroked="f" o:allowincell="f" style="position:absolute;left:0;top:0;width:8209;height:3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7" stroked="t" o:allowincell="f" style="position:absolute;left:4106;top:1507;width:2873;height:75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6" stroked="t" o:allowincell="f" style="position:absolute;left:4104;top:1507;width:2;height:75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230;top:1507;width:2873;height:75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1" fillcolor="#bbe0e3" stroked="t" o:allowincell="f" style="position:absolute;left:2873;top:0;width:2462;height:1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рыарқаның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тыс бөлігін ерекшеліктері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0;top:2261;width:2462;height:1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Солтүстік-батысында </w:t>
                        </w:r>
                        <w:r>
                          <w:rPr>
                            <w:kern w:val="2"/>
                            <w:sz w:val="23"/>
                            <w:szCs w:val="28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Көкшетау  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иіктігі 900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2873;top:2261;width:2462;height:1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ңіз-Қорғалжың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ысы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кіге бөледі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5747;top:2261;width:2462;height:1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ңтүстік-батысында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лытау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иіктігі1134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t" o:allowincell="f" style="position:absolute;left:3428;top:3081;width:1619;height:17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7360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6.8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0990</wp:posOffset>
                </wp:positionH>
                <wp:positionV relativeFrom="paragraph">
                  <wp:posOffset>635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3.7pt;margin-top: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885</wp:posOffset>
                </wp:positionH>
                <wp:positionV relativeFrom="paragraph">
                  <wp:posOffset>74930</wp:posOffset>
                </wp:positionV>
                <wp:extent cx="562610" cy="78676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7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85pt;margin-top:5.9pt;width:44.25pt;height:6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16115</wp:posOffset>
                </wp:positionH>
                <wp:positionV relativeFrom="paragraph">
                  <wp:posOffset>6350</wp:posOffset>
                </wp:positionV>
                <wp:extent cx="60134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0.5pt;width:47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Көп ізденсең, көп білерсің » стратегияс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Қызығушылығыты ояту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айд-шоу. Ұлытауды қастерлеу елдіктің  белгісі.Ұлытау туралы деректер, суреттер көрсете отырып өлең жыр оқылд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қаның  арғымақ төс Ұлытау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Қасында жүріп қалай ұмытам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өз тойып, еңсем өсіп ұлы жер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ырға орап жүрегімді жылытамын.   </w:t>
      </w:r>
      <w:r>
        <w:rPr>
          <w:color w:val="FFFFFF"/>
          <w:sz w:val="28"/>
          <w:szCs w:val="28"/>
        </w:rPr>
        <w:t>Ар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йнала көк теңізге ұқсайды ек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ң дала көсем тауды қыспайды ек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Өзі де ұлылығын ұққандай б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удесін көтеріңкі ұстайды ек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ра шың жазық төскей жер бетін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ңдық бар, парасат бар келбетінд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иғат әдейілеп орнатқанд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с қорған қарауылшы ел шетінде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у қамал доғаланған,күркелен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нала жасыл желек күлтеленг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у пана болыпты ғой жау келгенд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ші елден,орташа елден,үлкен елден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Өтіпті талай қырғын бөктерінде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аңғабыл Қаракеңгір өткелін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Қайран ел, шыдадың-ау Ұлытаудың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ошылар жон терісін сөккенінд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Қан сіңген Ұлытаудың топырағы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йтуға жан дүниең шошын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өне көз,  екі заман куәсі боп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Ұлытау ұлыларға қосы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Ұлытау бақытты өмір тұрағы б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у асқар Жезқазғандай ұланы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улардың арманы да бола ма ек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ұғырда  Байқоңырдай қыраны ба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ныңа талай жаңа сыр ұқтыр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ір көрсең  тәтті түстей қызықтыра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айраңдап күліп қарап әр шыңын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дыңнан Қаныш аға шығып тұр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иғат бере салған әсем өңір,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>Ауасы дертке шипа  жанға-жеңі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із түгіл, бұдан талай ғасыр бұр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санып өткен дейді Ақсақ  Темір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Ұлытау-Сарыарқаның бойтұмары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өңілге көріктеніп ой тұнад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лім деп еңіреген Едігенің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рлігі аңыз болып айты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ұл жерден Шыңғыс та өтк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шы да өтк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імін естігендер есі кеткен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лытау ғасырлардан қалған белг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Ғасырлар дариясын кешіп өтке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Қазақтың басын қосқан бауырында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е бар,киепет бар Ұлытау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ір кезде Асан Қайғы армандағ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тымның сауырына симайсың »д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ған жер сардаладан алыс,жыра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т жерге шашыраған туыс,ж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өліркеп жүрген болсаң осында к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йріңді қандырады күміс бұлақ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Ұлытау-Сарыарқаның бойтұма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өңілге көріктеніп ой тұнад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ағы, абройы Ұлытауды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ұрады мәңгілікке шалқып әлі.</w:t>
      </w:r>
      <w:r>
        <w:rPr>
          <w:color w:val="FFFFFF"/>
          <w:sz w:val="28"/>
          <w:szCs w:val="28"/>
        </w:rPr>
        <w:t>Қасында жүріп қалай ұмм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лытау жатыр қойн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жірелерін жасырып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Қастерлі мұнда ой,жы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деңдей бассаң-асылық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ұлақтың маңы ескі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ғады көзі де ашыл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үші бар бірақ тепсінг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Өтетін жанға бас ұр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лмаған маңда жан неге,</w:t>
      </w:r>
    </w:p>
    <w:p>
      <w:pPr>
        <w:pStyle w:val="Normal"/>
        <w:rPr/>
      </w:pPr>
      <w:r>
        <w:rPr>
          <w:sz w:val="28"/>
          <w:szCs w:val="28"/>
        </w:rPr>
        <w:t>Баяғы қоныс-бүгін 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айыңды тоғай әлде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тайын дейді сыбырлап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йлатпай жанға кең жерді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балар жауға шапқан жер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птайын мен де ездерді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Қай жақта жүрсің, ақтаңгер?                                   </w:t>
      </w:r>
      <w:r>
        <w:rPr>
          <w:color w:val="FFFFFF"/>
          <w:sz w:val="28"/>
          <w:szCs w:val="28"/>
        </w:rPr>
        <w:t>Көз тойып,еңсе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Орыстарға Кремль қандай қадірменді болса,меніңше қазақ елі үшін Ұлытау да соншалықты қастерлі...</w:t>
        <w:tab/>
        <w:tab/>
        <w:tab/>
        <w:tab/>
        <w:tab/>
        <w:tab/>
        <w:tab/>
        <w:tab/>
        <w:tab/>
        <w:tab/>
        <w:tab/>
        <w:tab/>
        <w:tab/>
        <w:t>Қаныш Имантайұлы Сәтб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"Қазақтардың ертедегі саяси орталығы Ұлытауда болғандығын осы өңірдегі мәдениеттің материалдық ескерткіштері дәлелдейді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Қаныш Имантайұлы Сәтбае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Ұлытаудың ұлы атануы тауының биіктігінен емес, суының көптігінен емес, тарихтың үлкен оқиғаларында бүкіл ұлы қауымның бас қосқан, ортақ шешімге келген жері болғандықтан Ұлытау атанған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Әбіш Кекілбайұлы.</w:t>
        <w:tab/>
        <w:tab/>
        <w:tab/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Ой қозғау сұрақ-жауап</w:t>
      </w:r>
      <w:r>
        <w:rPr>
          <w:sz w:val="28"/>
          <w:szCs w:val="28"/>
        </w:rPr>
        <w:t>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Ұлытаудың географиялық орны картадан көрсет?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уабы: Қазақстанның дәл кіндік нүктесінде орталық Қазақстанда орналасқан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2. Солтүстік шығыстан- оңтүстік батысқа қарай ұзындығы 200 шақырымға       созылып  жатқан тау жүйесін  қалай аталады?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Арқаның  арғымақ төс Ұлытауын деп аталған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3. Ұлытау деп неге атаған?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Ұлытау ерліктің, елдіктің туын тіккен,ел қорған болған жер. тарихи оқиғалар  туралы айтады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абиғат байлығын ата?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Жезқазған Ұлытау өңірі пайдалы қазбаларға ,мысқа бай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5.Ұлытаудың  табиғат байлағын және тарихин зерттеген ғалым кім?                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Қ.И.Сәтбаев  мыс кенің ашқан, Алтын шоқыдан таңбалы тасты тапқан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лтын шоқыдан  тарихи ескерткіш таңбалы тас кімнен қалған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Атақты қолбасшы Ақсақ Темір Ұлытауға келгенде тасқа қашап жазып   белгі қалдырған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Ұлытауда ұлы тұлғалардың ізі қалған деп неге айтады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лтын орданың соңғы екі ханы өзі би, өзі батыр Едіге мен Тоқтамысхан Ұлытаудың ең биік шыңында  мәңгілік мекен етіп қатар жатыр.   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8. Қандай тарихи ескерткіштер бар 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Алашахан, Жошыхан мазарлары бар.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Ұлытаудың  табиғаты ерекшелігі қандай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Таулы аймақтың климаты мен ауа райы қоршаған шөлейт жазықтан өзгеше. Жазда тау ішінде ауа райы жанға жайлы қоңыр салқын, жұмсақ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10. Ұлытаудың ұлылығын таныту үшін не істеу керек ?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Ұлыс кіндігі Ұлытау ұлт игілігіне  қызмет етуі тиіс.«Ұлытау»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ұлттық тарихи-мәдени және табиғи   қорық мұражайын құру туралы мемлекеттік шешім 1990 жылы 29 қарашада қабылданғ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Ұлытау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Сөз жұмбақ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Т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Іргетасы палезойға дейінгі заманда қаланған бүкіл Қазақстанның көне аймағын ата. </w:t>
      </w:r>
      <w:r>
        <w:rPr>
          <w:b/>
          <w:sz w:val="28"/>
          <w:szCs w:val="28"/>
        </w:rPr>
        <w:t>Ұ</w:t>
      </w:r>
      <w:r>
        <w:rPr>
          <w:sz w:val="28"/>
          <w:szCs w:val="28"/>
        </w:rPr>
        <w:t>-ұлытау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2. Ұлытау тау жүйесіне кіретін тауларды атаңдар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-Желдіадыр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ы</w:t>
      </w:r>
      <w:r>
        <w:rPr>
          <w:sz w:val="28"/>
          <w:szCs w:val="28"/>
        </w:rPr>
        <w:t>-Айыртау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>-Арғанаты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кішітау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-нағу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Іздеген жетер мұратқа» cтратегия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жойстик  тест</w:t>
      </w:r>
    </w:p>
    <w:p>
      <w:pPr>
        <w:pStyle w:val="Normal"/>
        <w:ind w:left="0" w:hanging="0"/>
        <w:rPr/>
      </w:pPr>
      <w:r>
        <w:rPr/>
        <w:t>1."Арқаның арғымақ төс Ұлытауы"өлеңін жазған ақынды ата 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A)</w:t>
        <w:tab/>
        <w:t>Шынболат Ділдебаев ;</w:t>
      </w:r>
    </w:p>
    <w:p>
      <w:pPr>
        <w:pStyle w:val="Normal"/>
        <w:ind w:left="0" w:hanging="0"/>
        <w:rPr/>
      </w:pPr>
      <w:r>
        <w:rPr/>
        <w:t>B)</w:t>
        <w:tab/>
        <w:t>Кәкімбек Салықов ;</w:t>
      </w:r>
    </w:p>
    <w:p>
      <w:pPr>
        <w:pStyle w:val="Normal"/>
        <w:ind w:left="0" w:hanging="0"/>
        <w:rPr/>
      </w:pPr>
      <w:r>
        <w:rPr/>
        <w:t xml:space="preserve">С) </w:t>
        <w:tab/>
        <w:t>Жүрсін Ерманов 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2."Ұлытау сыры" өлеңін жазған ақынды ата 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A)</w:t>
        <w:tab/>
        <w:t>Фариза Оңғарсынова;</w:t>
        <w:tab/>
        <w:tab/>
      </w:r>
    </w:p>
    <w:p>
      <w:pPr>
        <w:pStyle w:val="Normal"/>
        <w:ind w:left="0" w:hanging="0"/>
        <w:rPr/>
      </w:pPr>
      <w:r>
        <w:rPr/>
        <w:t>B)</w:t>
        <w:tab/>
        <w:t>Қадір Мырза-Әлі;</w:t>
        <w:tab/>
        <w:tab/>
      </w:r>
    </w:p>
    <w:p>
      <w:pPr>
        <w:pStyle w:val="Normal"/>
        <w:ind w:left="0" w:hanging="0"/>
        <w:rPr/>
      </w:pPr>
      <w:r>
        <w:rPr/>
        <w:t>С)</w:t>
        <w:tab/>
        <w:t>Тұманбай Молдағалие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3.Ұлытау қандай бағытта қанша км. созылған орографиялық құрылым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A)</w:t>
        <w:tab/>
        <w:t>Солтүстіктен оңтүстікке қарай 2000 км. ;</w:t>
      </w:r>
    </w:p>
    <w:p>
      <w:pPr>
        <w:pStyle w:val="Normal"/>
        <w:ind w:left="0" w:hanging="0"/>
        <w:rPr/>
      </w:pPr>
      <w:r>
        <w:rPr/>
        <w:t>B)</w:t>
        <w:tab/>
        <w:t>Батыстан шығысқа қарай 200 км. ;</w:t>
        <w:tab/>
        <w:tab/>
      </w:r>
    </w:p>
    <w:p>
      <w:pPr>
        <w:pStyle w:val="Normal"/>
        <w:ind w:left="0" w:hanging="0"/>
        <w:rPr/>
      </w:pPr>
      <w:r>
        <w:rPr/>
        <w:t xml:space="preserve">С) </w:t>
        <w:tab/>
        <w:t>Солтүстік шығыстан оңтүстік батысқа қарай 200 к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4.Ұлытау таулы аймағының ірге тасы қай заманда қаланған 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A)  Докембрий заманында ;</w:t>
      </w:r>
    </w:p>
    <w:p>
      <w:pPr>
        <w:pStyle w:val="Normal"/>
        <w:ind w:left="0" w:hanging="0"/>
        <w:rPr/>
      </w:pPr>
      <w:r>
        <w:rPr/>
        <w:t xml:space="preserve">B)  Мезазой заманында ; </w:t>
      </w:r>
    </w:p>
    <w:p>
      <w:pPr>
        <w:pStyle w:val="Normal"/>
        <w:ind w:left="0" w:hanging="0"/>
        <w:rPr/>
      </w:pPr>
      <w:r>
        <w:rPr/>
        <w:t>С) Кайнозой заманының неоген дәуірінд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5.Ұлытау тау жүйесіне кіретін тауларды ата ?</w:t>
      </w:r>
    </w:p>
    <w:p>
      <w:pPr>
        <w:pStyle w:val="Normal"/>
        <w:ind w:left="0" w:hanging="0"/>
        <w:rPr/>
      </w:pPr>
      <w:r>
        <w:rPr/>
        <w:t>A)</w:t>
        <w:tab/>
        <w:t>Қызылтау, Жыланды, Ортау, Ақтау ;</w:t>
        <w:tab/>
        <w:tab/>
      </w:r>
    </w:p>
    <w:p>
      <w:pPr>
        <w:pStyle w:val="Normal"/>
        <w:ind w:left="0" w:hanging="0"/>
        <w:rPr/>
      </w:pPr>
      <w:r>
        <w:rPr/>
        <w:t>B)</w:t>
        <w:tab/>
        <w:t>Арғанаты, Желадыр, Айыртау, Кішітау ;</w:t>
        <w:tab/>
        <w:tab/>
      </w:r>
    </w:p>
    <w:p>
      <w:pPr>
        <w:pStyle w:val="Normal"/>
        <w:ind w:left="0" w:hanging="0"/>
        <w:rPr/>
      </w:pPr>
      <w:r>
        <w:rPr/>
        <w:t>C)</w:t>
        <w:tab/>
        <w:t>Ақсораң, Қызылтас, Қарамола, Қыземшек.</w:t>
      </w:r>
    </w:p>
    <w:p>
      <w:pPr>
        <w:pStyle w:val="Normal"/>
        <w:ind w:left="0" w:hanging="0"/>
        <w:rPr/>
      </w:pPr>
      <w:r>
        <w:rPr/>
        <w:t xml:space="preserve">6."Ұлытау ұлттық тарихи-мәдени  және табиғи мұражай қорығын" құру  туралы шешім қашан қабылданды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1990 жылы;</w:t>
      </w:r>
    </w:p>
    <w:p>
      <w:pPr>
        <w:pStyle w:val="Normal"/>
        <w:ind w:left="0" w:hanging="0"/>
        <w:rPr/>
      </w:pPr>
      <w:r>
        <w:rPr/>
        <w:t>B)</w:t>
        <w:tab/>
        <w:t>2000 жылы;</w:t>
      </w:r>
    </w:p>
    <w:p>
      <w:pPr>
        <w:pStyle w:val="Normal"/>
        <w:ind w:left="0" w:hanging="0"/>
        <w:rPr/>
      </w:pPr>
      <w:r>
        <w:rPr/>
        <w:t xml:space="preserve">C) </w:t>
        <w:tab/>
        <w:t>2010 жыл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7.Ұлытаудан бастау алып Солтүстік   мұзды мұхит алабына жататын өзенді    ата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Қаракеңгір;</w:t>
      </w:r>
    </w:p>
    <w:p>
      <w:pPr>
        <w:pStyle w:val="Normal"/>
        <w:ind w:left="0" w:hanging="0"/>
        <w:rPr/>
      </w:pPr>
      <w:r>
        <w:rPr/>
        <w:t>B)</w:t>
        <w:tab/>
        <w:t>Қалмаққырған;</w:t>
      </w:r>
    </w:p>
    <w:p>
      <w:pPr>
        <w:pStyle w:val="Normal"/>
        <w:ind w:left="0" w:hanging="0"/>
        <w:rPr/>
      </w:pPr>
      <w:r>
        <w:rPr/>
        <w:t xml:space="preserve">C) </w:t>
        <w:tab/>
        <w:t>Терісақа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8. Ғылыми құндылығы аса жоғары тар ареалды эндемик өсімдіктерді ата? </w:t>
      </w:r>
    </w:p>
    <w:p>
      <w:pPr>
        <w:pStyle w:val="Normal"/>
        <w:ind w:left="0" w:hanging="0"/>
        <w:rPr/>
      </w:pPr>
      <w:r>
        <w:rPr/>
        <w:t>A)</w:t>
        <w:tab/>
        <w:t>Тау кәді, алмұрт шөп, кіші секпілгүл, ірі жапырақты сары аңдыз, түрлі қалақ сылдыр   шөп ;</w:t>
        <w:tab/>
      </w:r>
    </w:p>
    <w:p>
      <w:pPr>
        <w:pStyle w:val="Normal"/>
        <w:ind w:left="0" w:hanging="0"/>
        <w:rPr/>
      </w:pPr>
      <w:r>
        <w:rPr/>
        <w:t>B)</w:t>
        <w:tab/>
        <w:t>Кірпі қара тұқымы, альберт қызғалдағы,  шренк тобылғысы, қылтықсыз қызылот;</w:t>
      </w:r>
    </w:p>
    <w:p>
      <w:pPr>
        <w:pStyle w:val="Normal"/>
        <w:ind w:left="0" w:hanging="0"/>
        <w:rPr/>
      </w:pPr>
      <w:r>
        <w:rPr/>
        <w:t>C)</w:t>
        <w:tab/>
        <w:t>Өленшөп, қарақат, қойбүлдірген, долана, шренк қызғалдағы,майда бозжусан .</w:t>
      </w:r>
    </w:p>
    <w:p>
      <w:pPr>
        <w:pStyle w:val="Normal"/>
        <w:ind w:left="0" w:hanging="0"/>
        <w:rPr/>
      </w:pPr>
      <w:r>
        <w:rPr/>
        <w:t xml:space="preserve">9. Жезқазған аймағындағы көлдің  қаншасы Ұлытауда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10;</w:t>
      </w:r>
    </w:p>
    <w:p>
      <w:pPr>
        <w:pStyle w:val="Normal"/>
        <w:ind w:left="0" w:hanging="0"/>
        <w:rPr/>
      </w:pPr>
      <w:r>
        <w:rPr/>
        <w:t xml:space="preserve">B) </w:t>
        <w:tab/>
        <w:t>7;</w:t>
      </w:r>
    </w:p>
    <w:p>
      <w:pPr>
        <w:pStyle w:val="Normal"/>
        <w:ind w:left="0" w:hanging="0"/>
        <w:rPr/>
      </w:pPr>
      <w:r>
        <w:rPr/>
        <w:t>С)</w:t>
        <w:tab/>
        <w:t>5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 </w:t>
      </w:r>
      <w:r>
        <w:rPr/>
        <w:t xml:space="preserve">10.Ұлытауды қорғаудың шешуші жолы қандай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Халық аралық туризм орталығына  айналдыру ;</w:t>
      </w:r>
    </w:p>
    <w:p>
      <w:pPr>
        <w:pStyle w:val="Normal"/>
        <w:ind w:left="0" w:hanging="0"/>
        <w:rPr/>
      </w:pPr>
      <w:r>
        <w:rPr/>
        <w:t xml:space="preserve">B) </w:t>
        <w:tab/>
        <w:t>Қорық статусын беру;</w:t>
      </w:r>
    </w:p>
    <w:p>
      <w:pPr>
        <w:pStyle w:val="Normal"/>
        <w:ind w:left="0" w:hanging="0"/>
        <w:rPr/>
      </w:pPr>
      <w:r>
        <w:rPr/>
        <w:t xml:space="preserve">C) </w:t>
        <w:tab/>
        <w:t>Экологиялық апат аймағы деп жарияла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11.Ұлытау тауының ең биік нүктесін  ата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Едіге ;</w:t>
      </w:r>
    </w:p>
    <w:p>
      <w:pPr>
        <w:pStyle w:val="Normal"/>
        <w:ind w:left="0" w:hanging="0"/>
        <w:rPr/>
      </w:pPr>
      <w:r>
        <w:rPr/>
        <w:t xml:space="preserve">B) </w:t>
        <w:tab/>
        <w:t>Ақмешіт;</w:t>
      </w:r>
    </w:p>
    <w:p>
      <w:pPr>
        <w:pStyle w:val="Normal"/>
        <w:ind w:left="0" w:hanging="0"/>
        <w:rPr/>
      </w:pPr>
      <w:r>
        <w:rPr/>
        <w:t xml:space="preserve">С) </w:t>
        <w:tab/>
        <w:t>Айыртау 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12. Ұлытаудан бастау алатын өзендерді  ата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Сарысу,Байқоңыр ;</w:t>
      </w:r>
    </w:p>
    <w:p>
      <w:pPr>
        <w:pStyle w:val="Normal"/>
        <w:ind w:left="0" w:hanging="0"/>
        <w:rPr/>
      </w:pPr>
      <w:r>
        <w:rPr/>
        <w:t xml:space="preserve">B) </w:t>
        <w:tab/>
        <w:t>Тоқырауын,Торғай ;</w:t>
      </w:r>
    </w:p>
    <w:p>
      <w:pPr>
        <w:pStyle w:val="Normal"/>
        <w:ind w:left="0" w:hanging="0"/>
        <w:rPr/>
      </w:pPr>
      <w:r>
        <w:rPr/>
        <w:t>С)</w:t>
        <w:tab/>
        <w:t>Қаракеңгір, Сарыкеңгі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13. Ұлытау аймағындағы көлдерді ата 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Қоскөл, Барақкөл, Кененбай ;</w:t>
      </w:r>
    </w:p>
    <w:p>
      <w:pPr>
        <w:pStyle w:val="Normal"/>
        <w:ind w:left="0" w:hanging="0"/>
        <w:rPr/>
      </w:pPr>
      <w:r>
        <w:rPr/>
        <w:t xml:space="preserve">B) </w:t>
        <w:tab/>
        <w:t>Ашыкөл, Қарақойын, Қабыршақты</w:t>
      </w:r>
    </w:p>
    <w:p>
      <w:pPr>
        <w:pStyle w:val="Normal"/>
        <w:ind w:left="0" w:hanging="0"/>
        <w:rPr/>
      </w:pPr>
      <w:r>
        <w:rPr/>
        <w:t>С)</w:t>
        <w:tab/>
        <w:t>Обалы, Тоғызбай, Дәнсары 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14. Ұлытауда қандай орман алқаптары бар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Көктеректі ;</w:t>
      </w:r>
    </w:p>
    <w:p>
      <w:pPr>
        <w:pStyle w:val="Normal"/>
        <w:ind w:left="0" w:hanging="0"/>
        <w:rPr/>
      </w:pPr>
      <w:r>
        <w:rPr/>
        <w:t xml:space="preserve">B) </w:t>
        <w:tab/>
        <w:t>Аққайыңды</w:t>
        <w:tab/>
        <w:t>;</w:t>
      </w:r>
    </w:p>
    <w:p>
      <w:pPr>
        <w:pStyle w:val="Normal"/>
        <w:ind w:left="0" w:hanging="0"/>
        <w:rPr/>
      </w:pPr>
      <w:r>
        <w:rPr/>
        <w:t xml:space="preserve">С) </w:t>
        <w:tab/>
        <w:t>Қарағайлы 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15. Қазақстанның қызыл кітабына енген Ұлытауда кездесетін құстарды ата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Қасқалдақ және безгелдек ;</w:t>
      </w:r>
    </w:p>
    <w:p>
      <w:pPr>
        <w:pStyle w:val="Normal"/>
        <w:ind w:left="0" w:hanging="0"/>
        <w:rPr/>
      </w:pPr>
      <w:r>
        <w:rPr/>
        <w:t>B)</w:t>
        <w:tab/>
        <w:t>Сұңқылдақ аққу және қоқиқаз ;</w:t>
      </w:r>
    </w:p>
    <w:p>
      <w:pPr>
        <w:pStyle w:val="Normal"/>
        <w:ind w:left="0" w:hanging="0"/>
        <w:rPr/>
      </w:pPr>
      <w:r>
        <w:rPr/>
        <w:t>С)</w:t>
        <w:tab/>
        <w:t>Ақбауыр бұлдырық  және ақбас тыр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16.Ұлытаудың ауа райына әсер  ететін фактор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Жер бедері ;</w:t>
      </w:r>
    </w:p>
    <w:p>
      <w:pPr>
        <w:pStyle w:val="Normal"/>
        <w:ind w:left="0" w:hanging="0"/>
        <w:rPr/>
      </w:pPr>
      <w:r>
        <w:rPr/>
        <w:t xml:space="preserve">B) </w:t>
        <w:tab/>
        <w:t>Ұлытау тауының көлбеу орналасуы;</w:t>
      </w:r>
    </w:p>
    <w:p>
      <w:pPr>
        <w:pStyle w:val="Normal"/>
        <w:ind w:left="0" w:hanging="0"/>
        <w:rPr/>
      </w:pPr>
      <w:r>
        <w:rPr/>
        <w:t>С)</w:t>
        <w:tab/>
        <w:t>Географиялық ор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17. Санкт-Петербург эрмитажында тұрған қандай жәдігер Ұлытаудан табылған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 xml:space="preserve">Әмір Темірден қалған таңбалы тас </w:t>
      </w:r>
    </w:p>
    <w:p>
      <w:pPr>
        <w:pStyle w:val="Normal"/>
        <w:ind w:left="0" w:hanging="0"/>
        <w:rPr/>
      </w:pPr>
      <w:r>
        <w:rPr/>
        <w:t xml:space="preserve">B) </w:t>
        <w:tab/>
        <w:t>Мыстан құйылған Тайқазан ;</w:t>
      </w:r>
    </w:p>
    <w:p>
      <w:pPr>
        <w:pStyle w:val="Normal"/>
        <w:ind w:left="0" w:hanging="0"/>
        <w:rPr/>
      </w:pPr>
      <w:r>
        <w:rPr/>
        <w:t>С)</w:t>
        <w:tab/>
        <w:t>Қайыңнан иілген киіз үй ағаштар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>18.Ұлытау деп неге аталған ?</w:t>
      </w:r>
    </w:p>
    <w:p>
      <w:pPr>
        <w:pStyle w:val="Normal"/>
        <w:ind w:left="0" w:hanging="0"/>
        <w:rPr/>
      </w:pPr>
      <w:r>
        <w:rPr/>
        <w:t>A) Таудың биіктігіне байланысты ;</w:t>
      </w:r>
    </w:p>
    <w:p>
      <w:pPr>
        <w:pStyle w:val="Normal"/>
        <w:ind w:left="0" w:hanging="0"/>
        <w:rPr/>
      </w:pPr>
      <w:r>
        <w:rPr/>
        <w:t>B) Қазақ даласының кіндігі, географиялық  орталығы;</w:t>
      </w:r>
    </w:p>
    <w:p>
      <w:pPr>
        <w:pStyle w:val="Normal"/>
        <w:ind w:left="0" w:hanging="0"/>
        <w:rPr/>
      </w:pPr>
      <w:r>
        <w:rPr/>
        <w:t>C) Қазақ халқының тұтастығын сақтап, үш жүздің бірлігін қосқан жер.</w:t>
      </w:r>
    </w:p>
    <w:p>
      <w:pPr>
        <w:pStyle w:val="Normal"/>
        <w:ind w:left="0" w:hanging="0"/>
        <w:rPr/>
      </w:pPr>
      <w:r>
        <w:rPr/>
        <w:t xml:space="preserve">19. Ұлытау туралы ерте кездегі  географиялық деректер кімнің  еңбегінде кездеседі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Геродот "Тарихына" ;</w:t>
      </w:r>
    </w:p>
    <w:p>
      <w:pPr>
        <w:pStyle w:val="Normal"/>
        <w:ind w:left="0" w:hanging="0"/>
        <w:rPr/>
      </w:pPr>
      <w:r>
        <w:rPr/>
        <w:t xml:space="preserve">B) </w:t>
        <w:tab/>
        <w:t>Страбон "Географиясы" ;</w:t>
      </w:r>
    </w:p>
    <w:p>
      <w:pPr>
        <w:pStyle w:val="Normal"/>
        <w:ind w:left="0" w:hanging="0"/>
        <w:rPr/>
      </w:pPr>
      <w:r>
        <w:rPr/>
        <w:t>С)</w:t>
        <w:tab/>
        <w:t>Птолемей "Географияға жетекші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20. Қ.И.Сәтбаев Әмір Темірден қалған таңбалы тасты қай таудан тапқан 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  <w:t xml:space="preserve">A) </w:t>
        <w:tab/>
        <w:t>Алтыншоқы ;</w:t>
      </w:r>
    </w:p>
    <w:p>
      <w:pPr>
        <w:pStyle w:val="Normal"/>
        <w:ind w:left="0" w:hanging="0"/>
        <w:rPr/>
      </w:pPr>
      <w:r>
        <w:rPr/>
        <w:t xml:space="preserve">B) </w:t>
        <w:tab/>
        <w:t>Арғанаты ;</w:t>
      </w:r>
    </w:p>
    <w:p>
      <w:pPr>
        <w:pStyle w:val="Normal"/>
        <w:ind w:left="0" w:hanging="0"/>
        <w:rPr/>
      </w:pPr>
      <w:r>
        <w:rPr/>
        <w:t xml:space="preserve">C) </w:t>
        <w:tab/>
        <w:t>Айыртау 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Жүйрік ой»   стратегиясы.  Ғылыми жоб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қырыптар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Бәрінің бастауы табиғат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Барды бағалай білейік.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firstLine="708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57:00Z</dcterms:created>
  <dc:creator>Customer</dc:creator>
  <dc:description/>
  <cp:keywords/>
  <dc:language>en-US</dc:language>
  <cp:lastModifiedBy>Customer</cp:lastModifiedBy>
  <dcterms:modified xsi:type="dcterms:W3CDTF">2014-02-19T04:57:00Z</dcterms:modified>
  <cp:revision>2</cp:revision>
  <dc:subject/>
  <dc:title>Сабақтың тақырыбы : Ұлытау</dc:title>
</cp:coreProperties>
</file>