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  <w:t>Солтүстік  Қазақстан облысы</w:t>
      </w:r>
    </w:p>
    <w:p>
      <w:pPr>
        <w:pStyle w:val="Normal"/>
        <w:jc w:val="center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  <w:t>Айыртау ауданы</w:t>
      </w:r>
    </w:p>
    <w:p>
      <w:pPr>
        <w:pStyle w:val="Normal"/>
        <w:jc w:val="center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  <w:t>Өскен негізгі мектебі</w:t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jc w:val="center"/>
        <w:rPr>
          <w:sz w:val="52"/>
          <w:szCs w:val="72"/>
          <w:lang w:val="kk-KZ"/>
        </w:rPr>
      </w:pPr>
      <w:r>
        <w:rPr>
          <w:sz w:val="52"/>
          <w:szCs w:val="72"/>
          <w:lang w:val="kk-KZ"/>
        </w:rPr>
        <w:t>Біріктірілген сыныптарға арналған ашық сабақ</w:t>
      </w:r>
    </w:p>
    <w:p>
      <w:pPr>
        <w:pStyle w:val="Normal"/>
        <w:jc w:val="center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jc w:val="center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jc w:val="center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  <w:t xml:space="preserve">Тақырыбы: «Мақсатты келер шақ», </w:t>
      </w:r>
    </w:p>
    <w:p>
      <w:pPr>
        <w:pStyle w:val="Normal"/>
        <w:jc w:val="center"/>
        <w:rPr/>
      </w:pPr>
      <w:r>
        <w:rPr>
          <w:sz w:val="32"/>
          <w:szCs w:val="28"/>
          <w:lang w:val="kk-KZ"/>
        </w:rPr>
        <w:t xml:space="preserve">                                                 </w:t>
      </w:r>
      <w:r>
        <w:rPr>
          <w:sz w:val="32"/>
          <w:szCs w:val="28"/>
          <w:lang w:val="kk-KZ"/>
        </w:rPr>
        <w:t>«Түсіндірмелі салалас құрмалас сөйлем»</w:t>
      </w:r>
    </w:p>
    <w:p>
      <w:pPr>
        <w:pStyle w:val="Normal"/>
        <w:jc w:val="center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  <w:t>7-8 сынып</w:t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jc w:val="right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  <w:t>Өткізген: қазақ тілі мен әдебиеті мұғалімі</w:t>
      </w:r>
    </w:p>
    <w:p>
      <w:pPr>
        <w:pStyle w:val="Normal"/>
        <w:jc w:val="center"/>
        <w:rPr/>
      </w:pPr>
      <w:r>
        <w:rPr>
          <w:sz w:val="32"/>
          <w:szCs w:val="28"/>
          <w:lang w:val="kk-KZ"/>
        </w:rPr>
        <w:t xml:space="preserve">                                                                       </w:t>
      </w:r>
      <w:r>
        <w:rPr>
          <w:sz w:val="32"/>
          <w:szCs w:val="28"/>
          <w:lang w:val="kk-KZ"/>
        </w:rPr>
        <w:t>Акипова Сания Казезтаевна</w:t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jc w:val="center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  <w:t>2013-2014 оқу жылы</w:t>
      </w:r>
    </w:p>
    <w:p>
      <w:pPr>
        <w:pStyle w:val="Normal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firstLine="142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ксердім: ___________________</w:t>
      </w:r>
    </w:p>
    <w:p>
      <w:pPr>
        <w:pStyle w:val="Normal"/>
        <w:ind w:firstLine="142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әні: қазақ тілі</w:t>
      </w:r>
      <w:r>
        <w:rPr>
          <w:rFonts w:eastAsia="PMingLiU;新細明體"/>
          <w:b/>
          <w:sz w:val="28"/>
          <w:szCs w:val="28"/>
          <w:lang w:val="kk-KZ" w:eastAsia="zh-TW"/>
        </w:rPr>
        <w:t xml:space="preserve">     </w:t>
      </w:r>
      <w:r>
        <w:rPr>
          <w:b/>
          <w:sz w:val="28"/>
          <w:szCs w:val="28"/>
          <w:lang w:val="kk-KZ"/>
        </w:rPr>
        <w:t xml:space="preserve">Сынып: 7-8 сынып      </w:t>
        <w:tab/>
        <w:t>Мерзімі: ___________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ақырыбы</w:t>
      </w:r>
      <w:r>
        <w:rPr>
          <w:sz w:val="28"/>
          <w:szCs w:val="28"/>
          <w:lang w:val="kk-KZ"/>
        </w:rPr>
        <w:t xml:space="preserve">:    </w:t>
      </w:r>
      <w:r>
        <w:rPr>
          <w:b/>
          <w:bCs/>
          <w:i/>
          <w:iCs/>
          <w:color w:val="000000"/>
          <w:sz w:val="28"/>
          <w:szCs w:val="28"/>
          <w:lang w:val="kk-KZ"/>
        </w:rPr>
        <w:t>Мақсатты келер шақ</w:t>
      </w:r>
      <w:r>
        <w:rPr>
          <w:rFonts w:eastAsia="SimSun;宋体"/>
          <w:b/>
          <w:i/>
          <w:sz w:val="28"/>
          <w:szCs w:val="28"/>
          <w:lang w:val="kk-KZ" w:eastAsia="zh-CN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rFonts w:eastAsia="Times New Roman"/>
          <w:b/>
          <w:i/>
          <w:sz w:val="28"/>
          <w:szCs w:val="28"/>
          <w:lang w:val="kk-KZ" w:eastAsia="zh-CN"/>
        </w:rPr>
        <w:t xml:space="preserve">                                           </w:t>
      </w:r>
      <w:r>
        <w:rPr>
          <w:rFonts w:eastAsia="SimSun;宋体"/>
          <w:b/>
          <w:i/>
          <w:sz w:val="28"/>
          <w:szCs w:val="28"/>
          <w:lang w:val="kk-KZ" w:eastAsia="zh-CN"/>
        </w:rPr>
        <w:t>Түсіндірмелі  салалас құрмалас сөйлем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Білімділік:</w:t>
      </w:r>
      <w:r>
        <w:rPr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7-сынып                                                             8-сынып      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тістіктің шақтары туралы оқушылардың түсінігін дамыту.Мақсатты келер шақтың түрлері туралы түсінік бере отырып, өзіне тән ерекшеліктерін ұғындыру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алалас сөйлем,соның ішінде түсіндірмелі салалас сөйлем туралы,оның жасалу жолдары туралы түсінік бер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>
          <w:b/>
          <w:i/>
          <w:lang w:val="kk-KZ"/>
        </w:rPr>
        <w:t>Дамытушылық:</w:t>
      </w:r>
      <w:r>
        <w:rPr>
          <w:lang w:val="kk-KZ"/>
        </w:rPr>
        <w:t xml:space="preserve">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тістік шақтарының мән-мағынасын түсініп пайдалану жолдарын үйрену; байланыстырып сөйлеуге жаттықтыру; жаттығу жұмыстарын орындату  арқылы  етістіктің шақтары туралы оқушылардың  ойын дамыту;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қушылардың есте сақтау қабілетін, салыстыра отырып ажырату дағдыларын дамыту, жинақылыққа, тез, ұтымды жауап беруге үйрету</w:t>
            </w:r>
          </w:p>
        </w:tc>
      </w:tr>
    </w:tbl>
    <w:p>
      <w:pPr>
        <w:pStyle w:val="Normal"/>
        <w:rPr/>
      </w:pPr>
      <w:r>
        <w:rPr>
          <w:b/>
          <w:i/>
          <w:lang w:val="kk-KZ"/>
        </w:rPr>
        <w:t>Тәрбиелік:</w:t>
      </w:r>
      <w:r>
        <w:rPr/>
        <w:t xml:space="preserve"> 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Оқушылардың іс-әрекет, мақсатқа жету әдіс-тәсілдерін таңдай білуге, өзін-өзі бағалай білуге тәрбиелеу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Сөйлемдер арқылы оқушыларды адамгершілікке, инабаттылыққа, ұлтжандылыққа  тәрбиелеу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 жаңа  сабақ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әдісі</w:t>
      </w:r>
      <w:r>
        <w:rPr>
          <w:sz w:val="28"/>
          <w:szCs w:val="28"/>
          <w:lang w:val="kk-KZ"/>
        </w:rPr>
        <w:t>: баяндау, сұрақ-жауап, талдау, эссе жазу, шығармашылық, ғылыми зерттеу әдісі, миға шабуыл, INSERT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көрнекілігі: </w:t>
      </w:r>
      <w:r>
        <w:rPr>
          <w:sz w:val="28"/>
          <w:szCs w:val="28"/>
          <w:lang w:val="kk-KZ"/>
        </w:rPr>
        <w:t xml:space="preserve">тірек-сызба, кітаптар, газет-журналдар, үлестірмелі карточкалар INSERT парағы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Пәнаралық байланыс</w:t>
      </w:r>
      <w:r>
        <w:rPr>
          <w:sz w:val="28"/>
          <w:szCs w:val="28"/>
          <w:lang w:val="kk-KZ"/>
        </w:rPr>
        <w:t xml:space="preserve">:  әдебиет,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а) Ұйымдастыру кезеңі: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ә) Үй тапсырмасын пысықтау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-сыныпқа берілген жаттығуды бір-біріне алмастыра отырып, тексеред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-сыныпқа берілген сыныптас достары жайлы ойтолғауларын бір оқушы оқиды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б) Жаңа сабақты түсіндіру:</w:t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-сыны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сынып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rPr>
                <w:b/>
                <w:b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sz w:val="28"/>
                <w:szCs w:val="28"/>
                <w:lang w:val="kk-KZ"/>
              </w:rPr>
              <w:t>Шығармашылық жұмыс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176" w:hanging="0"/>
              <w:rPr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bCs/>
                <w:i/>
                <w:sz w:val="28"/>
                <w:szCs w:val="28"/>
                <w:lang w:val="kk-KZ"/>
              </w:rPr>
              <w:t xml:space="preserve">«Менің арманым» деген тақырыпта шағын эссе жазу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ind w:left="176" w:hanging="0"/>
              <w:rPr>
                <w:b/>
                <w:b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sz w:val="28"/>
                <w:szCs w:val="28"/>
                <w:lang w:val="kk-KZ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Етістіктің мақсатты  келер шағы  жайында түсінік беру </w:t>
            </w:r>
          </w:p>
          <w:p>
            <w:pPr>
              <w:pStyle w:val="Style17"/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>
                <w:b/>
                <w:bCs/>
                <w:i/>
                <w:szCs w:val="28"/>
                <w:lang w:val="kk-KZ"/>
              </w:rPr>
              <w:t>Мақсатты келер шақ</w:t>
            </w:r>
            <w:r>
              <w:rPr>
                <w:bCs/>
                <w:i/>
                <w:szCs w:val="28"/>
                <w:lang w:val="kk-KZ"/>
              </w:rPr>
              <w:t xml:space="preserve"> қимылдың, іс-әрекеттің келешекте мақсат етіле орындалатынын білдіреді. </w:t>
            </w:r>
          </w:p>
          <w:p>
            <w:pPr>
              <w:pStyle w:val="Style17"/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>
                <w:bCs/>
                <w:szCs w:val="28"/>
                <w:lang w:val="kk-KZ"/>
              </w:rPr>
              <w:t xml:space="preserve">Мақсатты келер шақ етістіктің түбіріне – </w:t>
            </w:r>
            <w:r>
              <w:rPr>
                <w:b/>
                <w:bCs/>
                <w:szCs w:val="28"/>
                <w:lang w:val="kk-KZ"/>
              </w:rPr>
              <w:t>мақ, - мек, - пақ, - пек, - бақ, - бек</w:t>
            </w:r>
            <w:r>
              <w:rPr>
                <w:bCs/>
                <w:szCs w:val="28"/>
                <w:lang w:val="kk-KZ"/>
              </w:rPr>
              <w:t xml:space="preserve"> жұрнағы жалғанып, одан кейін жіктік жалғауы қосылуы арқылы жасалады. Мысалы: </w:t>
            </w:r>
            <w:r>
              <w:rPr>
                <w:bCs/>
                <w:i/>
                <w:szCs w:val="28"/>
                <w:lang w:val="kk-KZ"/>
              </w:rPr>
              <w:t>Мен қала бар+мақ+пын</w:t>
            </w:r>
            <w:r>
              <w:rPr>
                <w:bCs/>
                <w:szCs w:val="28"/>
                <w:lang w:val="kk-KZ"/>
              </w:rPr>
              <w:t xml:space="preserve">. </w:t>
            </w:r>
          </w:p>
          <w:p>
            <w:pPr>
              <w:pStyle w:val="Style17"/>
              <w:tabs>
                <w:tab w:val="clear" w:pos="708"/>
                <w:tab w:val="left" w:pos="460" w:leader="none"/>
              </w:tabs>
              <w:ind w:left="176" w:hanging="0"/>
              <w:rPr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bCs/>
                <w:szCs w:val="28"/>
                <w:lang w:val="kk-KZ"/>
              </w:rPr>
              <w:t xml:space="preserve">Мақсатты келер шақтың болымсыз түрі – </w:t>
            </w:r>
            <w:r>
              <w:rPr>
                <w:b/>
                <w:bCs/>
                <w:szCs w:val="28"/>
                <w:lang w:val="kk-KZ"/>
              </w:rPr>
              <w:t>мақ, - мек, - пақ, - пек, - бақ, - бек</w:t>
            </w:r>
            <w:r>
              <w:rPr>
                <w:bCs/>
                <w:szCs w:val="28"/>
                <w:lang w:val="kk-KZ"/>
              </w:rPr>
              <w:t xml:space="preserve"> және – </w:t>
            </w:r>
            <w:r>
              <w:rPr>
                <w:b/>
                <w:bCs/>
                <w:szCs w:val="28"/>
                <w:lang w:val="kk-KZ"/>
              </w:rPr>
              <w:t>шы, - ші</w:t>
            </w:r>
            <w:r>
              <w:rPr>
                <w:bCs/>
                <w:szCs w:val="28"/>
                <w:lang w:val="kk-KZ"/>
              </w:rPr>
              <w:t xml:space="preserve"> тұлғалы негізгі етістікке </w:t>
            </w:r>
            <w:r>
              <w:rPr>
                <w:b/>
                <w:bCs/>
                <w:i/>
                <w:szCs w:val="28"/>
                <w:lang w:val="kk-KZ"/>
              </w:rPr>
              <w:t>емес</w:t>
            </w:r>
            <w:r>
              <w:rPr>
                <w:bCs/>
                <w:szCs w:val="28"/>
                <w:lang w:val="kk-KZ"/>
              </w:rPr>
              <w:t xml:space="preserve"> деген көмекші етістіктің тіркесуі арқылы жасалады. Ондайда жіктік жалғауы </w:t>
            </w:r>
            <w:r>
              <w:rPr>
                <w:bCs/>
                <w:i/>
                <w:szCs w:val="28"/>
                <w:lang w:val="kk-KZ"/>
              </w:rPr>
              <w:t>емес</w:t>
            </w:r>
            <w:r>
              <w:rPr>
                <w:bCs/>
                <w:szCs w:val="28"/>
                <w:lang w:val="kk-KZ"/>
              </w:rPr>
              <w:t xml:space="preserve"> деген көмекші етістігіне жалғанады. </w:t>
            </w:r>
            <w:r>
              <w:rPr>
                <w:bCs/>
                <w:i/>
                <w:szCs w:val="28"/>
                <w:lang w:val="kk-KZ"/>
              </w:rPr>
              <w:t>Мысалы: кел – мекші емеспін, бармақ емес - сің</w:t>
            </w:r>
          </w:p>
          <w:p>
            <w:pPr>
              <w:pStyle w:val="Style16"/>
              <w:rPr>
                <w:b/>
                <w:b/>
                <w:bCs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bCs/>
                <w:i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lang w:val="kk-KZ"/>
              </w:rPr>
            </w:pPr>
            <w:r>
              <w:rPr>
                <w:b/>
                <w:i/>
                <w:sz w:val="28"/>
                <w:lang w:val="kk-KZ"/>
              </w:rPr>
              <w:t xml:space="preserve">Жаттығу жұмыс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Ғылыми зерттеу алаң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ҚР Президенті Н.Ә.Назарбаевтың Қазақстан халқына «Қазақстан жолы – 2050: бір мақсат, бір мүдде, бір болашақ» атты жолдау мәтінінен оқушылар келер шақта немесе осы шақтарда тұрған сөйлемді теріп жазып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орфологиялық талдау жасат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Бүгін мен дамыған отыз елдің қатарына кіру жоспарымызды ұсынғым келеді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Бүгін</w:t>
            </w:r>
            <w:r>
              <w:rPr>
                <w:sz w:val="28"/>
                <w:szCs w:val="28"/>
                <w:lang w:val="kk-KZ"/>
              </w:rPr>
              <w:t xml:space="preserve"> – үстеу, дара, негізгі, мезгіл үстеу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Мен</w:t>
            </w:r>
            <w:r>
              <w:rPr>
                <w:sz w:val="28"/>
                <w:szCs w:val="28"/>
                <w:lang w:val="kk-KZ"/>
              </w:rPr>
              <w:t xml:space="preserve"> – есімдік, жіктеу есімдіг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Дамыған</w:t>
            </w:r>
            <w:r>
              <w:rPr>
                <w:sz w:val="28"/>
                <w:szCs w:val="28"/>
                <w:lang w:val="kk-KZ"/>
              </w:rPr>
              <w:t xml:space="preserve"> – сын есім, дара, негізгі, сапалы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Отыз</w:t>
            </w:r>
            <w:r>
              <w:rPr>
                <w:sz w:val="28"/>
                <w:szCs w:val="28"/>
                <w:lang w:val="kk-KZ"/>
              </w:rPr>
              <w:t xml:space="preserve"> – сан есім, дара, негізгі, есіптік сан есі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Елдің</w:t>
            </w:r>
            <w:r>
              <w:rPr>
                <w:sz w:val="28"/>
                <w:szCs w:val="28"/>
                <w:lang w:val="kk-KZ"/>
              </w:rPr>
              <w:t xml:space="preserve"> – зат есім, дара, негізгі, деректі, жалпы, түб: ел, -дің – ілік септігінің жалғау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Қатарына</w:t>
            </w:r>
            <w:r>
              <w:rPr>
                <w:sz w:val="28"/>
                <w:szCs w:val="28"/>
                <w:lang w:val="kk-KZ"/>
              </w:rPr>
              <w:t xml:space="preserve"> – зат есім, дара, негізгі, жалпы, дерексіз, түб: қатар, -ы –тәуелдік жалғауының ІІІ жағы, - на – барыс септігінң жалғау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Кіру</w:t>
            </w:r>
            <w:r>
              <w:rPr>
                <w:sz w:val="28"/>
                <w:szCs w:val="28"/>
                <w:lang w:val="kk-KZ"/>
              </w:rPr>
              <w:t xml:space="preserve"> – етістік, дара, негізгі, болымды, салт, осы ша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Жоспарымызды</w:t>
            </w:r>
            <w:r>
              <w:rPr>
                <w:sz w:val="28"/>
                <w:szCs w:val="28"/>
                <w:lang w:val="kk-KZ"/>
              </w:rPr>
              <w:t xml:space="preserve"> – зат есім, дара, негізгі, деректі, жалпы, түб: жоспар, -ымыз – тәуелдік жалғауының І жағы, - ды – табыс септігінің жалғау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Ұсынғым келеді</w:t>
            </w:r>
            <w:r>
              <w:rPr>
                <w:sz w:val="28"/>
                <w:szCs w:val="28"/>
                <w:lang w:val="kk-KZ"/>
              </w:rPr>
              <w:t xml:space="preserve"> – етістік, күрделі, негізгі, болымды, сабақты, түб: ұсынғым, кел, - е – көсемшенің жұрнағы, -ді–жіктік жалғауының І жағы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абақты бекіту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i/>
                <w:sz w:val="28"/>
                <w:lang w:val="kk-KZ"/>
              </w:rPr>
              <w:t>122-жаттығ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рілген етістіктерден мақсатты келер шақ жасап, әрқайсысына сөйлем құраңдар. (Әрбір оқушы бір-бірден етістіктерді таңдайды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 xml:space="preserve">Сабақтың қорытындыс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lang w:val="kk-KZ"/>
              </w:rPr>
              <w:t>Синку-эй әдісі бойынша «Біздің болашақ» сөзіне бір шумақ өлең жазу</w:t>
            </w:r>
          </w:p>
          <w:p>
            <w:pPr>
              <w:pStyle w:val="Normal"/>
              <w:ind w:left="34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(Бұл тапсырма жұптасып орындалады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  <w:lang w:val="kk-KZ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Үйге тапсырма:</w:t>
            </w:r>
            <w:r>
              <w:rPr>
                <w:i/>
                <w:sz w:val="28"/>
                <w:szCs w:val="28"/>
                <w:lang w:val="kk-KZ"/>
              </w:rPr>
              <w:t xml:space="preserve">            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  <w:lang w:val="kk-KZ"/>
              </w:rPr>
              <w:t>123-жаттығу, 78 бет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i w:val="false"/>
                <w:color w:val="000000"/>
                <w:sz w:val="28"/>
                <w:szCs w:val="28"/>
                <w:lang w:val="kk-KZ"/>
              </w:rPr>
              <w:t xml:space="preserve">Өлеңді мәнерлеп оқып шығып, мақсатты келер шақта тұрған етістіктерді теріп жазыңдар.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Бағала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60" w:leader="none"/>
              </w:tabs>
              <w:ind w:left="176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kk-KZ" w:eastAsia="zh-CN"/>
              </w:rPr>
              <w:t>Түсіндірмелі  салалас құрмалас сөйлем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туралы түсінік беру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kk-KZ"/>
              </w:rPr>
              <w:t xml:space="preserve">Жай сөйлемдердің алдыңғысы соңғысына нұсқап (түсіндіріп талап етіп), кейінгісі алдыңғы сыңарының мазмұнын ашып, талдап-түсіндіріп тұратын салаластың түр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kk-KZ"/>
              </w:rPr>
              <w:t>түсіндірмелі салалас құрмалас сөйлем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kk-KZ"/>
              </w:rPr>
              <w:t xml:space="preserve"> деп аталады.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Түсіндірмелі салаластың жай сөйлемдері жалғаулықты шылаусыз, іргелесе байланысады. Бірінші жай сөйлемде көбінесе сілтеу есімдіктері мен сілтеу мәнді сөздер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kk-KZ"/>
              </w:rPr>
              <w:t>(мынаны, мынау, сол, сонша, соншалық, сондай)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болады.  Түсіндірмелі салаластың аражігіне қос нүкте не сызықша қойылады. Сызықша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kk-KZ"/>
              </w:rPr>
              <w:t>сонша, соншалық, сондай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деген баяндауышы бар сөйлемде жиі кезедеседі. Мысалы: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kk-KZ"/>
              </w:rPr>
              <w:t>Жамандық жалын секілді: өзін де, өзгені де жалмай береді. (Ж.Баласағұни) Сіздерге де айтарым сол: сағат төртте осында келіңіздер. (Ә.Ә.)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60" w:leader="none"/>
              </w:tabs>
              <w:ind w:left="17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60" w:leader="none"/>
              </w:tabs>
              <w:ind w:left="176" w:hanging="0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Жаттығу жұмысы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i/>
                <w:sz w:val="28"/>
                <w:szCs w:val="28"/>
                <w:lang w:val="kk-KZ"/>
              </w:rPr>
              <w:t xml:space="preserve">111-жаттығу 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с нүкте қойылған  сөйлемдердің қайсысы түсіндірмелі, қайсысы себеп-салдар салалас екенін анықтаңдар.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 xml:space="preserve">Тақтада жұмыс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kk-KZ"/>
              </w:rPr>
              <w:t>Төмендегі сөйлемге синтаксистік талдау жасап, сөйлемнің мағынасын ашып талдау</w:t>
            </w:r>
            <w:r>
              <w:rPr>
                <w:i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b/>
                <w:i/>
                <w:sz w:val="28"/>
                <w:szCs w:val="28"/>
                <w:lang w:val="kk-KZ"/>
              </w:rPr>
              <w:t>[</w:t>
            </w: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>Қазақ тілі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dotDash"/>
                <w:lang w:val="kk-KZ"/>
              </w:rPr>
              <w:t>бүгінде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wave"/>
                <w:lang w:val="kk-KZ"/>
              </w:rPr>
              <w:t>ғылым мен білімнің,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u w:val="wave"/>
                <w:lang w:val="kk-KZ"/>
              </w:rPr>
            </w:pPr>
            <w:r>
              <w:rPr>
                <w:b/>
                <w:i/>
                <w:sz w:val="28"/>
                <w:szCs w:val="28"/>
                <w:u w:val="wave"/>
                <w:lang w:val="kk-KZ"/>
              </w:rPr>
              <w:t>интернеттің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dash"/>
                <w:lang w:val="kk-KZ"/>
              </w:rPr>
              <w:t>тіліне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double"/>
                <w:lang w:val="kk-KZ"/>
              </w:rPr>
              <w:t>айналғаны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double"/>
                <w:lang w:val="kk-KZ"/>
              </w:rPr>
              <w:t>сонша</w:t>
            </w:r>
            <w:r>
              <w:rPr>
                <w:b/>
                <w:i/>
                <w:sz w:val="28"/>
                <w:szCs w:val="28"/>
                <w:lang w:val="kk-KZ"/>
              </w:rPr>
              <w:t>], [</w:t>
            </w:r>
            <w:r>
              <w:rPr>
                <w:b/>
                <w:i/>
                <w:sz w:val="28"/>
                <w:szCs w:val="28"/>
                <w:u w:val="wave"/>
                <w:lang w:val="kk-KZ"/>
              </w:rPr>
              <w:t>қазақ тілінде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  <w:lang w:val="kk-KZ"/>
              </w:rPr>
              <w:t>білім алатындар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double"/>
                <w:lang w:val="kk-KZ"/>
              </w:rPr>
              <w:t>көбейіп келеді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.] 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  <w:t>(Құрмалас сөйлем, салалас құрмалас сөйлем, түсіндірмелі салалас құрмалас сөйлем)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kk-KZ"/>
              </w:rPr>
              <w:t xml:space="preserve">А) </w:t>
            </w:r>
            <w:r>
              <w:rPr>
                <w:b/>
                <w:i/>
                <w:sz w:val="28"/>
                <w:szCs w:val="28"/>
                <w:lang w:val="kk-KZ"/>
              </w:rPr>
              <w:t>Білім алатындар көбейіп келеді</w:t>
            </w:r>
            <w:r>
              <w:rPr>
                <w:i/>
                <w:sz w:val="28"/>
                <w:szCs w:val="28"/>
                <w:lang w:val="kk-KZ"/>
              </w:rPr>
              <w:t xml:space="preserve"> – </w:t>
            </w:r>
            <w:r>
              <w:rPr>
                <w:sz w:val="28"/>
                <w:szCs w:val="28"/>
                <w:lang w:val="kk-KZ"/>
              </w:rPr>
              <w:t xml:space="preserve">жалғаулар арқылы, қиыса байланысқан, предикаттық қатынастағы, күрделі, етістікті сөз тіркесі. 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kk-KZ"/>
              </w:rPr>
              <w:t xml:space="preserve">Ә) </w:t>
            </w:r>
            <w:r>
              <w:rPr>
                <w:b/>
                <w:i/>
                <w:sz w:val="28"/>
                <w:szCs w:val="28"/>
                <w:lang w:val="kk-KZ"/>
              </w:rPr>
              <w:t>қазақ тілінде білім алатындар</w:t>
            </w:r>
            <w:r>
              <w:rPr>
                <w:i/>
                <w:sz w:val="28"/>
                <w:szCs w:val="28"/>
                <w:lang w:val="kk-KZ"/>
              </w:rPr>
              <w:t xml:space="preserve"> – </w:t>
            </w:r>
            <w:r>
              <w:rPr>
                <w:sz w:val="28"/>
                <w:szCs w:val="28"/>
                <w:lang w:val="kk-KZ"/>
              </w:rPr>
              <w:t>жалғаулар арқылы, меңгеріле байланысқан, анықтауыштық қатынастағы, күрделі, етістікті сөз тіркесі</w:t>
            </w:r>
            <w:r>
              <w:rPr>
                <w:i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kk-KZ"/>
              </w:rPr>
              <w:t xml:space="preserve">В) 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қазақ тілі айналғаны сонша </w:t>
            </w:r>
            <w:r>
              <w:rPr>
                <w:i/>
                <w:sz w:val="28"/>
                <w:szCs w:val="28"/>
                <w:lang w:val="kk-KZ"/>
              </w:rPr>
              <w:t xml:space="preserve">– </w:t>
            </w:r>
            <w:r>
              <w:rPr>
                <w:sz w:val="28"/>
                <w:szCs w:val="28"/>
                <w:lang w:val="kk-KZ"/>
              </w:rPr>
              <w:t xml:space="preserve">орын тәртібі арқылы, қиыса байланысқан, предикаттық қатынастағы, күрделі, етістікті сөз тіркесі. 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kk-KZ"/>
              </w:rPr>
              <w:t xml:space="preserve">Г) </w:t>
            </w:r>
            <w:r>
              <w:rPr>
                <w:b/>
                <w:i/>
                <w:sz w:val="28"/>
                <w:szCs w:val="28"/>
                <w:lang w:val="kk-KZ"/>
              </w:rPr>
              <w:t>тіліне айналғаны</w:t>
            </w:r>
            <w:r>
              <w:rPr>
                <w:i/>
                <w:sz w:val="28"/>
                <w:szCs w:val="28"/>
                <w:lang w:val="kk-KZ"/>
              </w:rPr>
              <w:t xml:space="preserve"> – </w:t>
            </w:r>
            <w:r>
              <w:rPr>
                <w:sz w:val="28"/>
                <w:szCs w:val="28"/>
                <w:lang w:val="kk-KZ"/>
              </w:rPr>
              <w:t>жалғаулар арқылы, меңгеріле байланысқан, толықтауыштық қатынастағы, дара, етістікті сөз тіркесі.</w:t>
            </w:r>
            <w:r>
              <w:rPr>
                <w:i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kk-KZ"/>
              </w:rPr>
              <w:t>Ғ)</w:t>
            </w:r>
            <w:r>
              <w:rPr>
                <w:b/>
                <w:i/>
                <w:sz w:val="28"/>
                <w:szCs w:val="28"/>
                <w:lang w:val="kk-KZ"/>
              </w:rPr>
              <w:t>интернеттің тіліне</w:t>
            </w:r>
            <w:r>
              <w:rPr>
                <w:i/>
                <w:sz w:val="28"/>
                <w:szCs w:val="28"/>
                <w:lang w:val="kk-KZ"/>
              </w:rPr>
              <w:t xml:space="preserve"> – </w:t>
            </w:r>
            <w:r>
              <w:rPr>
                <w:sz w:val="28"/>
                <w:szCs w:val="28"/>
                <w:lang w:val="kk-KZ"/>
              </w:rPr>
              <w:t>жалғаулар арқылы, матаса байланысқан, анықтауыштық қатынастағы, дара, есімді сөз тіркесі.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  <w:lang w:val="kk-KZ"/>
              </w:rPr>
              <w:t xml:space="preserve">Д) </w:t>
            </w:r>
            <w:r>
              <w:rPr>
                <w:b/>
                <w:i/>
                <w:sz w:val="28"/>
                <w:szCs w:val="28"/>
                <w:lang w:val="kk-KZ"/>
              </w:rPr>
              <w:t>бүгінде айналғаны</w:t>
            </w:r>
            <w:r>
              <w:rPr>
                <w:i/>
                <w:sz w:val="28"/>
                <w:szCs w:val="28"/>
                <w:lang w:val="kk-KZ"/>
              </w:rPr>
              <w:t xml:space="preserve"> – </w:t>
            </w:r>
            <w:r>
              <w:rPr>
                <w:sz w:val="28"/>
                <w:szCs w:val="28"/>
                <w:lang w:val="kk-KZ"/>
              </w:rPr>
              <w:t>жалғаулар арқылы, жанаса байланысқан, пысықтауыштық қатынастағы, дара, етістікті сөз тіркесі</w:t>
            </w:r>
            <w:r>
              <w:rPr>
                <w:i/>
                <w:sz w:val="28"/>
                <w:szCs w:val="28"/>
                <w:lang w:val="kk-KZ"/>
              </w:rPr>
              <w:t xml:space="preserve">.  </w:t>
            </w:r>
          </w:p>
          <w:p>
            <w:pPr>
              <w:pStyle w:val="Style16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абақты бекіту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rStyle w:val="StrongEmphasis"/>
                <w:sz w:val="28"/>
                <w:szCs w:val="28"/>
                <w:lang w:val="kk-KZ"/>
              </w:rPr>
              <w:t>4. «Миға шабуыл» кезеңі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1.Түсіндірмелі салалас құрмалас сөйлем дегеніміз не?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2.Түсіндірмелі салалас құрмалас сөйлемнің жасалу жолы қандай?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.Қарсылықты салалас сөйлем </w:t>
            </w: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дегеніміз не</w:t>
            </w:r>
            <w:r>
              <w:rPr>
                <w:rStyle w:val="StrongEmphasis"/>
                <w:b w:val="false"/>
                <w:sz w:val="28"/>
                <w:szCs w:val="28"/>
              </w:rPr>
              <w:t>?</w:t>
            </w:r>
          </w:p>
          <w:p>
            <w:pPr>
              <w:pStyle w:val="Style1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Құрмалас сөйлемнің қандай түрлері бар?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Сабақтың қорытындысы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58" w:leader="none"/>
              </w:tabs>
              <w:ind w:left="33" w:hanging="33"/>
              <w:rPr/>
            </w:pPr>
            <w:r>
              <w:rPr>
                <w:sz w:val="28"/>
                <w:szCs w:val="28"/>
                <w:lang w:val="kk-KZ"/>
              </w:rPr>
              <w:t>INSERT</w:t>
            </w:r>
            <w:r>
              <w:rPr/>
              <w:t xml:space="preserve"> әдісі бойынша сабақты қорытындылау</w:t>
            </w:r>
          </w:p>
          <w:tbl>
            <w:tblPr>
              <w:tblW w:w="5581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1860"/>
              <w:gridCol w:w="1861"/>
            </w:tblGrid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" w:leader="none"/>
                      <w:tab w:val="left" w:pos="458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Білдім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" w:leader="none"/>
                      <w:tab w:val="left" w:pos="458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Білгенмін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" w:leader="none"/>
                      <w:tab w:val="left" w:pos="458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Білгім келеді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" w:leader="none"/>
                      <w:tab w:val="left" w:pos="458" w:leader="none"/>
                    </w:tabs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6" w:leader="none"/>
                      <w:tab w:val="left" w:pos="458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6" w:leader="none"/>
                      <w:tab w:val="left" w:pos="458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" w:leader="none"/>
                      <w:tab w:val="left" w:pos="458" w:leader="none"/>
                    </w:tabs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" w:leader="none"/>
                      <w:tab w:val="left" w:pos="458" w:leader="none"/>
                    </w:tabs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6" w:leader="none"/>
                <w:tab w:val="left" w:pos="45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Үйге тапсырма: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110-жаттығу,  118 бет</w:t>
            </w:r>
            <w:r>
              <w:rPr>
                <w:b/>
                <w:i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сіндірмелі салалас құрмалас сөйлемнің жасалу жолын анықтап, бір сөйлемге синтаксистік талдау жасау</w:t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  <w:lang w:val="kk-KZ"/>
              </w:rPr>
              <w:t>Бағалау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567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SimSun;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SimSun;宋体"/>
      <w:b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09:00Z</dcterms:created>
  <dc:creator>Admin</dc:creator>
  <dc:description/>
  <cp:keywords/>
  <dc:language>en-US</dc:language>
  <cp:lastModifiedBy>Admin</cp:lastModifiedBy>
  <dcterms:modified xsi:type="dcterms:W3CDTF">2014-03-26T04:59:00Z</dcterms:modified>
  <cp:revision>3</cp:revision>
  <dc:subject/>
  <dc:title/>
</cp:coreProperties>
</file>