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2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танай облысы, Әулиекөл ауданы, №2 Аманқарағай мектебінің математика пәнінің мұғалімі Исиргепова Нұрбике Сейтқасымқы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Логарифм және оның қасиеттер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Логарифм ұғымы және оның қасиеттерін қорытындылау, есептер шығаруда логарифмнің анықтамасы мен қасиеттерін қолдана білу дағдыларын бекі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Есеп шығару барысында оқушылардың ойлау қабілеттерін дамыту, іскерлік білімдерін, дағдыларын қалыптасты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қушыларды барақпаратты пайдаланып жұмыс істеуге, шапшандыққа, бір-бірлерін тыңдауға тәрбиел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 мен дағдыны қорытынд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активті тақта, слайд, деңгейлік тест тапсырмалары, ҰБТ материа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Ұйымдастыру кезең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1 минут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Үй жұмысын тексеру:</w:t>
      </w:r>
      <w:r>
        <w:rPr>
          <w:rFonts w:cs="Times New Roman" w:ascii="Times New Roman" w:hAnsi="Times New Roman"/>
          <w:sz w:val="28"/>
          <w:szCs w:val="28"/>
          <w:lang w:val="kk-KZ"/>
        </w:rPr>
        <w:t>(7 минут)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фронтальды сұрау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Натурал логарифм дегеніміз не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Неліктен теріс санның логарифмі анықталмайды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Потенциалдау дегеніміз не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Негіз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атын санның логарифмі қалай анықталады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Санның логарифмі деген не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) ауызша есептер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628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723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723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9620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8286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7048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color w:val="FF0000"/>
          <w:sz w:val="28"/>
          <w:szCs w:val="28"/>
          <w:lang w:val="kk-KZ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8001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5429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5= 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k-KZ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Жарыс картасын құрайық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арифмнің қасиеттеріне шолу жасау.(3 минут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іс-әрекет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іс-әрекет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кезеңде логарифмнің қасиеттері бойынша алған білімдері тексеріледі. Дұрыс формула алу үшін өрнектердің арасына сәйкес стрелкалар қоюлары қажет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ұрыс формула алу үшін оқушылар сәйкестікті тауып, стрелка қоюға тиісті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йкестікті тап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xy</w:t>
        <w:tab/>
        <w:tab/>
        <w:tab/>
        <w:t>p 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(x/y)</w:t>
        <w:tab/>
        <w:tab/>
        <w:tab/>
        <w:tab/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kk-KZ"/>
        </w:rPr>
        <w:t>x – 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kk-KZ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p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x +lo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Логарифмдер эстафета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10 минут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4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іс-әрекет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іс-әрекеті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рнектің мәнін табыңдар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тақтаға есептерді  түсіндіріп шығарады және жауабын табады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2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80"/>
        <w:gridCol w:w="551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= lg 1000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)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 -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1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5 : 135)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:27)= -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 = 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g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log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g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= log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ҰБТ-ға дайынды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8 минут) (оқушылар интерактивті тақтада бір-бірден шығып орындайды.)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лдарды орындаңдар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12668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рнекті ықшамдаңыз: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600075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ңсіздікті шешіңдер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2038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ындыны табыңдар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15240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бейткішке жіктеңдер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283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ест-бақыла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ңгейлік тест тапсырмалары. (7 минут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ларға тест тапсырмалары жеке-жеке үлестірмелі карточка бойынша беріледі.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нұсқ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теңдер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9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ңдеуді шешіңд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4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/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ңдеуді шешіңд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х-1</w:t>
      </w:r>
      <w:r>
        <w:rPr>
          <w:rFonts w:cs="Times New Roman" w:ascii="Times New Roman" w:hAnsi="Times New Roman"/>
          <w:sz w:val="28"/>
          <w:szCs w:val="28"/>
        </w:rPr>
        <w:t xml:space="preserve"> 9 =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рнектің мәнін 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16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ңдеуді шешіңд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(4х – 16) =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нұсқ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теңдер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98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4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ңдеуді шешіңд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/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ңдеуді шешіңд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х-1</w:t>
      </w:r>
      <w:r>
        <w:rPr>
          <w:rFonts w:cs="Times New Roman" w:ascii="Times New Roman" w:hAnsi="Times New Roman"/>
          <w:sz w:val="28"/>
          <w:szCs w:val="28"/>
        </w:rPr>
        <w:t xml:space="preserve"> 5 =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рнектің мәнін 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81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ңдеуді шешіңд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(2х + 3) =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-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,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)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жауабы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1"/>
        <w:gridCol w:w="1532"/>
        <w:gridCol w:w="1533"/>
        <w:gridCol w:w="1533"/>
        <w:gridCol w:w="1533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ұсқ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ла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ұсқ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сқ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тапсырмаларын  партадағы оқушылар бір-бірін тексеріп, мұғалімді хабардар етеді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Логарифмдік комед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атесін тап) (5 минут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ұрыс теңсіздігін алайық. Бұдан шығад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00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ункциясы өспелі болғандықтан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мыз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ұдан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kk-KZ"/>
        </w:rPr>
        <w:t>. lg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қысқартқаннан кейін, 2&gt;3 шығады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й жерде қате бар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Жауабы</w:t>
      </w:r>
      <w:r>
        <w:rPr>
          <w:rFonts w:cs="Times New Roman" w:ascii="Times New Roman" w:hAnsi="Times New Roman"/>
          <w:sz w:val="28"/>
          <w:szCs w:val="28"/>
          <w:lang w:val="kk-KZ"/>
        </w:rPr>
        <w:t>: lg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>&lt; 0 болғандықтан,қысқартудан кейін теңсіздік таңбасы өзгертілген жоқ, ол  таңба  өзгертілуі тиіс еді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Үйге тапсырма бер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№ 214, № 210 (6,8), №211 (4). (1 минут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283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Рефлекс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3 минут)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 бағалау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қорытыңдылау. Оқушылар кестені толты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30"/>
        <w:gridCol w:w="1899"/>
        <w:gridCol w:w="1916"/>
        <w:gridCol w:w="192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гарифмнің анықтама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гарифм қасиеттер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гарифмді есепте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гарифмдік теңдеуді шеш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білемі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қолымнан келед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үйренгім келед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5:00Z</dcterms:created>
  <dc:creator>User</dc:creator>
  <dc:description/>
  <cp:keywords/>
  <dc:language>en-US</dc:language>
  <cp:lastModifiedBy>User</cp:lastModifiedBy>
  <cp:lastPrinted>2012-01-17T01:11:00Z</cp:lastPrinted>
  <dcterms:modified xsi:type="dcterms:W3CDTF">2012-02-20T14:16:00Z</dcterms:modified>
  <cp:revision>11</cp:revision>
  <dc:subject/>
  <dc:title/>
</cp:coreProperties>
</file>