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  <w:t>Алматы облыс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  <w:t>Кербұлақ ауд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Қарашоқы орта мектебінің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  <w:t>денешынықтыру пәнінің мұғалім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  <w:t>Дауылбаева Аида Бейбит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4"/>
          <w:u w:val="single"/>
          <w:lang w:val="kk-KZ"/>
        </w:rPr>
      </w:pPr>
      <w:r>
        <w:rPr>
          <w:rFonts w:cs="Times New Roman CYR" w:ascii="Times New Roman CYR" w:hAnsi="Times New Roman CYR"/>
          <w:b/>
          <w:sz w:val="28"/>
          <w:szCs w:val="24"/>
          <w:lang w:val="kk-KZ"/>
        </w:rPr>
        <w:t>Сабақ тақырыбы: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  Баскетбол ойы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4"/>
          <w:lang w:val="kk-KZ"/>
        </w:rPr>
        <w:t>Сабақтың мақсаты:</w:t>
      </w:r>
      <w:r>
        <w:rPr>
          <w:rFonts w:cs="Times New Roman CYR" w:ascii="Times New Roman CYR" w:hAnsi="Times New Roman CYR"/>
          <w:sz w:val="14"/>
          <w:szCs w:val="12"/>
          <w:lang w:val="kk-KZ"/>
        </w:rPr>
        <w:br/>
      </w:r>
      <w:r>
        <w:rPr>
          <w:rFonts w:cs="Times New Roman" w:ascii="Times New Roman" w:hAnsi="Times New Roman"/>
          <w:sz w:val="14"/>
          <w:szCs w:val="1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1. 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Оқушыларға  баскетбол ойынының әдіс тәсілдерін үйрету </w:t>
        <w:br/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2. 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Ептілік, жылдамдық, шыдамдылық қабілетін дамы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3. 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Адамгершілікке, ақыл-ой, эстетикалық және еңбек тәрбиесіне баулу.       </w:t>
      </w:r>
    </w:p>
    <w:p>
      <w:pPr>
        <w:pStyle w:val="Normal"/>
        <w:autoSpaceDE w:val="false"/>
        <w:spacing w:lineRule="auto" w:line="240" w:before="280" w:after="280"/>
        <w:ind w:left="3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Ө</w:t>
      </w:r>
      <w:r>
        <w:rPr>
          <w:rFonts w:cs="Times New Roman CYR" w:ascii="Times New Roman CYR" w:hAnsi="Times New Roman CYR"/>
          <w:b/>
          <w:sz w:val="28"/>
          <w:szCs w:val="24"/>
          <w:lang w:val="kk-KZ"/>
        </w:rPr>
        <w:t>тетін орны: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 спорт залы                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Қ</w:t>
      </w:r>
      <w:r>
        <w:rPr>
          <w:rFonts w:cs="Times New Roman CYR" w:ascii="Times New Roman CYR" w:hAnsi="Times New Roman CYR"/>
          <w:b/>
          <w:sz w:val="28"/>
          <w:szCs w:val="24"/>
          <w:lang w:val="kk-KZ"/>
        </w:rPr>
        <w:t>ажетті құрал-жабдықтар: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 доптар, ысқырық.      </w:t>
      </w:r>
    </w:p>
    <w:p>
      <w:pPr>
        <w:pStyle w:val="Normal"/>
        <w:spacing w:lineRule="auto" w:line="240" w:before="280" w:after="280"/>
        <w:contextualSpacing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b/>
          <w:sz w:val="28"/>
          <w:szCs w:val="24"/>
          <w:lang w:val="kk-KZ"/>
        </w:rPr>
        <w:t>Типі</w:t>
      </w:r>
      <w:r>
        <w:rPr>
          <w:rFonts w:cs="Times New Roman CYR" w:ascii="Times New Roman CYR" w:hAnsi="Times New Roman CYR"/>
          <w:sz w:val="28"/>
          <w:szCs w:val="24"/>
          <w:lang w:val="kk-KZ"/>
        </w:rPr>
        <w:t xml:space="preserve">: жаңа сабақ  </w:t>
      </w:r>
    </w:p>
    <w:p>
      <w:pPr>
        <w:pStyle w:val="Normal"/>
        <w:spacing w:lineRule="auto" w:line="240" w:before="280" w:after="280"/>
        <w:contextualSpacing/>
        <w:rPr>
          <w:rFonts w:ascii="Times New Roman CYR" w:hAnsi="Times New Roman CYR" w:cs="Times New Roman CYR"/>
          <w:sz w:val="28"/>
          <w:szCs w:val="24"/>
          <w:lang w:val="kk-KZ"/>
        </w:rPr>
      </w:pPr>
      <w:r>
        <w:rPr>
          <w:rFonts w:cs="Times New Roman CYR" w:ascii="Times New Roman CYR" w:hAnsi="Times New Roman CYR"/>
          <w:sz w:val="28"/>
          <w:szCs w:val="24"/>
          <w:lang w:val="kk-KZ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өлімі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шылық  жә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нұсқаулар</w:t>
            </w:r>
          </w:p>
        </w:tc>
      </w:tr>
      <w:tr>
        <w:trPr>
          <w:trHeight w:val="14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ріспе бөлімі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2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.Ұйымдастыру кезең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 сапқа тұрғыз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2 кезекшіден мәлімет ал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3 сәлемдес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сызықтың бойына тіке тұру(спорттық киімме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тіке ұстау</w:t>
            </w:r>
          </w:p>
        </w:tc>
      </w:tr>
      <w:tr>
        <w:trPr>
          <w:trHeight w:val="8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4 жаңа сабақ тақырыбымен, мақсатымен таныстыр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5 жалпы жүру, жүгіру жаттығуларын жаса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6 саптық жаттығул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7 бір қалыпты  жүгі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8 жүріс кезінде орындалатын жаттығ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птан шықпай жүгіру. Ара- қашықтықты сақта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ұйрық бойынш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9 арнайы  жүгіру жаттығу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аяқпен, қос аяқпен т.б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10 секіру жаттығула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11дем 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м алып, демді шыға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бөлім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-2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.жаңа сабақты түсінді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 жаңа сабақты мазмұнда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кетбол ойыны осыдан 100 жыл бұрын АҚШ-та пайда болған. Олар бірінші допты карзинкеге лақтырып, үйренген. Содан келе допты себетке тастыды. «Баскет» дегеніміз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рзин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ал «бол» дегеніміз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оп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генді білдір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қашықтықты сақта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Сабақтың тақырыбын түсіндір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Оқушыларды топқа бөл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қушыларға арқанға өрмелеп шығудың тәсілдерін көрсе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қушыларға жаттығуларды орынд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.6 Аяқты бүгіп, асылып тұрып тізені кеудеге жақындата арқанды не табанмен, не аяқтың үстімен немесе тіземен қысып ұстау арқылы өрмеле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7 Қ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олды шынтақ буыннан бүгіп, арқанды аяқпен қысып ұстау арқылы қолмен бірден жоғары тарт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.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рқанды аяқпен ұстауды сақтай отырып екі қолды кезекпен ауыстырып арқанға өрмеле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рышқа қол тигіз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шынтақтан бүгулі алда, аяқты тізеден сәл бүгі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шынтақтан бүгулі,аяқты тізеден бүг</w:t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9 допты беру тәсілдерін қайта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ң сызығының бойыме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 топқа бөліну</w:t>
            </w:r>
          </w:p>
        </w:tc>
      </w:tr>
      <w:tr>
        <w:trPr>
          <w:trHeight w:val="1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пысықта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. Ауызша, тақырып бойынша сұрақ жауап ал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скетбол ойынының ережелерін білесіз б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ауіпсіздік ережесін білесіз б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.3 Баскебол ойының қалай бастайд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сұрақтарға нақты және қысқа жауап беруі керек</w:t>
            </w:r>
          </w:p>
        </w:tc>
      </w:tr>
      <w:tr>
        <w:trPr>
          <w:trHeight w:val="1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Үй тапсырмасы кезеңі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Үйг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уіпсіздік ережесін  жазу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лерді ж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птермен жұмыс жасау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тытынды бөлім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қателерін түз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сызықтың бойына тұрғызу (жаттығуды орындау кезіндегі)</w:t>
            </w:r>
          </w:p>
        </w:tc>
      </w:tr>
      <w:tr>
        <w:trPr>
          <w:trHeight w:val="1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2 ағзаны қалпына келті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3 сабақты қортынды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4 жалпы сапқа тұрғыз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5 оқушылардың білім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иісті бағаларын қою </w:t>
            </w:r>
          </w:p>
        </w:tc>
      </w:tr>
      <w:tr>
        <w:trPr>
          <w:trHeight w:val="12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оңға бұрылтып, саппен спорт алаңынан шығарып с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4:00Z</dcterms:created>
  <dc:creator>Пользователь</dc:creator>
  <dc:description/>
  <cp:keywords/>
  <dc:language>en-US</dc:language>
  <cp:lastModifiedBy>2014</cp:lastModifiedBy>
  <dcterms:modified xsi:type="dcterms:W3CDTF">2014-04-26T16:26:00Z</dcterms:modified>
  <cp:revision>4</cp:revision>
  <dc:subject/>
  <dc:title/>
</cp:coreProperties>
</file>