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«Ұлттық ойындар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сайыс сабағ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ақсаты: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ілімділік:</w:t>
      </w:r>
      <w:r>
        <w:rPr>
          <w:sz w:val="28"/>
          <w:szCs w:val="28"/>
          <w:lang w:val="kk-KZ"/>
        </w:rPr>
        <w:t xml:space="preserve">Оқушылардың алдыңғы сабақтарда алған білімдерін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        толықтыру,жүйеле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амытушылық:</w:t>
      </w:r>
      <w:r>
        <w:rPr>
          <w:sz w:val="28"/>
          <w:szCs w:val="28"/>
          <w:lang w:val="kk-KZ"/>
        </w:rPr>
        <w:t xml:space="preserve">Өткен сбақтардағы алған білім деңгейін байқауға,тез   ойлауға есте сақтауға,өз ойын  толық жеткізе білуге дағдыландыру. 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әрбиелік:</w:t>
      </w:r>
      <w:r>
        <w:rPr>
          <w:sz w:val="28"/>
          <w:szCs w:val="28"/>
          <w:lang w:val="kk-KZ"/>
        </w:rPr>
        <w:t xml:space="preserve"> Оқушылардың өнерге деген қызығушылығын арттыру.Қазақ                               халқының салт-дәстүрін,әдет ғұрпын сақтауға,қастерлеуге тәрбиелеу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sz w:val="28"/>
          <w:szCs w:val="28"/>
          <w:lang w:val="kk-KZ"/>
        </w:rPr>
        <w:t xml:space="preserve">Сабақтың түрі: </w:t>
      </w:r>
      <w:r>
        <w:rPr>
          <w:sz w:val="28"/>
          <w:szCs w:val="28"/>
          <w:lang w:val="kk-KZ"/>
        </w:rPr>
        <w:t>Қайтала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 әдісі: </w:t>
      </w:r>
      <w:r>
        <w:rPr>
          <w:sz w:val="28"/>
          <w:szCs w:val="28"/>
          <w:lang w:val="kk-KZ"/>
        </w:rPr>
        <w:t>жарыс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Көрнекілігі:</w:t>
      </w:r>
      <w:r>
        <w:rPr>
          <w:sz w:val="28"/>
          <w:szCs w:val="28"/>
          <w:lang w:val="kk-KZ"/>
        </w:rPr>
        <w:t xml:space="preserve"> үнтаспа,ұпайлық қызыл дөңгелектер,техниалық құралдар,т.б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  <w:lang w:val="kk-KZ"/>
        </w:rPr>
        <w:t xml:space="preserve">                                  </w:t>
      </w:r>
      <w:r>
        <w:rPr>
          <w:b/>
          <w:sz w:val="28"/>
          <w:szCs w:val="28"/>
          <w:lang w:val="kk-KZ"/>
        </w:rPr>
        <w:t>Барысы: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Ұйымдастыру кезеңі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Жаңа сабақ бойынша жұмыс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йыс 5 кезеңнен тұрады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  <w:lang w:val="kk-KZ"/>
        </w:rPr>
        <w:t>1.“Аударыспақ”(тест сұрақтарына жауап)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  <w:lang w:val="kk-KZ"/>
        </w:rPr>
        <w:t>2.“Көкпар”(ұяшықтардағы сұрақтарға жауап беру)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  <w:lang w:val="kk-KZ"/>
        </w:rPr>
        <w:t>3.“Алтыбақан” (әндер орындау)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“Бәйге” (сұрақтарға тез жауап беру)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“Арқан тартыс” (ойналған күйлерді табу)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здер өз білімдерімізбен жарысамыз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Топқа бөлу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  <w:lang w:val="kk-KZ"/>
        </w:rPr>
        <w:t>2)Топ басшысын сайлау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  <w:lang w:val="kk-KZ"/>
        </w:rPr>
        <w:t>3)Әділ қазы сайлау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-кезең “Аударыспақ”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Бұл кезеңде экрандағы тест сұрақтарына сайыскерлер жауап береді.Әрбір дұрыс жауапқа 2 ұпай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 топ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“Ағаш аяқ”,“Айтпай”,“Жамбас сипар”,“Жиырма бес”,“Қанатталды” т.б. әндердің авторы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Ғ.Құрманғалиев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Е.Беркімбайұлы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  <w:lang w:val="kk-KZ"/>
        </w:rPr>
        <w:t>Ж.Елебеков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М.Мералыұлы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  <w:lang w:val="kk-KZ"/>
        </w:rPr>
        <w:t>2.“Серпер”,“Сарыарқа”,“Адай”,“Балбырауын”,“Ақбай”,“Көбік шашқан”, “Кісен ашқан” күйлерінің авторын ата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Сүгір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Тәттімбет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Абыл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  <w:lang w:val="kk-KZ"/>
        </w:rPr>
        <w:t>д)</w:t>
      </w:r>
      <w:r>
        <w:rPr>
          <w:sz w:val="28"/>
          <w:szCs w:val="28"/>
          <w:u w:val="single"/>
          <w:lang w:val="kk-KZ"/>
        </w:rPr>
        <w:t>Құрманғазы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“Сары өзен”,“Терісқақпай”,“Тепең көк”,“Сылқылдақ”,“Былқылдақ”,    “Саржайлау”күйлерінің авторы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Ықылас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Құрманғазы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  <w:lang w:val="kk-KZ"/>
        </w:rPr>
        <w:t>с)</w:t>
      </w:r>
      <w:r>
        <w:rPr>
          <w:sz w:val="28"/>
          <w:szCs w:val="28"/>
          <w:u w:val="single"/>
          <w:lang w:val="kk-KZ"/>
        </w:rPr>
        <w:t>Тәттімбет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  <w:lang w:val="kk-KZ"/>
        </w:rPr>
        <w:t>д)Дина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“Ақжелең”,“Домалатпай”,“Бөгелек”,“Құс қайтару”,“Күй басы” күйлерінің авторы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</w:t>
      </w:r>
      <w:r>
        <w:rPr>
          <w:sz w:val="28"/>
          <w:szCs w:val="28"/>
          <w:u w:val="single"/>
          <w:lang w:val="kk-KZ"/>
        </w:rPr>
        <w:t>Қазанғап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Ықылас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Абыл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  <w:lang w:val="kk-KZ"/>
        </w:rPr>
        <w:t>д)Төлеген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“Боз інгеннің бүлкілі”,“Қосбасар”,“Салтанат”,“Ел жаңа”,“Өрлеу”,т.б. күйлерінің авторы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Ықылас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  <w:lang w:val="kk-KZ"/>
        </w:rPr>
        <w:t>Төлеген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Дәулеткерей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 w:val="28"/>
          <w:szCs w:val="28"/>
          <w:lang w:val="kk-KZ"/>
        </w:rPr>
        <w:t>д)Тәттімбет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II топ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“Ақ жайық”,“Сүйген жар”,“Нұржамал”,“Жан еркем”, “Аққу”, т.б.әндерінің авторын тап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Ж.Елебеков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Жаяу Мұса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Біржан сал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</w:t>
      </w:r>
      <w:r>
        <w:rPr>
          <w:sz w:val="28"/>
          <w:szCs w:val="28"/>
          <w:u w:val="single"/>
          <w:lang w:val="kk-KZ"/>
        </w:rPr>
        <w:t>Ғ.Құрманғалиев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“Байжұма”,“Бұлбұл”,“Қыз Ақжелең”,“Құдаша Көрұғлы”күйлерінің авторы.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Ди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Сүгі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</w:t>
      </w:r>
      <w:r>
        <w:rPr>
          <w:sz w:val="28"/>
          <w:szCs w:val="28"/>
          <w:u w:val="single"/>
          <w:lang w:val="kk-KZ"/>
        </w:rPr>
        <w:t>Дәуеткере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Қазанғап</w:t>
      </w:r>
    </w:p>
    <w:p>
      <w:pPr>
        <w:pStyle w:val="Normal"/>
        <w:rPr/>
      </w:pPr>
      <w:r>
        <w:rPr>
          <w:sz w:val="28"/>
          <w:szCs w:val="28"/>
          <w:lang w:val="kk-KZ"/>
        </w:rPr>
        <w:t>3.“Аққу”,“Ерден”,“Бозторғай”,“Шақыру”,“Қасқыр”,“Асанқайғы” күйлерінің авторы.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а)</w:t>
      </w:r>
      <w:r>
        <w:rPr>
          <w:sz w:val="28"/>
          <w:szCs w:val="28"/>
          <w:u w:val="single"/>
          <w:lang w:val="kk-KZ"/>
        </w:rPr>
        <w:t>Ықыла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Тәттімб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Құрманғаз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Абыл</w:t>
      </w:r>
    </w:p>
    <w:p>
      <w:pPr>
        <w:pStyle w:val="Normal"/>
        <w:rPr/>
      </w:pPr>
      <w:r>
        <w:rPr>
          <w:sz w:val="28"/>
          <w:szCs w:val="28"/>
          <w:lang w:val="kk-KZ"/>
        </w:rPr>
        <w:t>4.“Бұлбұл”,“Әсем қоңыр”,“Науысқы”,“Той бастар”,“Сегізінші март” күйлерінің  авто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Сүгі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Ди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Қазанға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Дәулеткерей</w:t>
      </w:r>
    </w:p>
    <w:p>
      <w:pPr>
        <w:pStyle w:val="Normal"/>
        <w:rPr/>
      </w:pPr>
      <w:r>
        <w:rPr>
          <w:sz w:val="28"/>
          <w:szCs w:val="28"/>
          <w:lang w:val="kk-KZ"/>
        </w:rPr>
        <w:t>5.“Телқоңыр”,“Кертолғау”,“Қосбасар”,“Аққу”,“Шалқыма”күйлерінің авто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Ықыла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Қазанға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Тәттімбе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Сүгір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ІІ – кезең.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kk-KZ"/>
        </w:rPr>
        <w:t>Көкпар</w:t>
      </w:r>
      <w:r>
        <w:rPr>
          <w:sz w:val="28"/>
          <w:szCs w:val="28"/>
          <w:lang w:val="en-US"/>
        </w:rPr>
        <w:t>”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 xml:space="preserve">Кезек-кезекпен сайыскерлер топшаманы таңдап,сұрақтарға жауап беред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сұраққа тақта бетіндегі ұяшықтардағы сандармен ұпай саны есептеледі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/>
        <w:t>Бұнда 6 оқушы қалады.(Еуропа халықтарының музыкасы)</w:t>
      </w:r>
    </w:p>
    <w:tbl>
      <w:tblPr>
        <w:tblW w:w="43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0"/>
        <w:gridCol w:w="496"/>
        <w:gridCol w:w="900"/>
        <w:gridCol w:w="496"/>
        <w:gridCol w:w="720"/>
        <w:gridCol w:w="496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43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0"/>
        <w:gridCol w:w="496"/>
        <w:gridCol w:w="900"/>
        <w:gridCol w:w="496"/>
        <w:gridCol w:w="720"/>
        <w:gridCol w:w="496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43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0"/>
        <w:gridCol w:w="496"/>
        <w:gridCol w:w="900"/>
        <w:gridCol w:w="496"/>
        <w:gridCol w:w="720"/>
        <w:gridCol w:w="496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bookmarkStart w:id="0" w:name="OLE_LINK1"/>
            <w:r>
              <w:rPr>
                <w:sz w:val="28"/>
                <w:szCs w:val="28"/>
                <w:lang w:val="kk-KZ"/>
              </w:rPr>
              <w:t>10</w:t>
            </w:r>
            <w:bookmarkEnd w:id="0"/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43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65"/>
        <w:gridCol w:w="496"/>
        <w:gridCol w:w="900"/>
        <w:gridCol w:w="496"/>
        <w:gridCol w:w="720"/>
        <w:gridCol w:w="496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 то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0. Орыс музыкалық аспаптарын ата:(гусли,барабан,балалайка,баян,жалейк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.Украин халықтарының музыкалық аспаптары: (кобза,бандура,скрипк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волынка,арф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“казачок”,“гопок”,“коломыйка”,“туцулка”,“архан” билері қай елдің биіне жатады? (украина)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lang w:val="kk-KZ"/>
        </w:rPr>
        <w:instrText xml:space="preserve"> LINK Word.Document.12 "F:\\Ұлттық ойындар сайс сабағы.doc" OLE_LINK1 \a \r </w:instrText>
      </w:r>
      <w:bookmarkStart w:id="1" w:name="_1425801236"/>
      <w:bookmarkStart w:id="2" w:name="_1425706757"/>
      <w:bookmarkStart w:id="3" w:name="_1425706591"/>
      <w:bookmarkStart w:id="4" w:name="_1425662705"/>
      <w:bookmarkStart w:id="5" w:name="_1425662693"/>
      <w:bookmarkStart w:id="6" w:name="_1425659870"/>
      <w:bookmarkEnd w:id="1"/>
      <w:bookmarkEnd w:id="2"/>
      <w:bookmarkEnd w:id="3"/>
      <w:bookmarkEnd w:id="4"/>
      <w:bookmarkEnd w:id="5"/>
      <w:bookmarkEnd w:id="6"/>
      <w:r>
        <w:rPr>
          <w:sz w:val="28"/>
          <w:szCs w:val="28"/>
          <w:lang w:val="kk-KZ"/>
        </w:rPr>
      </w:r>
      <w:r>
        <w:rPr>
          <w:sz w:val="28"/>
          <w:szCs w:val="28"/>
          <w:lang w:val="kk-KZ"/>
        </w:rPr>
        <w:fldChar w:fldCharType="separate"/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  <w:lang w:val="kk-KZ"/>
        </w:rPr>
      </w:r>
      <w:r>
        <w:rPr>
          <w:sz w:val="28"/>
          <w:szCs w:val="28"/>
          <w:lang w:val="kk-KZ"/>
        </w:rPr>
        <w:fldChar w:fldCharType="end"/>
      </w:r>
      <w:r>
        <w:rPr>
          <w:sz w:val="28"/>
          <w:szCs w:val="28"/>
          <w:lang w:val="kk-KZ"/>
        </w:rPr>
        <w:t>.Скоморох деген кім? (Сайқымазақтар)</w:t>
      </w:r>
      <w:r>
        <w:rPr>
          <w:sz w:val="28"/>
          <w:szCs w:val="28"/>
          <w:lang w:val="kk-KZ"/>
        </w:rPr>
        <w:br w:type="textWrapping" w:clear="all"/>
      </w:r>
      <w:r>
        <w:rPr>
          <w:sz w:val="28"/>
          <w:szCs w:val="28"/>
          <w:lang w:val="kk-KZ"/>
        </w:rPr>
        <w:t>40.Поляк халқының халық музыкалық аспаптарын ата:(генсле,марина,лигав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уда,бубендер 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.Неміс халықтарының музыкалық аспаптары:(скрипка,арфа,виола,фидель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ир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Ходзон,мазурка,куявяк,оберек,краковяк қай елдің билері?(поляк)</w:t>
      </w:r>
    </w:p>
    <w:p>
      <w:pPr>
        <w:pStyle w:val="Normal"/>
        <w:rPr>
          <w:sz w:val="28"/>
          <w:szCs w:val="28"/>
          <w:lang w:val="kk-KZ"/>
        </w:rPr>
      </w:pPr>
      <w:r>
        <w:fldChar w:fldCharType="begin"/>
      </w:r>
      <w:r>
        <w:rPr>
          <w:sz w:val="28"/>
          <w:szCs w:val="28"/>
          <w:lang w:val="kk-KZ"/>
        </w:rPr>
        <w:instrText xml:space="preserve"> LINK Word.Document.12 "F:\\Ұлттық ойындар сайс сабағы.doc" OLE_LINK1 \a \r </w:instrText>
      </w:r>
      <w:bookmarkStart w:id="7" w:name="_1425801241"/>
      <w:bookmarkStart w:id="8" w:name="_1425706592"/>
      <w:bookmarkStart w:id="9" w:name="_1425662706"/>
      <w:bookmarkStart w:id="10" w:name="_1425662694"/>
      <w:bookmarkStart w:id="11" w:name="_1425659936"/>
      <w:bookmarkEnd w:id="7"/>
      <w:bookmarkEnd w:id="8"/>
      <w:bookmarkEnd w:id="9"/>
      <w:bookmarkEnd w:id="10"/>
      <w:bookmarkEnd w:id="11"/>
      <w:r>
        <w:rPr>
          <w:sz w:val="28"/>
          <w:szCs w:val="28"/>
          <w:lang w:val="kk-KZ"/>
        </w:rPr>
      </w:r>
      <w:r>
        <w:rPr>
          <w:sz w:val="28"/>
          <w:szCs w:val="28"/>
          <w:lang w:val="kk-KZ"/>
        </w:rPr>
        <w:fldChar w:fldCharType="separate"/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  <w:lang w:val="kk-KZ"/>
        </w:rPr>
      </w:r>
      <w:r>
        <w:rPr>
          <w:sz w:val="28"/>
          <w:szCs w:val="28"/>
          <w:lang w:val="kk-KZ"/>
        </w:rPr>
        <w:fldChar w:fldCharType="end"/>
      </w:r>
      <w:r>
        <w:rPr>
          <w:sz w:val="28"/>
          <w:szCs w:val="28"/>
          <w:lang w:val="kk-KZ"/>
        </w:rPr>
        <w:t>.Қай елдің әлеуметтік – тұрмыстық өмірінде халық әндерінің орны ерекш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Орыс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 то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0.Француз халқының халық музыкалық аспаптарын ат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.Испан халқының музыкалық аспаптары: (арфа,флейта,трубалар,бубе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абан,гитар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Жига,бурре,паспье,ригадон қай елдің биіне жатады? (француз)</w:t>
      </w:r>
    </w:p>
    <w:p>
      <w:pPr>
        <w:pStyle w:val="Normal"/>
        <w:rPr>
          <w:sz w:val="28"/>
          <w:szCs w:val="28"/>
          <w:lang w:val="kk-KZ"/>
        </w:rPr>
      </w:pPr>
      <w:r>
        <w:fldChar w:fldCharType="begin"/>
      </w:r>
      <w:r>
        <w:rPr>
          <w:sz w:val="28"/>
          <w:szCs w:val="28"/>
          <w:lang w:val="kk-KZ"/>
        </w:rPr>
        <w:instrText xml:space="preserve"> LINK Word.Document.12 "F:\\Ұлттық ойындар сайс сабағы.doc" OLE_LINK1 \a \r </w:instrText>
      </w:r>
      <w:bookmarkStart w:id="12" w:name="_1425801245"/>
      <w:bookmarkStart w:id="13" w:name="_1425706593"/>
      <w:bookmarkStart w:id="14" w:name="_1425662707"/>
      <w:bookmarkStart w:id="15" w:name="_1425662695"/>
      <w:bookmarkStart w:id="16" w:name="_1425660503"/>
      <w:bookmarkEnd w:id="12"/>
      <w:bookmarkEnd w:id="13"/>
      <w:bookmarkEnd w:id="14"/>
      <w:bookmarkEnd w:id="15"/>
      <w:bookmarkEnd w:id="16"/>
      <w:r>
        <w:rPr>
          <w:sz w:val="28"/>
          <w:szCs w:val="28"/>
          <w:lang w:val="kk-KZ"/>
        </w:rPr>
      </w:r>
      <w:r>
        <w:rPr>
          <w:sz w:val="28"/>
          <w:szCs w:val="28"/>
          <w:lang w:val="kk-KZ"/>
        </w:rPr>
        <w:fldChar w:fldCharType="separate"/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  <w:lang w:val="kk-KZ"/>
        </w:rPr>
      </w:r>
      <w:r>
        <w:rPr>
          <w:sz w:val="28"/>
          <w:szCs w:val="28"/>
          <w:lang w:val="kk-KZ"/>
        </w:rPr>
        <w:fldChar w:fldCharType="end"/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/>
        </w:rPr>
        <w:t>Веснянка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>қай халықтың әні? (украин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0.Белорус музыкалық аспаптарын ата?(цимбал,баян,гармоника,дудка,жайк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.Итальн музыкалық аспабын ата:(флейта,труба,гобой,лютин,скрипк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Шіркеулік музыка қайелдің музыка мәдениетінің бөлігі боп санал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(француз)</w:t>
      </w:r>
    </w:p>
    <w:p>
      <w:pPr>
        <w:pStyle w:val="Normal"/>
        <w:rPr>
          <w:sz w:val="28"/>
          <w:szCs w:val="28"/>
          <w:lang w:val="kk-KZ"/>
        </w:rPr>
      </w:pPr>
      <w:r>
        <w:fldChar w:fldCharType="begin"/>
      </w:r>
      <w:r>
        <w:rPr>
          <w:sz w:val="28"/>
          <w:szCs w:val="28"/>
          <w:lang w:val="kk-KZ"/>
        </w:rPr>
        <w:instrText xml:space="preserve"> LINK Word.Document.12 "F:\\Ұлттық ойындар сайс сабағы.doc" OLE_LINK1 \a \r </w:instrText>
      </w:r>
      <w:bookmarkStart w:id="17" w:name="_1425801249"/>
      <w:bookmarkStart w:id="18" w:name="_1425706594"/>
      <w:bookmarkStart w:id="19" w:name="_1425662708"/>
      <w:bookmarkStart w:id="20" w:name="_1425662696"/>
      <w:bookmarkStart w:id="21" w:name="_1425660956"/>
      <w:bookmarkEnd w:id="17"/>
      <w:bookmarkEnd w:id="18"/>
      <w:bookmarkEnd w:id="19"/>
      <w:bookmarkEnd w:id="20"/>
      <w:bookmarkEnd w:id="21"/>
      <w:r>
        <w:rPr>
          <w:sz w:val="28"/>
          <w:szCs w:val="28"/>
          <w:lang w:val="kk-KZ"/>
        </w:rPr>
      </w:r>
      <w:r>
        <w:rPr>
          <w:sz w:val="28"/>
          <w:szCs w:val="28"/>
          <w:lang w:val="kk-KZ"/>
        </w:rPr>
        <w:fldChar w:fldCharType="separate"/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  <w:lang w:val="kk-KZ"/>
        </w:rPr>
      </w:r>
      <w:r>
        <w:rPr>
          <w:sz w:val="28"/>
          <w:szCs w:val="28"/>
          <w:lang w:val="kk-KZ"/>
        </w:rPr>
        <w:fldChar w:fldCharType="end"/>
      </w:r>
      <w:r>
        <w:rPr>
          <w:sz w:val="28"/>
          <w:szCs w:val="28"/>
          <w:lang w:val="kk-KZ"/>
        </w:rPr>
        <w:t>.Қай халықтың ән жанры халықтық салт-дәстүріне,егін шаруашылығын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ыл мезгілдеріне байланысты? (белорус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ІІІ – кезең.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kk-KZ"/>
        </w:rPr>
        <w:t>Алтыбақан</w:t>
      </w:r>
      <w:r>
        <w:rPr>
          <w:sz w:val="28"/>
          <w:szCs w:val="28"/>
          <w:lang w:val="en-US"/>
        </w:rPr>
        <w:t>”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Топ басшысының таңдауы бойынша алған өлеңдерін хормен орында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 xml:space="preserve"> – кезең: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kk-KZ"/>
        </w:rPr>
        <w:t>Бәйге жарыс</w:t>
      </w:r>
      <w:r>
        <w:rPr>
          <w:sz w:val="28"/>
          <w:szCs w:val="28"/>
          <w:lang w:val="en-US"/>
        </w:rPr>
        <w:t>”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kk-KZ"/>
        </w:rPr>
        <w:t>Бұл кезеңде ең көп жинаған оқушылар 1 минут ішінде сұрақтарға тез жауап беру қажет.Әр дұрыс жауапқа бір ұпайдан беріл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 топ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Альтерация белгілерін ата? (диез,бемоль,бекарь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Жарты нота нешеге саналады? (1ге2ге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Апликатура дегеніміз не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Дирижерлік ету тәсілдерінің негізгі неше түрі бар? (3еу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Музыкада неше дыбыс бар? (7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Әрбір әуен – саздағы қайталанып келіп тұратын әлді үлестер метрлік бөлшекті не дейміз? (такт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Шертпе күй дегеніміз не? (Сұқ саусақпен іліп ойналады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Он алтылық нота нешеге саналады?  (1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Қобыздың атасы кім? (Қорқыт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“Ләйлім шырақ” әнінің авторы? (Біржан сал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Төкпе күй қалай орындалады? (саусақтар түгел бүгілу арқылы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ІІ топ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Аспаптық музыка деген не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.Бүтін нота нешеге саналады? (1ге,2ге,3ке,4ке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Бағдарлы мазмұны бар көркемдігі жоғары аспаптық жанр не деп аталад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(күй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Такт ішіндегі үлестер санын жазып,белгілеуді не дейміз? (өлшем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Акцент сөзі латыннан  аударғанда не деген мағына береді?(бөлу,даралау)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6. Әр түрлі ұзақтықтағы дыбыстардың белгілі бір мезгілде ауысып келуін н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йміз? (ырғақ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Домбырада неше шек бар? (еке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Сарамен айтысқан ақын? (Біржан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Сегіздік нота нешеге саналады? (1ге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Тұрақты екпінмен өлшемде,оң қолдың тұтас сілтенуімен орындалаты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үйді не дейміз? (төкпе күй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“Домбырасыз сән қайда”әнінің авторы? (И.Нүсіпбаев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V кезең.“Арқан тартыс”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Бұл кезеңде топпен қатысады, бұрын сабақта тыңдалған күйлер орындалады, күйдің атын  авторын ата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 xml:space="preserve">Сабақты қорыт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-Балалар бүгінгі сабақта не көріп білдіңіздер,не естеріңде қал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балалардың ойын тыңда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 xml:space="preserve">Жеңімпаз оқушылар анықталғаннан кейін сайыскерлерге мақтау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ғаздар мен сыйлықтар табыс етіл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54:00Z</dcterms:created>
  <dc:creator>Admin</dc:creator>
  <dc:description/>
  <cp:keywords/>
  <dc:language>en-US</dc:language>
  <cp:lastModifiedBy>Admin</cp:lastModifiedBy>
  <dcterms:modified xsi:type="dcterms:W3CDTF">2013-03-26T08:08:00Z</dcterms:modified>
  <cp:revision>30</cp:revision>
  <dc:subject/>
  <dc:title>                «Ұлттық ойындар» сайыс сабағы</dc:title>
</cp:coreProperties>
</file>