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о-Казахстанская область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 имени Г.Мусрепова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вышенская средняя школа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физики и математики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мабаева Балсара Баймагамбетовна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математике в 5 классе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>
          <w:b/>
          <w:sz w:val="32"/>
          <w:szCs w:val="32"/>
        </w:rPr>
        <w:t xml:space="preserve">Тема: </w:t>
      </w:r>
      <w:r>
        <w:rPr>
          <w:sz w:val="40"/>
          <w:szCs w:val="40"/>
        </w:rPr>
        <w:t>Действия над десятичными дробями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>
          <w:b/>
          <w:sz w:val="32"/>
          <w:szCs w:val="32"/>
        </w:rPr>
        <w:t>Цель обучающая:</w:t>
      </w:r>
      <w:r>
        <w:rPr>
          <w:sz w:val="32"/>
          <w:szCs w:val="32"/>
        </w:rPr>
        <w:t xml:space="preserve"> обобщить, систематизировать, расширить и углубить знания учащихся по теме «Действия над десятичными дробями», закрепить навыки и умения при решении задач, используя определения и правила по данной теме.</w:t>
      </w:r>
    </w:p>
    <w:p>
      <w:pPr>
        <w:pStyle w:val="Style16"/>
        <w:rPr/>
      </w:pPr>
      <w:r>
        <w:rPr>
          <w:b/>
          <w:sz w:val="32"/>
          <w:szCs w:val="32"/>
        </w:rPr>
        <w:t xml:space="preserve">Цель развивающая: </w:t>
      </w:r>
      <w:r>
        <w:rPr>
          <w:sz w:val="32"/>
          <w:szCs w:val="32"/>
        </w:rPr>
        <w:t>развивать математическую речь учащихся, их память, внимание, наблюдательность, умение сравнивать, обобщать, делать выводы, а также познавательный интерес учащихся</w:t>
      </w:r>
    </w:p>
    <w:p>
      <w:pPr>
        <w:pStyle w:val="Style16"/>
        <w:rPr/>
      </w:pPr>
      <w:r>
        <w:rPr>
          <w:b/>
          <w:sz w:val="32"/>
          <w:szCs w:val="32"/>
        </w:rPr>
        <w:t>Цель воспитывающая:</w:t>
      </w:r>
      <w:r>
        <w:rPr>
          <w:sz w:val="32"/>
          <w:szCs w:val="32"/>
        </w:rPr>
        <w:t xml:space="preserve"> воспитание навыков контроля и самоконтроля, воспитание правильной самооценки, аккуратности, положительного отношения к обучению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Тип урока:</w:t>
      </w:r>
      <w:r>
        <w:rPr>
          <w:rFonts w:cs="Times New Roman" w:ascii="Times New Roman" w:hAnsi="Times New Roman"/>
          <w:sz w:val="32"/>
          <w:szCs w:val="32"/>
        </w:rPr>
        <w:t xml:space="preserve">  повторительно - обобщающи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ы:  </w:t>
      </w:r>
      <w:r>
        <w:rPr>
          <w:rFonts w:cs="Times New Roman" w:ascii="Times New Roman" w:hAnsi="Times New Roman"/>
          <w:sz w:val="32"/>
          <w:szCs w:val="32"/>
        </w:rPr>
        <w:t>словесные, наглядные ,методы письменного контро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 .  момент. Проверка    подготовки   учащихся  к урок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 цели  и задачи к урок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ий настрой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годня  7 апре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нь недели - сре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годня мы проведем   урок так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 повторим тем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йствия   над  десятичными   дробям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йте меня внимательн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просы  отвечайт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забывайт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ня не подкачай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Устный счет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4                                    0,5*6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. 3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-2,3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0,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. 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. 10                                     + 1,4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7,5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: 10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. Работа в тетрадях  (стихи о действиях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труде применяем слож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ложению-честь и поче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 умению прибавим терпение       УМЕНИЕ + ТЕРП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 сумма успех принесет</w:t>
      </w:r>
    </w:p>
    <w:p>
      <w:pPr>
        <w:pStyle w:val="Style16"/>
        <w:numPr>
          <w:ilvl w:val="0"/>
          <w:numId w:val="3"/>
        </w:numPr>
        <w:tabs>
          <w:tab w:val="clear" w:pos="708"/>
          <w:tab w:val="center" w:pos="453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ЗДЕЛИЕ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453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 ЛЕНЬ</w:t>
        <w:tab/>
        <w:t>Нельзя забывать вычит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Чтоб зря не потратился ден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з суммы старания и зн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ы вычтем безделье и лен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труде умноженье поможет           ТРУДОЛЮБИЕ * 1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Чтоб дельной работа был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ократ  трудолюбие умножи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множатся наши дела</w:t>
      </w:r>
    </w:p>
    <w:p>
      <w:pPr>
        <w:pStyle w:val="Style16"/>
        <w:tabs>
          <w:tab w:val="clear" w:pos="708"/>
          <w:tab w:val="center" w:pos="453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РУДНОСТИ / 10</w:t>
        <w:tab/>
        <w:t>Деление служет нам на деле</w:t>
      </w:r>
    </w:p>
    <w:p>
      <w:pPr>
        <w:pStyle w:val="Style16"/>
        <w:tabs>
          <w:tab w:val="clear" w:pos="708"/>
          <w:tab w:val="center" w:pos="453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СПЕХ / 10</w:t>
        <w:tab/>
        <w:t>Она нам поможет всег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то поровну трудности дели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зделит успехи тру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может любое из действи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ни нам удачу несу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 в жизни поэтому вмест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гают наука и труд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) Задание- разминка </w:t>
      </w:r>
      <w:r>
        <w:rPr>
          <w:rFonts w:cs="Times New Roman" w:ascii="Times New Roman" w:hAnsi="Times New Roman"/>
          <w:b/>
          <w:sz w:val="28"/>
          <w:szCs w:val="28"/>
        </w:rPr>
        <w:t>«Проверь себя и своего товарища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+7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+0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+0,7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,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,07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,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,0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,007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,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,0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с правильными ответами  вывешивается на доске, оценивается учащимися, раздаются жето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ІІІ. Ярмарка-распродаж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Я- продавец, мой товар-примеры, купите товар, я вам даю жетон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0,07+13,23                        1 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3,02+0,155                         2 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 81,9+18,1                         1 б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3  </w:t>
      </w:r>
      <w:r>
        <w:rPr>
          <w:rFonts w:cs="Times New Roman" w:ascii="Times New Roman" w:hAnsi="Times New Roman"/>
          <w:sz w:val="28"/>
          <w:szCs w:val="28"/>
          <w:lang w:val="kk-KZ"/>
        </w:rPr>
        <w:t>+8,51                             3 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1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) 6,01 +16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1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3 б</w:t>
      </w:r>
    </w:p>
    <w:p>
      <w:pPr>
        <w:pStyle w:val="Style16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) 6,25 -4,3                            2 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) 18,3-5                                1 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) 61 -7,64                             2 б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) 3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/>
        </w:rPr>
        <w:t>-0,45                           3 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) 6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2,75                         3 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) 5,4 .7,4                            2 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) 2,02 .8,5                          2 б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) 4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3  </w:t>
      </w:r>
      <w:r>
        <w:rPr>
          <w:rFonts w:cs="Times New Roman" w:ascii="Times New Roman" w:hAnsi="Times New Roman"/>
          <w:sz w:val="28"/>
          <w:szCs w:val="28"/>
          <w:lang w:val="kk-KZ"/>
        </w:rPr>
        <w:t>. 2,4                         3 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1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) 1,25 . 0,8                         2 б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) 0,22 . 3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3 б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) 4,5 : 9                             2 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) 4,14 : 18                         3 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) 2,66 : 3,8                        2 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) 1: 1,25                            3 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) 0,73 : 0,1                        2 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е больше 2 примеров на одного ученика у доски. Если проговаривает правила, то добавляется жето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азминнк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тух решил узнать свой ве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 быстро на весы зале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 был немножко удивл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Четыре килограмма весил 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думал он и говор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, ну на ногу встану од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 подниму повыше хво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перь изменится мой вес и рос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думайте, ребята, и скажите мн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Сколько весит Петя на одной ноге?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Попрыгунья – стрекоза половину времени каждых суток лета красного спала, третью часть суток-танцевала, 1/2 часть суток-пела. Остальное время готовилась к зиме. Сколько времени она готовилась к зиме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 теперь  покажем, как мы умеем решать уравнения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) 5 х + 3х + 3 </w:t>
      </w:r>
      <w:r>
        <w:rPr>
          <w:sz w:val="28"/>
          <w:szCs w:val="28"/>
        </w:rPr>
        <w:t>= 27                               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2х + 4х - 12 = 18                                5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  <w:lang w:val="kk-KZ"/>
        </w:rPr>
        <w:t xml:space="preserve">3) 5х – 3х + 9 </w:t>
      </w:r>
      <w:r>
        <w:rPr>
          <w:sz w:val="28"/>
          <w:szCs w:val="28"/>
        </w:rPr>
        <w:t>= 17</w:t>
      </w:r>
      <w:r>
        <w:rPr>
          <w:sz w:val="28"/>
          <w:szCs w:val="28"/>
          <w:lang w:val="kk-KZ"/>
        </w:rPr>
        <w:t xml:space="preserve">     </w:t>
        <w:tab/>
        <w:t xml:space="preserve">       4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) 11 + 6х + х = 18 </w:t>
        <w:tab/>
        <w:t xml:space="preserve">   1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  <w:lang w:val="kk-KZ"/>
        </w:rPr>
        <w:t xml:space="preserve">5) 2х - 4 - х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kk-KZ"/>
        </w:rPr>
        <w:t>9                                       13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  <w:szCs w:val="28"/>
          <w:lang w:val="kk-KZ"/>
        </w:rPr>
        <w:t xml:space="preserve">6) 6х + 43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kk-KZ"/>
        </w:rPr>
        <w:t>4х +65                                11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) 73 – ( 2х + 3х ) = 24                           9,8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) 4х + х – 11 = 13                                  4,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) 2х + 4х – 12 =18                                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) 13у – 7у – 7 = 14                             3,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) 3х – х + 1 = 12                                  5,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) 6х – 5х + 4 = 12                                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3) 5х + 3х +3 = 27                                 3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) 10х – 9х + 2 = 8                                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) 9х + 2х – 8 = 80                                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) 6х + 4х +43 = 65                               2,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) 73 – ( 2х + 3х ) = 24                         9,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) 4х + х – 11 = 13                                4,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) 4х + х – 11 = 13                                4,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) 13у – 7у – 7 = 14                              3,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) 12х - 11х + 3 = 3                               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) 4х - х – 11 = 13                                 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) 5х – 3х + 9 = 17                               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) 10х – 9х +2 = 8                                 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) 13у – 7у – 7 = 14                              3,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) 26у – 25у +12 = 14                          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7) 8х + 3х -21 =100                               1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8) 4х + х – 11 = 13                                 4,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9) 73 – ( 2х + 3х ) = 24                          9,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) 4х + х – 11 = 13                           4,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k-KZ" w:eastAsia="en-US" w:bidi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k-KZ" w:eastAsia="en-US" w:bidi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4325</wp:posOffset>
                </wp:positionV>
                <wp:extent cx="539369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496"/>
                              <w:gridCol w:w="525"/>
                              <w:gridCol w:w="506"/>
                              <w:gridCol w:w="615"/>
                              <w:gridCol w:w="419"/>
                              <w:gridCol w:w="525"/>
                              <w:gridCol w:w="507"/>
                              <w:gridCol w:w="585"/>
                              <w:gridCol w:w="447"/>
                              <w:gridCol w:w="570"/>
                              <w:gridCol w:w="566"/>
                              <w:gridCol w:w="496"/>
                              <w:gridCol w:w="566"/>
                              <w:gridCol w:w="566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 w:bidi="en-US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33.7pt;mso-wrap-distance-left:0pt;mso-wrap-distance-right:9pt;mso-wrap-distance-top:0pt;mso-wrap-distance-bottom:0pt;margin-top:2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496"/>
                        <w:gridCol w:w="525"/>
                        <w:gridCol w:w="506"/>
                        <w:gridCol w:w="615"/>
                        <w:gridCol w:w="419"/>
                        <w:gridCol w:w="525"/>
                        <w:gridCol w:w="507"/>
                        <w:gridCol w:w="585"/>
                        <w:gridCol w:w="447"/>
                        <w:gridCol w:w="570"/>
                        <w:gridCol w:w="566"/>
                        <w:gridCol w:w="496"/>
                        <w:gridCol w:w="566"/>
                        <w:gridCol w:w="566"/>
                        <w:gridCol w:w="566"/>
                      </w:tblGrid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 w:bidi="en-US"/>
                              </w:rPr>
                              <w:t>2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k-KZ" w:eastAsia="en-US" w:bidi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шив уравнения, выходят к доске, отыскивает букву соответствующую его ответа. В итоге должна получится загадка, которую надо разгадать.</w:t>
      </w:r>
    </w:p>
    <w:p>
      <w:pPr>
        <w:pStyle w:val="Style1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 Отгадка слово «Корень» )</w:t>
      </w:r>
    </w:p>
    <w:p>
      <w:pPr>
        <w:pStyle w:val="Style16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флексия урока.</w:t>
      </w:r>
    </w:p>
    <w:p>
      <w:pPr>
        <w:pStyle w:val="Style1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ой большой праздник приближается?  ( 65 лет победы )</w:t>
      </w:r>
    </w:p>
    <w:p>
      <w:pPr>
        <w:pStyle w:val="Style1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вайте запустим большой яркий фейерверк, посвященный этому великому празднику  Чем больше решим примеров, тем ярче будет фейерверк</w:t>
      </w:r>
    </w:p>
    <w:p>
      <w:pPr>
        <w:pStyle w:val="Style1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ставление оценок  Домашнее задание</w:t>
      </w:r>
    </w:p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37:00Z</dcterms:created>
  <dc:creator>Школа</dc:creator>
  <dc:description/>
  <cp:keywords/>
  <dc:language>en-US</dc:language>
  <cp:lastModifiedBy>Majitov Nurken</cp:lastModifiedBy>
  <dcterms:modified xsi:type="dcterms:W3CDTF">2010-09-05T06:37:00Z</dcterms:modified>
  <cp:revision>2</cp:revision>
  <dc:subject/>
  <dc:title/>
</cp:coreProperties>
</file>