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рағанды облыс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т ауда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ық орта мектеб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жібаева Ғ.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бланбекова 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 Экономикалық зияткерлік ойын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саты: оқушылардың білімге деген құштарлығын арттыру, қызықтыру арқылы білімін тереңдету, зияткерлік қабілетін дамы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ын барысы 5 адамнан тұратын 3 топ қатысад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налым. Білім аукционы. Экономикалық ойынның шартымен оқушыларға 6 сұрақ қойылады. Дұрыс жауап беру арқылы топ өз ұпайлар қорын жинайд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айналым. Экономика- қазақ мақалдарына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налым. Эконономикалық майталмандар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йналым. Қазыналы рыноктаға термин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хникалық құрал: компьютер, проэктор, жылжымалы экр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ламалық жабдық: POWERPOINT- жасалған слайдтар, бағалау парағ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ырлы күн, құрметті ұстаздар мен білімге құштар жас өрендер!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«Экономикалық зияткерлік» атты ойынға қош келдіңіздер! </w:t>
        <w:tab/>
        <w:tab/>
        <w:t>Ойынымыздың алдында білім сайысының әділ эксперт мүшелерімен таныс болыңыздар.( Эксперт төрағасы мен мүшелерімен таныстыру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сперттер мына шкала бойынша бағалай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8"/>
        <w:gridCol w:w="2339"/>
        <w:gridCol w:w="2144"/>
        <w:gridCol w:w="206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</w:t>
            </w: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</w:t>
            </w: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</w:t>
            </w:r>
            <w:r>
              <w:rPr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32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11430" cy="37623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76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27.85pt,29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-4445</wp:posOffset>
                      </wp:positionV>
                      <wp:extent cx="0" cy="3771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-0.35pt" to="72.85pt,29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00100</wp:posOffset>
                      </wp:positionV>
                      <wp:extent cx="0" cy="2971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3pt" to="72pt,29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7300" cy="800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63pt" coordorigin="0,0" coordsize="1980,1260">
                      <v:rect id="shape_0" stroked="f" o:allowincell="t" style="position:absolute;left:0;top:0;width:19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40,0" to="144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-9525</wp:posOffset>
                      </wp:positionV>
                      <wp:extent cx="0" cy="3771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-0.75pt" to="20.05pt,29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635</wp:posOffset>
                      </wp:positionV>
                      <wp:extent cx="0" cy="3771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6pt,0pt" to="170.6pt,29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635</wp:posOffset>
                      </wp:positionV>
                      <wp:extent cx="0" cy="3771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0pt" to="26.3pt,29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48895</wp:posOffset>
                      </wp:positionV>
                      <wp:extent cx="0" cy="4572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3.85pt" to="65.05pt,3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6827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13.25pt" to="72.9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3482975</wp:posOffset>
                      </wp:positionV>
                      <wp:extent cx="0" cy="34290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-274.25pt" to="306pt,-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3729355</wp:posOffset>
                </wp:positionV>
                <wp:extent cx="0" cy="3771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93.65pt" to="180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лдараңызда өз білімімен, ақыл-ойымен, эрудициясымен ерекшеленген әр топтың білімді оқушылары. Әр топ, топ басшысын сайлайды. Әр топқа кезекпен сұрақ беріледі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«Адам байлығының ішіндені ең тамашасы- білім»- деген екен шығыс ғұламасы Әбу-р- Райхан әл  Бируни. Ендеше,   білім байлығымызды көрсетейік.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р топқа кезекпен  сұрақ беріледі, сұраққа 1 мин ішінде жауап беру, жауап бере алмаса қарсы топ айтып өздеріне қосымша ұпай жинайд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І.  Білім аукцион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Тауар құнының ақшалай көрінісі (Ақша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Елдегі жалпы бағаның өсуі (инфляция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3. Акционерлік қоғам пайдасына төленетін төлем (дивидентер)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 Бірдей өнімді өндірушілер арасында, оны көбірек сатып алушыларға сату мүмкіндігі үшін жүретін жарыс (бәсеке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 Мына сөздерге назар аударыңдар: шығын, станок, кіріс, жұмыскерлер, ақша, шикізат, табыс, тауарлар. Ақшадан бастап осы сөздерді экономикалық жағдайға сәйкестендір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ауаб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қша-жұмыскер-шикізат-станок-тауарлар-табыс-шығын-кіріс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6. Келесі  топқа: жұмыскер, кеден, табыс, салық, дивиденд, процент, кіріс, кәсіпкер, мемлекет, акционер, өзара байланысы бар сөзді тап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ұмыскер-табыс, кәсіпкер-кіріс, акционер-дивиденд, банкир-процент, мемлекет-салық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7. Сендерге шашыраңқы сөздер берілген, оны бастапқы экономикалық байланысы бар сөз құрастыр: циклдік, тауар, аралас, балама,  борыш, жұмыссыздық, экономика, белгісі, мемлекетік, құн. ( Циклдік жұмыссыздық, тауар белгісі, мемлекеттік борыш, аралас экономика, балама құн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8. Абсолютті, балансы, әлемдік, дербес, экономика, басымдылық, төлем, рынок, иелік, дәстүрлі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( Абсолютті басымдылық, төлем балансы, әлемдік рынок, дербес иелік, дәстүрлі экономика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сымен І айналым аяқталды. Қорытындысын эксперт тобынан сұраймыз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« Тіл қаруы – сөз, сөз қаруы – ой, алғыр сөз» – адамның ең жоғары қасиеті » - деген Ғабиден Мұстафиннің сөзімен сайысты ең көп ұпайы бар топтан бастаймыз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ІІ – айналым. Экономика – қазақ мақалдарында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1. Жылай-жылай   ........   қазған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</w:t>
      </w:r>
      <w:r>
        <w:rPr>
          <w:sz w:val="32"/>
          <w:szCs w:val="32"/>
          <w:lang w:val="kk-KZ"/>
        </w:rPr>
        <w:t>Күле-күле   .........   ішер. ( арық, су 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2. Арық қазған   ......   ішер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</w:t>
      </w:r>
      <w:r>
        <w:rPr>
          <w:sz w:val="32"/>
          <w:szCs w:val="32"/>
          <w:lang w:val="kk-KZ"/>
        </w:rPr>
        <w:t>Араздасқан  ......  ішер.  (су, у 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3. Аузың айтқанды ........ істе (қолмен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4. Еңбексіз .........  сөнген көмір. (өмір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5. Түйменің ........  күні жоқ. (инесіз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6. Күшіне сенбе, ........  сен. (ісіңе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ІІ – айналым Қорытындысын эксперт тобынан сұраймыз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Енді, «Білекке сенген заманда – ешкімге есе бермедік, білімге сенер заманда қапы қалып жүрмейік»,- деген Абылай ханның ойлы сөзімен келесі айналымға көшейік.в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ІІІ – айналым. Экономикадағы майталмандар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1. Экономикадағы   ең көрнекті кәсіпкердің бірі:    а) Адам Смит;  ә) Абрахам Маслоу; б) Мейнард Кейнс; в) Акио Морито ( В 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2. Экономикалық жаңалықтары үшін  ........  «экономика әкесі» деп атаған:  А) Мейнард Кейнс;  Ә) Адам Смит;  Б) Вильям Вонг;         В) Бреди Лендон (ә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3)Жарнамаға қалай дұрыс қарау керек кітаптың авторы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) Мейнард Кейнс Ә) Адам Смит  Б) Вильям Вонг В) Карл Хеес (В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) Социология облысының маманы (адамның барлық қажеттіліктерін зерттейтін)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А) Абрахам Маслоу Ә) Адам Смит Б)Мейнард Кейнс В) Акио Морито (Ә) әр топ өз жауаптарын қағазға түсіреді.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</w:t>
      </w:r>
      <w:r>
        <w:rPr>
          <w:sz w:val="32"/>
          <w:szCs w:val="32"/>
          <w:lang w:val="kk-KZ"/>
        </w:rPr>
        <w:t>Эксперт топтары бағалап бітсе , қорытындысын айтуын сұраймыз. Енді біз ең соңғы айналымға көшеміз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IV-айналым. Қазыналы рыноктағы терминдер. Тапсырманы әр топтың тез құру әрекетімен есептелед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У</w:t>
            </w:r>
          </w:p>
        </w:tc>
      </w:tr>
    </w:tbl>
    <w:p>
      <w:pPr>
        <w:pStyle w:val="Normal"/>
        <w:rPr/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Акция, аванс, биржа, дебет, дилер, купон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Эксперт тобынан IV-ай налым қорытындысымен жалпы ойын қорытындысын сұраймыз. Елбасы Н. Ә Назаврбаевтың «Қазақстан 2030 жылы барысқа апаратын – бүгінгі мектеп партасында отырған оқушылар» деген сөзді әрқашан да жадымызда ұстап, Елбасының сенімін ақтауда дәл бүгінгідей зияткерлік сайыстарда өз білімізбен биіктерден көріне берейік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Елбасы Н. Ә Назарбаевтың алдағы 10 жыл ішінде Қ.Р. «Бәсекеге барынша қабілетті, дамыған 50 елдің қатарына қосылу стратегиясы бәрімізге мәлім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07:00Z</dcterms:created>
  <dc:creator>УЧЕНИК</dc:creator>
  <dc:description/>
  <cp:keywords/>
  <dc:language>en-US</dc:language>
  <cp:lastModifiedBy>User</cp:lastModifiedBy>
  <dcterms:modified xsi:type="dcterms:W3CDTF">2010-02-08T13:35:00Z</dcterms:modified>
  <cp:revision>7</cp:revision>
  <dc:subject/>
  <dc:title/>
</cp:coreProperties>
</file>