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 ЖОББ мектебінің қазақ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ілі және әдебиет пәнінің мұғалім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китова Самалгул Салимгере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(Орал қала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бақтың  тақырыбы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енің досым 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 сыны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ақтың мақсаты: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Оқушылардың арасында жағымды қарым-қатынас орнату, бір-бірін сыйлауға, адал дос болуға және қоршаған ортамен дос болуға үйрету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Міндеті:</w:t>
      </w:r>
      <w:r>
        <w:rPr>
          <w:color w:val="333333"/>
          <w:sz w:val="24"/>
          <w:szCs w:val="24"/>
        </w:rPr>
        <w:t xml:space="preserve"> 1. Адам қарым – қатынасындағы достық ұғымы туралы түсінік беру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                 </w:t>
      </w:r>
      <w:r>
        <w:rPr>
          <w:color w:val="333333"/>
          <w:sz w:val="24"/>
          <w:szCs w:val="24"/>
        </w:rPr>
        <w:t>2. Оқушылардың арасында достық сезімдерін дамытуға ықпал ету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 </w:t>
      </w:r>
      <w:r>
        <w:rPr>
          <w:color w:val="333333"/>
          <w:sz w:val="24"/>
          <w:szCs w:val="24"/>
        </w:rPr>
        <w:t>3. Оқушыларды сыйластыққа, әдептілікке, шынайылыққа, адалдыққа  тәрбиелеу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бақтың  көрнекілігі: </w:t>
      </w:r>
      <w:r>
        <w:rPr>
          <w:sz w:val="24"/>
          <w:szCs w:val="24"/>
        </w:rPr>
        <w:t>суреттер, тест тапсырмалары, түрлі-түсті жүрекшелер, үй макеті,    кәртішкел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ақтың  түрі: жаңа саба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абақтың әдіс-тәсілдері: </w:t>
      </w:r>
      <w:r>
        <w:rPr>
          <w:sz w:val="24"/>
          <w:szCs w:val="24"/>
        </w:rPr>
        <w:t>түсіндіру, сұрақ-жауап, баяндау, ізде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әнаралық  байланыс:</w:t>
      </w:r>
      <w:r>
        <w:rPr/>
        <w:t xml:space="preserve"> орыс тілі, әдеби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БАҚТЫҢ  БАРЫ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 Ұйымдастыру  кезеңі  1-2 м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қушылармен  сәлемдес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абақта жоқ  оқушыларды белгілеу</w:t>
      </w:r>
    </w:p>
    <w:p>
      <w:pPr>
        <w:pStyle w:val="Normal"/>
        <w:rPr/>
      </w:pPr>
      <w:r>
        <w:rPr>
          <w:b/>
          <w:sz w:val="24"/>
          <w:szCs w:val="24"/>
        </w:rPr>
        <w:t>ІІ. Үй  тапсырмасын  тексе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Қайталау сұрақтары арқылы өткен материалдар бойынша түсініктерін тексе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Жаңа  тақырыпты түсіндіру.</w:t>
      </w:r>
    </w:p>
    <w:p>
      <w:pPr>
        <w:pStyle w:val="Normal"/>
        <w:rPr>
          <w:b/>
          <w:b/>
        </w:rPr>
      </w:pPr>
      <w:r>
        <w:rPr>
          <w:b/>
        </w:rPr>
        <w:t>І. С</w:t>
      </w:r>
      <w:r>
        <w:rPr>
          <w:rFonts w:cs="Arial" w:ascii="Arial" w:hAnsi="Arial"/>
          <w:b/>
        </w:rPr>
        <w:t>ә</w:t>
      </w:r>
      <w:r>
        <w:rPr>
          <w:rFonts w:cs="Calibri"/>
          <w:b/>
        </w:rPr>
        <w:t>лемд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қушылар хормен:  Үлкенге де «Сіз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ішіге де «Сі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ар адамға құрметп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ас иеміз біз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Шаттық шеңбері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н қандаймын?» тренинг</w:t>
        <w:br/>
        <w:t>Біз балдырған тең басқан!</w:t>
        <w:br/>
        <w:t>Дос құшағын кеңге ашқан!</w:t>
        <w:br/>
        <w:t>Тілегіміз әділдік!</w:t>
        <w:br/>
        <w:t>Ашық болсын кең асп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лалар, бүгінгі  сабағымызда біз «Достық» аялдамасына тоқтап , бұл аялдамада «Достық - татулықтан басталады» деген тақырыпта әңгімелесіп, қалай тату дос болу керектігін үйреніп, «татулық» ұғымы туралы түсінік аламыз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остық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адамдардың</w:t>
        </w:r>
      </w:hyperlink>
      <w:r>
        <w:rPr>
          <w:sz w:val="24"/>
          <w:szCs w:val="24"/>
        </w:rPr>
        <w:t xml:space="preserve"> бір-біріне адал, қалтқысыз сеніп, бір мүдделі, ортақ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көзқараста</w:t>
        </w:r>
      </w:hyperlink>
      <w:r>
        <w:rPr>
          <w:sz w:val="24"/>
          <w:szCs w:val="24"/>
        </w:rPr>
        <w:t xml:space="preserve"> болатын қасиеті. </w:t>
      </w:r>
      <w:r>
        <w:rPr>
          <w:b/>
          <w:bCs/>
          <w:sz w:val="24"/>
          <w:szCs w:val="24"/>
        </w:rPr>
        <w:t>Достық</w:t>
      </w:r>
      <w:r>
        <w:rPr>
          <w:sz w:val="24"/>
          <w:szCs w:val="24"/>
        </w:rPr>
        <w:t xml:space="preserve"> өзара жауапкершілік пен қамқорлықтың, рухани жақындықтың белгісі. Нағыз достық кісіге шабыт беріп, өмірде кездесетін түрлі сәтсіздіктерге мойымауға, басқа түскен қайғы мен қиыншылықты бірге көтеруге жәрдемдеседі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Жаттығу</w:t>
      </w:r>
      <w:r>
        <w:rPr>
          <w:b/>
          <w:bCs/>
          <w:i/>
          <w:iCs/>
          <w:sz w:val="24"/>
          <w:szCs w:val="24"/>
        </w:rPr>
        <w:t xml:space="preserve"> «Досымды тауып беріңдерші?»</w:t>
      </w:r>
    </w:p>
    <w:p>
      <w:pPr>
        <w:pStyle w:val="Normal"/>
        <w:rPr/>
      </w:pPr>
      <w:r>
        <w:rPr>
          <w:b/>
          <w:bCs/>
          <w:sz w:val="24"/>
          <w:szCs w:val="24"/>
        </w:rPr>
        <w:t>Нұсқау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еңбер бойында отырған оқушылардың біреуі ортаға шығып, осы жерде отырған бір досының қасиеттерін айтып, сипаттап береді. Басқалар ортадағы адамның досын табады.</w:t>
      </w:r>
    </w:p>
    <w:p>
      <w:pPr>
        <w:pStyle w:val="Normal"/>
        <w:rPr/>
      </w:pPr>
      <w:r>
        <w:rPr>
          <w:b/>
          <w:sz w:val="24"/>
          <w:szCs w:val="24"/>
        </w:rPr>
        <w:t>Кітаппен жұмы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өздікпен таны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жаттығу.Мәтінді түсініп оқу,сұрақтарға жауап бер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рік неше жаст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ың бойы, шашы қанда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рік немен айналысад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л бос уақытында не істейді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Дос»  сөзіне Венн диаграммасын жаса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30480</wp:posOffset>
                </wp:positionV>
                <wp:extent cx="2245995" cy="572135"/>
                <wp:effectExtent l="36195" t="8255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572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мектесе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7.25pt;margin-top:2.4pt;width:176.8pt;height: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мектесе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91440</wp:posOffset>
                </wp:positionV>
                <wp:extent cx="1028700" cy="480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д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7.2pt;width:80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д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35560</wp:posOffset>
                </wp:positionV>
                <wp:extent cx="1600200" cy="536575"/>
                <wp:effectExtent l="15240" t="5715" r="15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6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йірім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5.5pt;margin-top:2.8pt;width:125.95pt;height:4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йірім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76835</wp:posOffset>
                </wp:positionV>
                <wp:extent cx="1270" cy="31305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pt;margin-top:6.05pt;width:0.05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635</wp:posOffset>
                </wp:positionH>
                <wp:positionV relativeFrom="paragraph">
                  <wp:posOffset>8255</wp:posOffset>
                </wp:positionV>
                <wp:extent cx="1006475" cy="70929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0.65pt;width:79.25pt;height:5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920750" cy="610235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12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6.05pt;width:72.45pt;height:4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46355</wp:posOffset>
                </wp:positionV>
                <wp:extent cx="2514600" cy="831850"/>
                <wp:effectExtent l="27305" t="825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31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Қ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kk-KZ" w:bidi="ar-SA"/>
                              </w:rPr>
                              <w:t>айырым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pt;margin-top:3.65pt;width:197.95pt;height:6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Қ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kk-KZ" w:bidi="ar-SA"/>
                        </w:rPr>
                        <w:t>айырым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735</wp:posOffset>
                </wp:positionV>
                <wp:extent cx="1371600" cy="483870"/>
                <wp:effectExtent l="1460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лім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05pt;width:107.9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лім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315</wp:posOffset>
                </wp:positionH>
                <wp:positionV relativeFrom="paragraph">
                  <wp:posOffset>38735</wp:posOffset>
                </wp:positionV>
                <wp:extent cx="1371600" cy="723265"/>
                <wp:effectExtent l="508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24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88.45pt;margin-top:3.05pt;width:107.95pt;height:56.9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107315</wp:posOffset>
                </wp:positionV>
                <wp:extent cx="1075055" cy="53340"/>
                <wp:effectExtent l="0" t="342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53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8.45pt;width:84.55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670</wp:posOffset>
                </wp:positionH>
                <wp:positionV relativeFrom="paragraph">
                  <wp:posOffset>160655</wp:posOffset>
                </wp:positionV>
                <wp:extent cx="920750" cy="54165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88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2.65pt;width:72.4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915</wp:posOffset>
                </wp:positionH>
                <wp:positionV relativeFrom="paragraph">
                  <wp:posOffset>15875</wp:posOffset>
                </wp:positionV>
                <wp:extent cx="7169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.25pt;width:5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915</wp:posOffset>
                </wp:positionH>
                <wp:positionV relativeFrom="paragraph">
                  <wp:posOffset>16510</wp:posOffset>
                </wp:positionV>
                <wp:extent cx="1004570" cy="70104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.3pt;width:79.1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905</wp:posOffset>
                </wp:positionV>
                <wp:extent cx="1371600" cy="401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Ұқ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kk-KZ" w:bidi="ar-SA"/>
                              </w:rPr>
                              <w:t>ып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pt;margin-top:0.15pt;width:107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Ұқ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kk-KZ" w:bidi="ar-SA"/>
                        </w:rPr>
                        <w:t>ып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160655</wp:posOffset>
                </wp:positionV>
                <wp:extent cx="1714500" cy="457200"/>
                <wp:effectExtent l="19050" t="5080" r="196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шы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pt;margin-top:12.65pt;width:13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шы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1905</wp:posOffset>
                </wp:positionV>
                <wp:extent cx="1270" cy="3651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0.15pt;width:0.1pt;height:2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135890</wp:posOffset>
                </wp:positionV>
                <wp:extent cx="2286000" cy="797560"/>
                <wp:effectExtent l="2857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000">
                          <a:off x="0" y="0"/>
                          <a:ext cx="2286000" cy="79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мқоршы</w:t>
                            </w:r>
                          </w:p>
                        </w:txbxContent>
                      </wps:txbx>
                      <wps:bodyPr anchor="t" rot="213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10.65pt;width:179.95pt;height:62.75pt;mso-wrap-style:square;v-text-anchor:top;rotation:5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мқорш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стық.Бірлік.» үйін са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лалар, біздің адал достарымыз әлде де көп болу үшін, үлкен үй салуымыз керек. Сол үлкен үйді бәріміз бірге салып көрейі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қал-мәтелдер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Досы </w:t>
      </w:r>
      <w:r>
        <w:rPr>
          <w:sz w:val="24"/>
          <w:szCs w:val="24"/>
        </w:rPr>
        <w:t>жоқпен сырла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сы көппен сыйла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ың мың болса да – аз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ұшпаның біреу болса да – </w:t>
      </w:r>
      <w:r>
        <w:rPr>
          <w:b/>
          <w:sz w:val="24"/>
          <w:szCs w:val="24"/>
        </w:rPr>
        <w:t>көп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ыңменен дос болғанға шаттан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Дұшпаныңмен</w:t>
      </w:r>
      <w:r>
        <w:rPr>
          <w:sz w:val="24"/>
          <w:szCs w:val="24"/>
        </w:rPr>
        <w:t xml:space="preserve"> дос болғаннан сақтан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Ақылсыз </w:t>
      </w:r>
      <w:r>
        <w:rPr>
          <w:b/>
          <w:sz w:val="24"/>
          <w:szCs w:val="24"/>
        </w:rPr>
        <w:t>достан,</w:t>
      </w:r>
      <w:r>
        <w:rPr>
          <w:sz w:val="24"/>
          <w:szCs w:val="24"/>
        </w:rPr>
        <w:t xml:space="preserve"> ақылды дұшпан артық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 басқа қарайды,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Дұшпан</w:t>
      </w:r>
      <w:r>
        <w:rPr>
          <w:sz w:val="24"/>
          <w:szCs w:val="24"/>
        </w:rPr>
        <w:t xml:space="preserve"> аяққа қарайд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ергіту сәті </w:t>
        <w:br/>
      </w:r>
      <w:r>
        <w:rPr>
          <w:sz w:val="24"/>
          <w:szCs w:val="24"/>
        </w:rPr>
        <w:t xml:space="preserve">Орнымыздан тұрамыз, </w:t>
        <w:br/>
        <w:t>Қолды белге қоямыз.</w:t>
        <w:br/>
        <w:t xml:space="preserve">Бұрыламыз оңға бір, </w:t>
        <w:br/>
        <w:t>Бұрыламыз солға бір.</w:t>
        <w:br/>
        <w:t xml:space="preserve">Біздер тату баламыз, </w:t>
        <w:br/>
        <w:t>Гүл - гүл жайнап жанамыз.</w:t>
        <w:br/>
        <w:t xml:space="preserve">Жаттығулар жасасақ, </w:t>
        <w:br/>
        <w:t>Жақсы сергіп қаламыз.</w:t>
        <w:br/>
        <w:t xml:space="preserve">Достар тату - тәттіміз, </w:t>
        <w:br/>
        <w:t xml:space="preserve">Болса қолда тәттіміз, </w:t>
        <w:br/>
        <w:t xml:space="preserve">Біз бөлісіп жатамыз, </w:t>
        <w:br/>
        <w:t>Бәріміз дәм татамыз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-жаттығу</w:t>
      </w:r>
      <w:r>
        <w:rPr>
          <w:sz w:val="24"/>
          <w:szCs w:val="24"/>
        </w:rPr>
        <w:t xml:space="preserve"> .Берілген үлгі бойынша өз досыңды суреттеп жаз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Достық туралы мақал-мәтелдердің орыс тіліндегі баламасын тап:</w:t>
        <w:br/>
      </w:r>
      <w:r>
        <w:rPr>
          <w:b/>
          <w:i/>
          <w:sz w:val="24"/>
          <w:szCs w:val="24"/>
        </w:rPr>
        <w:t>Жаман жолдастан таяғым артық</w:t>
        <w:br/>
      </w:r>
      <w:r>
        <w:rPr>
          <w:sz w:val="24"/>
          <w:szCs w:val="24"/>
        </w:rPr>
        <w:t>Крепкая палка лучше плахого попутчика</w:t>
        <w:br/>
      </w:r>
      <w:r>
        <w:rPr>
          <w:b/>
          <w:i/>
          <w:sz w:val="24"/>
          <w:szCs w:val="24"/>
        </w:rPr>
        <w:t>Күлме досыңа –келер басыңа</w:t>
        <w:br/>
      </w:r>
      <w:r>
        <w:rPr>
          <w:sz w:val="24"/>
          <w:szCs w:val="24"/>
        </w:rPr>
        <w:t>Над бедой друга не смейся, тоже может случиться и стобой</w:t>
        <w:br/>
      </w:r>
      <w:r>
        <w:rPr>
          <w:b/>
          <w:i/>
          <w:sz w:val="24"/>
          <w:szCs w:val="24"/>
        </w:rPr>
        <w:t>Досы көппен сыйлас,</w:t>
        <w:br/>
        <w:t>Досы азбен сырлас.</w:t>
      </w:r>
      <w:r>
        <w:rPr>
          <w:sz w:val="24"/>
          <w:szCs w:val="24"/>
        </w:rPr>
        <w:br/>
        <w:t>Дружи с тем, у кого приятелей много, откровейничай с тем, у кого друзей мало.</w:t>
        <w:br/>
      </w:r>
      <w:r>
        <w:rPr>
          <w:b/>
          <w:i/>
          <w:sz w:val="24"/>
          <w:szCs w:val="24"/>
        </w:rPr>
        <w:t>Заттың жаңасы жақсы,</w:t>
        <w:br/>
        <w:t>Достың ескісі жақсы</w:t>
        <w:br/>
      </w:r>
      <w:r>
        <w:rPr>
          <w:sz w:val="24"/>
          <w:szCs w:val="24"/>
        </w:rPr>
        <w:t>Одежда хороша новая,</w:t>
        <w:br/>
        <w:t>А друг старый.</w:t>
        <w:br/>
      </w:r>
      <w:r>
        <w:rPr>
          <w:b/>
          <w:i/>
          <w:sz w:val="24"/>
          <w:szCs w:val="24"/>
        </w:rPr>
        <w:t>Жақсымен жолдас болсаң – жетерсің мұратқа. Жаманмен жолдас болсаң-қаларсың ұятқа</w:t>
      </w:r>
      <w:r>
        <w:rPr>
          <w:sz w:val="24"/>
          <w:szCs w:val="24"/>
        </w:rPr>
        <w:t>.</w:t>
        <w:br/>
        <w:t>С добрым человеком сдружишься-цели своей достигнешь,</w:t>
        <w:br/>
        <w:t>С дурным сдружишься – в дураках останешь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-жаттығу. Логогрифті оқып, қарамен жазылған сөздерді ауд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німді </w:t>
      </w:r>
      <w:r>
        <w:rPr>
          <w:b/>
          <w:sz w:val="24"/>
          <w:szCs w:val="24"/>
        </w:rPr>
        <w:t>дос,</w:t>
      </w:r>
    </w:p>
    <w:p>
      <w:pPr>
        <w:pStyle w:val="Normal"/>
        <w:rPr/>
      </w:pPr>
      <w:r>
        <w:rPr>
          <w:sz w:val="24"/>
          <w:szCs w:val="24"/>
        </w:rPr>
        <w:t xml:space="preserve">Отырма </w:t>
      </w:r>
      <w:r>
        <w:rPr>
          <w:b/>
          <w:sz w:val="24"/>
          <w:szCs w:val="24"/>
        </w:rPr>
        <w:t>б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кіге екіні </w:t>
      </w:r>
      <w:r>
        <w:rPr>
          <w:b/>
          <w:sz w:val="24"/>
          <w:szCs w:val="24"/>
        </w:rPr>
        <w:t>қос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уабын </w:t>
      </w:r>
      <w:r>
        <w:rPr>
          <w:b/>
          <w:sz w:val="24"/>
          <w:szCs w:val="24"/>
        </w:rPr>
        <w:t>то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-друг, бос- свободный, қос- прибавь, тос-жди.</w:t>
      </w:r>
    </w:p>
    <w:p>
      <w:pPr>
        <w:pStyle w:val="Normal"/>
        <w:rPr/>
      </w:pPr>
      <w:r>
        <w:rPr>
          <w:b/>
          <w:sz w:val="24"/>
          <w:szCs w:val="24"/>
        </w:rPr>
        <w:t>Жатты</w:t>
      </w:r>
      <w:r>
        <w:rPr>
          <w:rFonts w:cs="Arial" w:ascii="Arial" w:hAnsi="Arial"/>
          <w:b/>
          <w:sz w:val="24"/>
          <w:szCs w:val="24"/>
        </w:rPr>
        <w:t>ғ</w:t>
      </w:r>
      <w:r>
        <w:rPr>
          <w:rFonts w:cs="Calibri"/>
          <w:b/>
          <w:sz w:val="24"/>
          <w:szCs w:val="24"/>
        </w:rPr>
        <w:t>у – ойлану.</w:t>
      </w:r>
      <w:r>
        <w:rPr>
          <w:sz w:val="24"/>
          <w:szCs w:val="24"/>
        </w:rPr>
        <w:br/>
        <w:t>1. Берілген сөздерді пайдаланып достық, бірлік тақырыбына өлең құрау.</w:t>
        <w:br/>
        <w:t>Менің елім ------------</w:t>
        <w:br/>
        <w:t>---------- ---- жарасқан.</w:t>
        <w:br/>
        <w:t>Ту ғып ұстап ---------------</w:t>
        <w:br/>
        <w:t>------- ---------- алыста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аттығу </w:t>
      </w:r>
      <w:r>
        <w:rPr>
          <w:b/>
          <w:bCs/>
          <w:i/>
          <w:iCs/>
          <w:sz w:val="24"/>
          <w:szCs w:val="24"/>
        </w:rPr>
        <w:t>«Достық пен бірлестік қоржыны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ұсқау: </w:t>
      </w:r>
      <w:r>
        <w:rPr>
          <w:sz w:val="24"/>
          <w:szCs w:val="24"/>
        </w:rPr>
        <w:t>тақтадағы бағанады сөздерден достық пен бірлестікке тән қасиеттерді тауып қоржынға салыңд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ңбек, өзара сыйластық, шыншылдық, сүйіспеншілік, мейірімділік, кешірімділік, жауапкершілік, түсіністік, қамқорлық, адалдық, әдептілік, күлкі, өтірік айту, жалғандық, қастық, сенімділік.</w:t>
      </w:r>
    </w:p>
    <w:p>
      <w:pPr>
        <w:pStyle w:val="Normal"/>
        <w:rPr/>
      </w:pPr>
      <w:r>
        <w:rPr>
          <w:b/>
          <w:sz w:val="24"/>
          <w:szCs w:val="24"/>
        </w:rPr>
        <w:t>«Жүрек жылуы» тренинг</w:t>
      </w:r>
      <w:r>
        <w:rPr/>
        <w:br/>
      </w:r>
      <w:r>
        <w:rPr>
          <w:sz w:val="24"/>
          <w:szCs w:val="24"/>
        </w:rPr>
        <w:t>- Балалар, қараңдаршы, мына сиқырлы түрлі - түсті баулар арқылы мен сендерге жүрегімнің жылуын беріп тұрмын.Қане, оң алақанымызды жүрегіміздің тұсына қойып, лүпілдеп соққан кішкене жүрегіміздің дүрсіліне бір сәт құлақ түріп көрейікші.</w:t>
        <w:br/>
        <w:t>- Жүректеріңнің соғысын сезесіңдер ме?</w:t>
        <w:br/>
        <w:t>- Біздің жүрегіміз қандай, не деп соғады екен?</w:t>
      </w:r>
      <w:r>
        <w:rPr/>
        <w:br/>
      </w:r>
      <w:r>
        <w:rPr>
          <w:sz w:val="24"/>
          <w:szCs w:val="24"/>
        </w:rPr>
        <w:t>- Менің жүрегім сендерге деген мейірімділікке толы.</w:t>
        <w:br/>
      </w:r>
      <w:r>
        <w:rPr>
          <w:b/>
          <w:sz w:val="24"/>
          <w:szCs w:val="24"/>
        </w:rPr>
        <w:t xml:space="preserve">Кирилл </w:t>
      </w:r>
      <w:r>
        <w:rPr>
          <w:sz w:val="24"/>
          <w:szCs w:val="24"/>
        </w:rPr>
        <w:t xml:space="preserve"> - Менің жүрегім қамқоршы</w:t>
        <w:br/>
      </w:r>
      <w:r>
        <w:rPr>
          <w:b/>
          <w:sz w:val="24"/>
          <w:szCs w:val="24"/>
        </w:rPr>
        <w:t>Алексей:</w:t>
      </w:r>
      <w:r>
        <w:rPr>
          <w:sz w:val="24"/>
          <w:szCs w:val="24"/>
        </w:rPr>
        <w:t xml:space="preserve"> - Менің жүрегім жылы.</w:t>
        <w:br/>
      </w:r>
      <w:r>
        <w:rPr>
          <w:b/>
          <w:sz w:val="24"/>
          <w:szCs w:val="24"/>
        </w:rPr>
        <w:t>Екатерина Б</w:t>
      </w:r>
      <w:r>
        <w:rPr>
          <w:sz w:val="24"/>
          <w:szCs w:val="24"/>
        </w:rPr>
        <w:t xml:space="preserve"> - Менің жүрегім қуанышты.</w:t>
        <w:br/>
      </w:r>
      <w:r>
        <w:rPr>
          <w:b/>
          <w:sz w:val="24"/>
          <w:szCs w:val="24"/>
        </w:rPr>
        <w:t xml:space="preserve">Данил </w:t>
      </w:r>
      <w:r>
        <w:rPr>
          <w:sz w:val="24"/>
          <w:szCs w:val="24"/>
        </w:rPr>
        <w:t>- Менің жүрегім адал.</w:t>
        <w:br/>
      </w:r>
      <w:r>
        <w:rPr>
          <w:b/>
          <w:sz w:val="24"/>
          <w:szCs w:val="24"/>
        </w:rPr>
        <w:t>Елена: -</w:t>
      </w:r>
      <w:r>
        <w:rPr>
          <w:sz w:val="24"/>
          <w:szCs w:val="24"/>
        </w:rPr>
        <w:t>Менің жүрегім нәзік.</w:t>
        <w:br/>
      </w:r>
      <w:r>
        <w:rPr>
          <w:b/>
          <w:sz w:val="24"/>
          <w:szCs w:val="24"/>
        </w:rPr>
        <w:t>Гунель</w:t>
      </w:r>
      <w:r>
        <w:rPr>
          <w:sz w:val="24"/>
          <w:szCs w:val="24"/>
        </w:rPr>
        <w:t xml:space="preserve"> - Менің жүрегім сыпайы.</w:t>
        <w:br/>
      </w:r>
      <w:r>
        <w:rPr>
          <w:b/>
          <w:sz w:val="24"/>
          <w:szCs w:val="24"/>
        </w:rPr>
        <w:t>Анатолий</w:t>
      </w:r>
      <w:r>
        <w:rPr>
          <w:sz w:val="24"/>
          <w:szCs w:val="24"/>
        </w:rPr>
        <w:t xml:space="preserve"> - Менің жүрегім батыл.</w:t>
        <w:br/>
      </w:r>
      <w:r>
        <w:rPr>
          <w:b/>
          <w:sz w:val="24"/>
          <w:szCs w:val="24"/>
        </w:rPr>
        <w:t xml:space="preserve">Илья </w:t>
      </w:r>
      <w:r>
        <w:rPr>
          <w:sz w:val="24"/>
          <w:szCs w:val="24"/>
        </w:rPr>
        <w:t>- Менің жүрегім ыстық.</w:t>
        <w:br/>
      </w:r>
      <w:r>
        <w:rPr>
          <w:b/>
          <w:sz w:val="24"/>
          <w:szCs w:val="24"/>
        </w:rPr>
        <w:t>Хамит:</w:t>
      </w:r>
      <w:r>
        <w:rPr>
          <w:sz w:val="24"/>
          <w:szCs w:val="24"/>
        </w:rPr>
        <w:t xml:space="preserve"> - Менің жүрегім жұмсақ.</w:t>
        <w:br/>
      </w:r>
      <w:r>
        <w:rPr>
          <w:b/>
          <w:sz w:val="24"/>
          <w:szCs w:val="24"/>
        </w:rPr>
        <w:t>Аида</w:t>
      </w:r>
      <w:r>
        <w:rPr>
          <w:sz w:val="24"/>
          <w:szCs w:val="24"/>
        </w:rPr>
        <w:t xml:space="preserve"> - Менің жүрегім жақсылыққа толы</w:t>
        <w:br/>
      </w:r>
      <w:r>
        <w:rPr>
          <w:b/>
          <w:sz w:val="24"/>
          <w:szCs w:val="24"/>
        </w:rPr>
        <w:t>Глеб -</w:t>
      </w:r>
      <w:r>
        <w:rPr>
          <w:sz w:val="24"/>
          <w:szCs w:val="24"/>
        </w:rPr>
        <w:t xml:space="preserve"> Менің жүрегім бақытты.</w:t>
        <w:br/>
      </w:r>
      <w:r>
        <w:rPr>
          <w:b/>
          <w:sz w:val="24"/>
          <w:szCs w:val="24"/>
        </w:rPr>
        <w:t>Екатерина Я</w:t>
      </w:r>
      <w:r>
        <w:rPr>
          <w:sz w:val="24"/>
          <w:szCs w:val="24"/>
        </w:rPr>
        <w:t xml:space="preserve"> - Менің жүрегім қайырымды.</w:t>
        <w:br/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- Менің жүрегім сезімтал.</w:t>
        <w:br/>
        <w:t xml:space="preserve"> - Олай болса, осы жылы да жұмсақ, батыл да ақылды, қайырымды да мейірімді, нәзік те сыпайы, бақытты да қуанышты жүрегімізден шыққан жылуды айналамызға таратайық.</w:t>
        <w:br/>
        <w:t>/ алақандарындағы жүректерінің жылуын үрлеу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V. Жаңа  тақырыпты бекіту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ұқ</w:t>
      </w:r>
      <w:r>
        <w:rPr>
          <w:rFonts w:cs="Calibri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ғ</w:t>
      </w:r>
      <w:r>
        <w:rPr>
          <w:rFonts w:cs="Calibri"/>
          <w:b/>
          <w:sz w:val="24"/>
          <w:szCs w:val="24"/>
        </w:rPr>
        <w:t>али</w:t>
      </w:r>
      <w:r>
        <w:rPr>
          <w:b/>
          <w:sz w:val="24"/>
          <w:szCs w:val="24"/>
        </w:rPr>
        <w:t xml:space="preserve"> Мақатаев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Дос болам десең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Досымды сыйла, қымбаттым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Досыңа сонда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Досыммен ғана қымбатпын</w:t>
      </w:r>
    </w:p>
    <w:p>
      <w:pPr>
        <w:pStyle w:val="Normal"/>
        <w:rPr/>
      </w:pPr>
      <w:r>
        <w:rPr/>
        <w:t>(Сұрақтар арқылы сабақ бойынша түсініктерін бекіту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Үйге тапсырма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3-жаттығу (жаңылтпаш жаттау)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өздік жатта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4-жаттығу (Тиісті жалғауды жалғап жаз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І  Бағалау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0;&#1257;&#1079;&#1179;&#1072;&#1088;&#1072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5:00Z</dcterms:created>
  <dc:creator>Admin</dc:creator>
  <dc:description/>
  <cp:keywords/>
  <dc:language>en-US</dc:language>
  <cp:lastModifiedBy>Замир</cp:lastModifiedBy>
  <dcterms:modified xsi:type="dcterms:W3CDTF">2013-08-08T14:15:00Z</dcterms:modified>
  <cp:revision>10</cp:revision>
  <dc:subject/>
  <dc:title/>
</cp:coreProperties>
</file>