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kk-KZ"/>
        </w:rPr>
        <w:t>7а сынып                Қазақ тіл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>Сабақ жоспары</w:t>
      </w:r>
      <w:r>
        <w:rPr>
          <w:b/>
          <w:lang w:val="kk-KZ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тақырыбы: Синтаксис... бөлімдерін қайтала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b/>
          <w:i/>
          <w:sz w:val="28"/>
          <w:szCs w:val="28"/>
          <w:lang w:val="kk-KZ"/>
        </w:rPr>
        <w:t>А) білімділігі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қушыларды сабаққа қатыстыра отырып, тіл білімін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 xml:space="preserve">деген танымдық қабілеттерін арттыру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b/>
          <w:i/>
          <w:sz w:val="28"/>
          <w:szCs w:val="28"/>
          <w:lang w:val="kk-KZ"/>
        </w:rPr>
        <w:t>Ә) дамытушылығы:</w:t>
      </w:r>
      <w:r>
        <w:rPr>
          <w:sz w:val="28"/>
          <w:szCs w:val="28"/>
          <w:lang w:val="kk-KZ"/>
        </w:rPr>
        <w:t xml:space="preserve"> Өткен тақырыптарды қайталата отыр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 xml:space="preserve">оқушылардың  ой-өрісін кеңейту, берілген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тапсырмаларды шапшаң орында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b/>
          <w:i/>
          <w:sz w:val="28"/>
          <w:szCs w:val="28"/>
          <w:lang w:val="kk-KZ"/>
        </w:rPr>
        <w:t>Б) тәрбиелілігі:</w:t>
      </w:r>
      <w:r>
        <w:rPr>
          <w:sz w:val="28"/>
          <w:szCs w:val="28"/>
          <w:lang w:val="kk-KZ"/>
        </w:rPr>
        <w:t xml:space="preserve"> Оқушыларға эстетикалық тәрбие беру, өз тілін сүй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білуге тәрбиелеу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Қайталау сабағы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Әдісі:</w:t>
      </w:r>
      <w:r>
        <w:rPr>
          <w:sz w:val="28"/>
          <w:szCs w:val="28"/>
          <w:lang w:val="kk-KZ"/>
        </w:rPr>
        <w:t xml:space="preserve"> Сұрақ-жауап, топ жарысы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Сабақтың көрнекілігі</w:t>
      </w:r>
      <w:r>
        <w:rPr>
          <w:i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Сызбалар, тақта, бор</w:t>
      </w:r>
    </w:p>
    <w:p>
      <w:pPr>
        <w:pStyle w:val="Normal"/>
        <w:ind w:right="-261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барысы:</w:t>
      </w:r>
    </w:p>
    <w:p>
      <w:pPr>
        <w:pStyle w:val="Normal"/>
        <w:ind w:right="-261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</w:t>
      </w:r>
      <w:r>
        <w:rPr>
          <w:b/>
          <w:i/>
          <w:sz w:val="28"/>
          <w:szCs w:val="28"/>
          <w:lang w:val="kk-KZ"/>
        </w:rPr>
        <w:t>І.Ұйымдастыру бөлімі</w:t>
      </w:r>
    </w:p>
    <w:p>
      <w:pPr>
        <w:pStyle w:val="Normal"/>
        <w:ind w:right="-261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</w:t>
      </w:r>
      <w:r>
        <w:rPr>
          <w:b/>
          <w:i/>
          <w:sz w:val="28"/>
          <w:szCs w:val="28"/>
          <w:lang w:val="kk-KZ"/>
        </w:rPr>
        <w:t>ІІ. Сұрақ-жауап (ауызша)</w:t>
      </w:r>
    </w:p>
    <w:p>
      <w:pPr>
        <w:pStyle w:val="Normal"/>
        <w:ind w:right="-261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</w:t>
      </w:r>
      <w:r>
        <w:rPr>
          <w:b/>
          <w:i/>
          <w:sz w:val="28"/>
          <w:szCs w:val="28"/>
          <w:lang w:val="kk-KZ"/>
        </w:rPr>
        <w:t>ІІІ. Сызба «Морфология»</w:t>
      </w:r>
    </w:p>
    <w:p>
      <w:pPr>
        <w:pStyle w:val="Normal"/>
        <w:ind w:right="-261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</w:t>
      </w:r>
      <w:r>
        <w:rPr>
          <w:b/>
          <w:i/>
          <w:sz w:val="28"/>
          <w:szCs w:val="28"/>
          <w:lang w:val="kk-KZ"/>
        </w:rPr>
        <w:t>ІҮ. Сызба «Синтаксис»</w:t>
      </w:r>
    </w:p>
    <w:p>
      <w:pPr>
        <w:pStyle w:val="Normal"/>
        <w:ind w:right="-261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</w:t>
      </w:r>
      <w:r>
        <w:rPr>
          <w:b/>
          <w:i/>
          <w:sz w:val="28"/>
          <w:szCs w:val="28"/>
          <w:lang w:val="kk-KZ"/>
        </w:rPr>
        <w:t>Ү. Тест</w:t>
      </w:r>
    </w:p>
    <w:p>
      <w:pPr>
        <w:pStyle w:val="Normal"/>
        <w:ind w:right="-261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</w:t>
      </w:r>
      <w:r>
        <w:rPr>
          <w:b/>
          <w:i/>
          <w:sz w:val="28"/>
          <w:szCs w:val="28"/>
          <w:lang w:val="kk-KZ"/>
        </w:rPr>
        <w:t>ҮІ. «Мақал құрастыр» (аударма жұмысы)</w:t>
      </w:r>
    </w:p>
    <w:p>
      <w:pPr>
        <w:pStyle w:val="Normal"/>
        <w:ind w:right="-261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</w:t>
      </w:r>
      <w:r>
        <w:rPr>
          <w:b/>
          <w:i/>
          <w:sz w:val="28"/>
          <w:szCs w:val="28"/>
          <w:lang w:val="kk-KZ"/>
        </w:rPr>
        <w:t>ҮІІ. Сұрақ-жауап (капитандар сайысы)</w:t>
      </w:r>
    </w:p>
    <w:p>
      <w:pPr>
        <w:pStyle w:val="Normal"/>
        <w:ind w:right="-261" w:hanging="0"/>
        <w:rPr/>
      </w:pPr>
      <w:r>
        <w:rPr>
          <w:b/>
          <w:i/>
          <w:sz w:val="28"/>
          <w:szCs w:val="28"/>
          <w:lang w:val="kk-KZ"/>
        </w:rPr>
        <w:t xml:space="preserve">                            </w:t>
      </w:r>
      <w:r>
        <w:rPr>
          <w:b/>
          <w:i/>
          <w:sz w:val="28"/>
          <w:szCs w:val="28"/>
          <w:lang w:val="kk-KZ"/>
        </w:rPr>
        <w:t>ҮІІІ. «Домино» ойыны.Ақындардың өлеңдерін құрастыру</w:t>
      </w:r>
    </w:p>
    <w:p>
      <w:pPr>
        <w:pStyle w:val="Normal"/>
        <w:ind w:right="-261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</w:t>
      </w:r>
      <w:r>
        <w:rPr>
          <w:b/>
          <w:i/>
          <w:sz w:val="28"/>
          <w:szCs w:val="28"/>
          <w:lang w:val="kk-KZ"/>
        </w:rPr>
        <w:t>ІХ. Талдаудың түрлері ( синтаксис, морфология, фонетика)</w:t>
      </w:r>
    </w:p>
    <w:p>
      <w:pPr>
        <w:pStyle w:val="Normal"/>
        <w:ind w:right="-261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</w:t>
      </w:r>
      <w:r>
        <w:rPr>
          <w:b/>
          <w:i/>
          <w:sz w:val="28"/>
          <w:szCs w:val="28"/>
          <w:lang w:val="kk-KZ"/>
        </w:rPr>
        <w:t>Х. Бекіту, бағалау</w:t>
      </w:r>
    </w:p>
    <w:p>
      <w:pPr>
        <w:pStyle w:val="Normal"/>
        <w:ind w:right="-261" w:hanging="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</w:t>
      </w:r>
      <w:r>
        <w:rPr>
          <w:b/>
          <w:i/>
          <w:sz w:val="28"/>
          <w:szCs w:val="28"/>
          <w:lang w:val="kk-KZ"/>
        </w:rPr>
        <w:t>ХІ. Үйге тапсырма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. Ұйымдастыру бөлім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Саламатсыздар ма, бал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Отырыңыз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Бүгін ақпан айының нешес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Бүгін ақпан айының жиыр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Бүгін аптаның қай күн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Бүгін аптаның жұма күн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Сыныпта кезекші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Сыныпта кім жоқ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. Сұрақ-жауап (ауызша)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</w:t>
      </w:r>
      <w:r>
        <w:rPr>
          <w:b/>
          <w:i/>
          <w:sz w:val="28"/>
          <w:szCs w:val="28"/>
          <w:lang w:val="kk-KZ"/>
        </w:rPr>
        <w:t>І топ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білімінің дыбыстық жағын зерттейтін сала ( фонетик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іміздегі сөздердің жиынтығы  ( лексик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 ата ( әке, бала, немере, шөбере, шөпшек, немене, туажат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нің құрамына қарай неше түрі бар? ( 2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істікті тіркеске мысал келтір (үйден шықты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нде неше сөйлем мүшесі бар? (5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анысу тәсілдері қанша? ( 4)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</w:t>
      </w:r>
      <w:r>
        <w:rPr>
          <w:b/>
          <w:i/>
          <w:sz w:val="28"/>
          <w:szCs w:val="28"/>
          <w:lang w:val="kk-KZ"/>
        </w:rPr>
        <w:t>ІІ топ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таптарын зерттейтін сала (морфологи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тіркестері мен сөйлемдерді зерттейтін сала (синтаксис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мді тіркеске мысал келтір (әдемі көйлек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 сөйлемнің неше түрі бар? (7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анысу түрлері нешеу? (5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 жоқ (аспанда тіреуіш жоқ, жерде өлшеуіш жоқ, таста тамыр жоқ, тасбақада талақ жоқ, аллада бауыр жоқ, аққуда сүт жоқ, жылқыда өт жоқ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нің айтылу мақсатына қарай неше түрі бар? (4)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І. Сызба «Морфология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Берілген сызбаға байланысты сөздер жаз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</w:t>
      </w:r>
      <w:r>
        <w:rPr>
          <w:b/>
          <w:i/>
          <w:sz w:val="28"/>
          <w:szCs w:val="28"/>
          <w:lang w:val="kk-KZ"/>
        </w:rPr>
        <w:t xml:space="preserve">І топ                                                     ІІ топ 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225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ыс:бармайтыны                            Мыс: тара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Ү.Сызба «Синтаксис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ерілген сызбаға байланысты  сөйлемдер жазу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  </w:t>
      </w:r>
      <w:r>
        <w:rPr>
          <w:b/>
          <w:i/>
          <w:sz w:val="28"/>
          <w:szCs w:val="28"/>
          <w:lang w:val="kk-KZ"/>
        </w:rPr>
        <w:t xml:space="preserve">І топ                                                         ІІ топ         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с: Әжемнің орамалы бөлмеде тұр    Мыс: Бауыржан анасын көшеден көр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Ү. Тест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8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kk-KZ"/>
              </w:rPr>
              <w:t>Жау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kk-KZ"/>
              </w:rPr>
              <w:t>Дұрыс жау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kk-KZ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еңгеруді табыңыз.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мектепте жүр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Ә) аман келді 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) ашық аспан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атасуға қатысы бар септік қайсы?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жатыс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) ілік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) барыс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бысуды табыңыз.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жаңа кітап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Ә) анамның қолы 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) Анар отыр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анаса байланысқан тіркесті табыңыз.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сені көру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) бүгін шығады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) қағазбен сүртті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астауыш пен баяндауыштың байланысы.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А) қабысу 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) меңгеру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) қиысу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ҮІ. Мақал құрастыр (аударма жұмысы)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</w:t>
      </w:r>
      <w:r>
        <w:rPr>
          <w:b/>
          <w:i/>
          <w:sz w:val="28"/>
          <w:szCs w:val="28"/>
          <w:lang w:val="kk-KZ"/>
        </w:rPr>
        <w:t xml:space="preserve">І топ 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  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 ы 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   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 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 м 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 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  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 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  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 ы 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   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 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 м 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 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  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 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Тіл тас жарады, тас жармаса, бас жарады.          </w:t>
      </w:r>
      <w:r>
        <w:rPr>
          <w:sz w:val="28"/>
          <w:szCs w:val="28"/>
          <w:lang w:val="kk-KZ"/>
        </w:rPr>
        <w:br w:type="textWrapping" w:clear="all"/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>ІІ топ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Ң  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   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   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   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І    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 н  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   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 о   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    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Ы 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Ң   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  е  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Н   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Й   е  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Ң  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   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   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   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    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 н  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   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 о   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    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Ы 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Ң   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  е  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Н   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Й   е  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Еңбек етсең ерінбей, тояды қарның тіленбей.</w:t>
      </w:r>
      <w:r>
        <w:rPr>
          <w:sz w:val="28"/>
          <w:szCs w:val="28"/>
          <w:lang w:val="kk-KZ"/>
        </w:rPr>
        <w:br w:type="textWrapping" w:clear="all"/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</w:t>
      </w:r>
      <w:r>
        <w:rPr>
          <w:b/>
          <w:i/>
          <w:sz w:val="28"/>
          <w:szCs w:val="28"/>
          <w:lang w:val="kk-KZ"/>
        </w:rPr>
        <w:t>І топ                                                     ІІ то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ас, бас                                                еңбек,ерінб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(орысша)                                              ----------------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( ағылшын тілінде)                              ----------------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Әр топ өздеріне берілген мақалдарына синтаксистік талдау жас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ҮІІ. Сұрақ-жауап (капитандар сайыс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Мұғалім оқиды, оқушы бірден жауап жаз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ифтк ескі наным бойынша атын тура айтуға тыйым салынған сөздер (таб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Қазақ тілі қай жылы мемлекеттік мәртебеге ие болды? (1989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-а,-е,-й,-ып,-іп,-п,-ғалы,-гелі,-қалы,-келі ненің жұрнағы? ( көсемше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Етістіңнеше түрі бар? (4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Тұйық буынға мысал келтір (ә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Атау мен іліктен басқа септіктердің сұрақтарына жауап беретін байланысудың түрі? (матас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Тыныс белгілерін зерттейтін сала (пунктуация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-ау,-еу қай сан есімнің жұрнақтары? (жинақты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Еліктеу сөздің неше мағыналық түрі бар? (2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мын,мін,бын, бін,пын,пін қай жалғау, қай жақ? (ж.ж.ІІІ ж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Кетеді сөзіндегі ді жалғау ма, жұрнақ па? (жалғ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Кімге? Неге? Кімді? Нені? Кімде? Неде? Кімнен? Неден? Кіммен? Немен? қай сөйлем мүшесінің сұрақтары? (толықтауыш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Көмекші етістіктерді теріп жаз. (е, де, ет, жазд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Күрделі сөздің неше түрі бар? (4)</w:t>
      </w:r>
    </w:p>
    <w:p>
      <w:pPr>
        <w:pStyle w:val="Normal"/>
        <w:rPr/>
      </w:pPr>
      <w:r>
        <w:rPr>
          <w:sz w:val="28"/>
          <w:szCs w:val="28"/>
          <w:lang w:val="kk-KZ"/>
        </w:rPr>
        <w:t>15.Қазақ тіліндегі қатаң дауыссыз дыбыстардың саны? (1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Тұйық етістіктің жұрнағы (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Тура толықтауыш өзін қай септікте тұруын талап етеді? (табыс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Үндестік заңына бағынбайтын септік? (көмектес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Пысықтауыштың шартты белгісі (-.-.-.-.-.-.-.-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Тұрлаусыз сөйлем мүшелерінің саны? (3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ҮІІІ. «Домино» </w:t>
      </w:r>
      <w:r>
        <w:rPr>
          <w:sz w:val="28"/>
          <w:szCs w:val="28"/>
          <w:lang w:val="kk-KZ"/>
        </w:rPr>
        <w:t>ойыны</w:t>
      </w:r>
      <w:r>
        <w:rPr>
          <w:b/>
          <w:i/>
          <w:sz w:val="28"/>
          <w:szCs w:val="28"/>
          <w:lang w:val="kk-KZ"/>
        </w:rPr>
        <w:t>. Ақындардың өлеңдерін құрастыру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 xml:space="preserve">І топ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u w:val="single"/>
          <w:lang w:val="kk-KZ"/>
        </w:rPr>
        <w:t>Абай Құнанбаев  «Қараңғы түнде тау қалғып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раңғы түнде тау қалғ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Ұйқыға кетер балбыр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аланы жым-жырт дел-сал ғ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үн басады салбыр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Шаң шығармас жол-дағы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ілкінне алмас жапыр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ыншығарсың сен –дағ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абыр қылсаң азырақ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ІІ топ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u w:val="single"/>
          <w:lang w:val="kk-KZ"/>
        </w:rPr>
        <w:t>Сұлтанмахмұт Торайғыров «Шәкірт ой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раңғы қазақ көг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Өрмелеп шығып, күн болам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раңғылықтың кег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үн болмағанда, кім бола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Мұздаған елдің жүрег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Жылытуға мен кірермін!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Х. Талдаудың түрлері (синтаксис, морфология, фонетика)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</w:t>
      </w:r>
      <w:r>
        <w:rPr>
          <w:b/>
          <w:i/>
          <w:sz w:val="28"/>
          <w:szCs w:val="28"/>
          <w:lang w:val="kk-KZ"/>
        </w:rPr>
        <w:t>Фонетикалық талд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сан (жұусан), орақ (уорақ), түбіт (түбүт), қоян (қойан), үлгеру (үлгөрүу), тасшы (ташшы), тою (тойұу), сусын (сұусұн), жануар( жанұуар), жарқанат (жарғанат), домбыра (домбұра), үдеу (үдөу),ізсіз (іссіз)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</w:t>
      </w:r>
      <w:r>
        <w:rPr>
          <w:b/>
          <w:i/>
          <w:sz w:val="28"/>
          <w:szCs w:val="28"/>
          <w:lang w:val="kk-KZ"/>
        </w:rPr>
        <w:t>Морфологиялық талда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реткер, келемін,ек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, ертең, әке-шешеде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ған, дүңк,жән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лу,сөзін,көшед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өре-шөре, тәтті, жұмд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йі, жүрсе, жүздеге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т, бойшаң, көрсетпес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ді, бесінші, Аба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кпеле, адалдық, сен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лгері, үшеу, тарих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қаттан,өкініш, қазыст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йін, күректері, әдепт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еше, төрттерде, қара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b/>
          <w:i/>
          <w:sz w:val="28"/>
          <w:szCs w:val="28"/>
          <w:lang w:val="kk-KZ"/>
        </w:rPr>
        <w:t xml:space="preserve">Синтаксистік талдау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шты былай жарар болар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ң бала-шағасы қалаға келіп кетті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 шалғай ауылдарды аралады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қарт кісімен амандастым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шесі баласының жүзіне мейірлене қарады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сөзіме Шаймерден кеңк-кеңк күлді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қақ көлеңкесінен  қорқады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сөз оған қатты әсер етті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 ешкімге көрсетпе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йбір аңдар ертемен азықтануға шығады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қыны тез қайырыңдар!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е күн суық болды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уылдан кейін тыныштық орнаға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Х. Бекіту, бағалау.           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нымен балалар, бүгін біз қандай тапсырмалар рындадық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л енді тақтаға қарайық, қай топ қанша балл жин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ң көп ұпай жинаған топ  1-ші орынға ие бол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>ХІ. Үйге тапсырма.</w:t>
      </w:r>
      <w:r>
        <w:rPr>
          <w:sz w:val="28"/>
          <w:szCs w:val="28"/>
          <w:lang w:val="kk-KZ"/>
        </w:rPr>
        <w:t xml:space="preserve"> Екі жай сөйлемге талдаудың үш түрін жасап кел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аяқталды, сау болыңыздар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b/>
          <w:i/>
          <w:sz w:val="28"/>
          <w:szCs w:val="28"/>
          <w:lang w:val="kk-KZ"/>
        </w:rPr>
        <w:t xml:space="preserve">Синтаксистік талдау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ғашты былай жарар болар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Оның бала-шағасы қалаға келіп кетті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Олар шалғай ауылдарды аралады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Екі қарт кісімен амандастым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Шешесі баласының жүзіне мейірлене қарады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Бұл сөзіме Шаймерден кеңк-кеңк күлді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орқақ көлеңкесінен  қорқады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Бұл сөз оған қатты әсер етті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Оны ешкімге көрсетпе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ейбір аңдар ертемен азықтануға шығады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Жылқыны тез қайырыңдар!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еше күн суық болды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Дауылдан кейін тыныштық орнағ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b/>
          <w:i/>
          <w:sz w:val="28"/>
          <w:szCs w:val="28"/>
          <w:lang w:val="kk-KZ"/>
        </w:rPr>
        <w:t>Морфологиялық талдау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уреткер, келемін,екі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Өзі, ертең, әке-шешеден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ұрған, дүңк,және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ұлу,сөзін,көшеді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Шөре-шөре, тәтті, жұмды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Әдейі, жүрсе, жүздеген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Жалт, бойшаң, көрсетпес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елді, бесінші, Абай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Өкпеле, адалдық, сені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Ілгері, үшеу, тарихи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Рақаттан,өкініш, қазысты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Дейін, күректері, әдепті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</w:t>
      </w:r>
      <w:r>
        <w:rPr>
          <w:sz w:val="40"/>
          <w:szCs w:val="40"/>
          <w:lang w:val="kk-KZ"/>
        </w:rPr>
        <w:t xml:space="preserve">Кеше, төрттерде, қара    </w:t>
      </w:r>
    </w:p>
    <w:p>
      <w:pPr>
        <w:pStyle w:val="Normal"/>
        <w:ind w:left="36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 xml:space="preserve">                   </w:t>
      </w:r>
      <w:r>
        <w:rPr>
          <w:b/>
          <w:i/>
          <w:sz w:val="28"/>
          <w:szCs w:val="28"/>
          <w:lang w:val="kk-KZ"/>
        </w:rPr>
        <w:t>Фонетикалық талдау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/>
      </w:pPr>
      <w:r>
        <w:rPr>
          <w:sz w:val="40"/>
          <w:szCs w:val="40"/>
          <w:lang w:val="kk-KZ"/>
        </w:rPr>
        <w:t xml:space="preserve">         </w:t>
      </w:r>
      <w:r>
        <w:rPr>
          <w:sz w:val="40"/>
          <w:szCs w:val="40"/>
          <w:lang w:val="kk-KZ"/>
        </w:rPr>
        <w:t>Жусан                орақ                     түбіт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-720" w:hanging="0"/>
        <w:rPr/>
      </w:pPr>
      <w:r>
        <w:rPr>
          <w:sz w:val="40"/>
          <w:szCs w:val="40"/>
          <w:lang w:val="kk-KZ"/>
        </w:rPr>
        <w:t xml:space="preserve">                      </w:t>
      </w:r>
      <w:r>
        <w:rPr>
          <w:sz w:val="40"/>
          <w:szCs w:val="40"/>
          <w:lang w:val="kk-KZ"/>
        </w:rPr>
        <w:t xml:space="preserve">қоян              үлгеру                   тасшы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/>
      </w:pPr>
      <w:r>
        <w:rPr>
          <w:sz w:val="40"/>
          <w:szCs w:val="40"/>
          <w:lang w:val="kk-KZ"/>
        </w:rPr>
        <w:t xml:space="preserve">                    </w:t>
      </w:r>
      <w:r>
        <w:rPr>
          <w:sz w:val="40"/>
          <w:szCs w:val="40"/>
          <w:lang w:val="kk-KZ"/>
        </w:rPr>
        <w:t xml:space="preserve">тою                         сусын   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</w:t>
      </w:r>
      <w:r>
        <w:rPr>
          <w:sz w:val="40"/>
          <w:szCs w:val="40"/>
          <w:lang w:val="kk-KZ"/>
        </w:rPr>
        <w:t xml:space="preserve">жануар                    жарқанат 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</w:t>
      </w:r>
      <w:r>
        <w:rPr>
          <w:sz w:val="40"/>
          <w:szCs w:val="40"/>
          <w:lang w:val="kk-KZ"/>
        </w:rPr>
        <w:t xml:space="preserve">домбыра                        үдеу                          ізсіз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832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832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832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832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 xml:space="preserve">І топ 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u w:val="single"/>
          <w:lang w:val="kk-KZ"/>
        </w:rPr>
        <w:t>Абай Құнанбаев  «Қараңғы түнде тау қалғып»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раңғы түнде тау қалғ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Ұйқыға кетер балбыр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аланы жым-жырт дел-сал ғ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үн басады салбыр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Шаң шығармас жол-дағы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ілкінне алмас жапыр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ыншығарсың сен –дағ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абыр қылсаң азыр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ІІ топ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u w:val="single"/>
          <w:lang w:val="kk-KZ"/>
        </w:rPr>
        <w:t>Сұлтанмахмұт Торайғыров «Шәкірт ойы»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раңғы қазақ көг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Өрмелеп шығып, күн болам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раңғылықтың кег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үн болмағанда, кім бола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Мұздаған елдің жүрег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Жылытуға мен кірермі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2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832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832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225" w:hanging="0"/>
        <w:rPr/>
      </w:pPr>
      <w:r>
        <w:rPr>
          <w:b/>
          <w:i/>
          <w:sz w:val="28"/>
          <w:szCs w:val="28"/>
          <w:lang w:val="kk-KZ"/>
        </w:rPr>
        <w:t xml:space="preserve">                                                 </w:t>
      </w:r>
      <w:r>
        <w:rPr>
          <w:b/>
          <w:i/>
          <w:sz w:val="28"/>
          <w:szCs w:val="28"/>
          <w:lang w:val="kk-KZ"/>
        </w:rPr>
        <w:t xml:space="preserve">І топ 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15"/>
        <w:gridCol w:w="2515"/>
        <w:gridCol w:w="2515"/>
      </w:tblGrid>
      <w:tr>
        <w:trPr>
          <w:trHeight w:val="30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 </w:t>
            </w:r>
            <w:r>
              <w:rPr>
                <w:sz w:val="40"/>
                <w:szCs w:val="40"/>
                <w:lang w:val="kk-KZ"/>
              </w:rPr>
              <w:t>т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і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 </w:t>
            </w:r>
            <w:r>
              <w:rPr>
                <w:sz w:val="40"/>
                <w:szCs w:val="40"/>
                <w:lang w:val="kk-KZ"/>
              </w:rPr>
              <w:t>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</w:t>
            </w:r>
            <w:r>
              <w:rPr>
                <w:sz w:val="40"/>
                <w:szCs w:val="40"/>
                <w:lang w:val="kk-KZ"/>
              </w:rPr>
              <w:t>А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С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 </w:t>
            </w:r>
            <w:r>
              <w:rPr>
                <w:sz w:val="40"/>
                <w:szCs w:val="40"/>
                <w:lang w:val="kk-KZ"/>
              </w:rPr>
              <w:t>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Ж   р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</w:t>
            </w:r>
            <w:r>
              <w:rPr>
                <w:sz w:val="40"/>
                <w:szCs w:val="40"/>
                <w:lang w:val="kk-KZ"/>
              </w:rPr>
              <w:t>А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А ы 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>
          <w:trHeight w:val="30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  </w:t>
            </w:r>
            <w:r>
              <w:rPr>
                <w:sz w:val="40"/>
                <w:szCs w:val="40"/>
                <w:lang w:val="kk-KZ"/>
              </w:rPr>
              <w:t>а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с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 </w:t>
            </w:r>
            <w:r>
              <w:rPr>
                <w:sz w:val="40"/>
                <w:szCs w:val="40"/>
                <w:lang w:val="kk-KZ"/>
              </w:rPr>
              <w:t xml:space="preserve">т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Ж    а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</w:t>
            </w:r>
            <w:r>
              <w:rPr>
                <w:sz w:val="40"/>
                <w:szCs w:val="40"/>
                <w:lang w:val="kk-KZ"/>
              </w:rPr>
              <w:t>А  с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 м 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   </w:t>
            </w:r>
            <w:r>
              <w:rPr>
                <w:sz w:val="40"/>
                <w:szCs w:val="40"/>
                <w:lang w:val="kk-KZ"/>
              </w:rPr>
              <w:t>С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Б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 </w:t>
            </w:r>
            <w:r>
              <w:rPr>
                <w:sz w:val="40"/>
                <w:szCs w:val="40"/>
                <w:lang w:val="kk-KZ"/>
              </w:rPr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Ж  а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</w:t>
            </w:r>
            <w:r>
              <w:rPr>
                <w:sz w:val="40"/>
                <w:szCs w:val="40"/>
                <w:lang w:val="kk-KZ"/>
              </w:rPr>
              <w:t>Д  ы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  а</w:t>
            </w:r>
          </w:p>
        </w:tc>
      </w:tr>
    </w:tbl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</w:t>
      </w:r>
      <w:r>
        <w:rPr>
          <w:b/>
          <w:i/>
          <w:sz w:val="28"/>
          <w:szCs w:val="28"/>
          <w:lang w:val="kk-KZ"/>
        </w:rPr>
        <w:t>ІІ топ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085"/>
        <w:gridCol w:w="3599"/>
      </w:tblGrid>
      <w:tr>
        <w:trPr>
          <w:trHeight w:val="334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</w:t>
            </w:r>
            <w:r>
              <w:rPr>
                <w:sz w:val="40"/>
                <w:szCs w:val="40"/>
                <w:lang w:val="kk-KZ"/>
              </w:rPr>
              <w:t>К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Ң   е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</w:t>
            </w:r>
            <w:r>
              <w:rPr>
                <w:sz w:val="40"/>
                <w:szCs w:val="40"/>
                <w:lang w:val="kk-KZ"/>
              </w:rPr>
              <w:t>Б   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</w:t>
            </w:r>
            <w:r>
              <w:rPr>
                <w:sz w:val="40"/>
                <w:szCs w:val="40"/>
                <w:lang w:val="kk-KZ"/>
              </w:rPr>
              <w:t>Ң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Е    с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</w:t>
            </w:r>
            <w:r>
              <w:rPr>
                <w:sz w:val="40"/>
                <w:szCs w:val="40"/>
                <w:lang w:val="kk-KZ"/>
              </w:rPr>
              <w:t>Т   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І     е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</w:t>
            </w:r>
            <w:r>
              <w:rPr>
                <w:sz w:val="40"/>
                <w:szCs w:val="40"/>
                <w:lang w:val="kk-KZ"/>
              </w:rPr>
              <w:t>Е н  й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Р    б</w:t>
            </w:r>
          </w:p>
        </w:tc>
      </w:tr>
      <w:tr>
        <w:trPr>
          <w:trHeight w:val="334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Я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Т о   ы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</w:t>
            </w:r>
            <w:r>
              <w:rPr>
                <w:sz w:val="40"/>
                <w:szCs w:val="40"/>
                <w:lang w:val="kk-KZ"/>
              </w:rPr>
              <w:t>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Н    қ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  </w:t>
            </w:r>
            <w:r>
              <w:rPr>
                <w:sz w:val="40"/>
                <w:szCs w:val="40"/>
                <w:lang w:val="kk-KZ"/>
              </w:rPr>
              <w:t>Ы  р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Ң   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Т  е  і 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 xml:space="preserve">  </w:t>
            </w:r>
            <w:r>
              <w:rPr>
                <w:sz w:val="40"/>
                <w:szCs w:val="40"/>
                <w:lang w:val="kk-KZ"/>
              </w:rPr>
              <w:t xml:space="preserve">Н   л 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Й   е  б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. Сұрақ-жауап (ауызша)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</w:t>
      </w:r>
      <w:r>
        <w:rPr>
          <w:b/>
          <w:i/>
          <w:sz w:val="28"/>
          <w:szCs w:val="28"/>
          <w:lang w:val="kk-KZ"/>
        </w:rPr>
        <w:t>І топ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білімінің дыбыстық жағын зерттейтін сала ( фонетик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іміздегі сөздердің жиынтығы  ( лексик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 ата ( әке, бала, немере, шөбере, шөпшек, немене, туажат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нің құрамына қарай неше түрі бар? ( 2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істікті тіркеске мысал келтір (үйден шықты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нде неше сөйлем мүшесі бар? (5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анысу тәсілдері қанша? ( 4)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</w:t>
      </w:r>
      <w:r>
        <w:rPr>
          <w:b/>
          <w:i/>
          <w:sz w:val="28"/>
          <w:szCs w:val="28"/>
          <w:lang w:val="kk-KZ"/>
        </w:rPr>
        <w:t>ІІ топ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таптарын зерттейтін сала (морфологи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тіркестері мен сөйлемдерді зерттейтін сала (синтаксис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мді тіркеске мысал келтір (әдемі көйлек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 сөйлемнің неше түрі бар? (7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анысу түрлері нешеу? (5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 жоқ (аспанда тіреуіш жоқ, жерде өлшеуіш жоқ, таста тамыр жоқ, тасбақада талақ жоқ, аллада бауыр жоқ, аққуда сүт жоқ, жылқыда өт жоқ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нің айтылу мақсатына қарай неше түрі бар? (4)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Ү. Тест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8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kk-KZ"/>
              </w:rPr>
              <w:t>Жау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kk-KZ"/>
              </w:rPr>
              <w:t>Дұрыс жау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kk-KZ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еңгеруді табыңыз.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мектепте жүр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Ә) аман келді 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) ашық аспан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атасуға қатысы бар септік қайсы?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жатыс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) ілік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) барыс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бысуды табыңыз.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жаңа кітап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Ә) анамның қолы 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) Анар отыр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анаса байланысқан тіркесті табыңыз.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сені көру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) бүгін шығады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) қағазбен сүртті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астауыш пен баяндауыштың байланысы.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А) қабысу 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) меңгеру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) қиысу</w:t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ҮІІ. Сұрақ-жауап (капитандар сайыс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Мұғалім оқиды, оқушы бірден жауап жаз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Мифтк ескі наным бойынша атын тура айтуға тыйым салынған сөздер </w:t>
      </w:r>
      <w:r>
        <w:rPr>
          <w:b/>
          <w:sz w:val="28"/>
          <w:szCs w:val="28"/>
          <w:lang w:val="kk-KZ"/>
        </w:rPr>
        <w:t>(таб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Қазақ тілі қай жылы мемлекеттік мәртебеге ие болды? </w:t>
      </w:r>
      <w:r>
        <w:rPr>
          <w:b/>
          <w:sz w:val="28"/>
          <w:szCs w:val="28"/>
          <w:lang w:val="kk-KZ"/>
        </w:rPr>
        <w:t>(1989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-а,-е,-й,-ып,-іп,-п,-ғалы,-гелі,-қалы,-келі ненің жұрнағы? </w:t>
      </w:r>
      <w:r>
        <w:rPr>
          <w:b/>
          <w:sz w:val="28"/>
          <w:szCs w:val="28"/>
          <w:lang w:val="kk-KZ"/>
        </w:rPr>
        <w:t>( көсемше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Етістіңнеше түрі бар? </w:t>
      </w:r>
      <w:r>
        <w:rPr>
          <w:b/>
          <w:sz w:val="28"/>
          <w:szCs w:val="28"/>
          <w:lang w:val="kk-KZ"/>
        </w:rPr>
        <w:t>(4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5.Тұйық буынға мысал келтір </w:t>
      </w:r>
      <w:r>
        <w:rPr>
          <w:b/>
          <w:sz w:val="28"/>
          <w:szCs w:val="28"/>
          <w:lang w:val="kk-KZ"/>
        </w:rPr>
        <w:t>(ән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6.Атау мен іліктен басқа септіктердің сұрақтарына жауап беретін байланысудың түрі? </w:t>
      </w:r>
      <w:r>
        <w:rPr>
          <w:b/>
          <w:sz w:val="28"/>
          <w:szCs w:val="28"/>
          <w:lang w:val="kk-KZ"/>
        </w:rPr>
        <w:t>(матас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Тыныс белгілерін зерттейтін сала </w:t>
      </w:r>
      <w:r>
        <w:rPr>
          <w:b/>
          <w:sz w:val="28"/>
          <w:szCs w:val="28"/>
          <w:lang w:val="kk-KZ"/>
        </w:rPr>
        <w:t>(пунктуация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-ау,-еу қай сан есімнің жұрнақтары? </w:t>
      </w:r>
      <w:r>
        <w:rPr>
          <w:b/>
          <w:sz w:val="28"/>
          <w:szCs w:val="28"/>
          <w:lang w:val="kk-KZ"/>
        </w:rPr>
        <w:t>(жинақтық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9.Еліктеу сөздің неше мағыналық түрі бар? </w:t>
      </w:r>
      <w:r>
        <w:rPr>
          <w:b/>
          <w:sz w:val="28"/>
          <w:szCs w:val="28"/>
          <w:lang w:val="kk-KZ"/>
        </w:rPr>
        <w:t>(2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мын,мін,бын, бін,пын,пін қай жалғау, қай жақ? </w:t>
      </w:r>
      <w:r>
        <w:rPr>
          <w:b/>
          <w:sz w:val="28"/>
          <w:szCs w:val="28"/>
          <w:lang w:val="kk-KZ"/>
        </w:rPr>
        <w:t>(ж.ж.ІІІ ж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Кетеді сөзіндегі ді жалғау ма, жұрнақ па? </w:t>
      </w:r>
      <w:r>
        <w:rPr>
          <w:b/>
          <w:sz w:val="28"/>
          <w:szCs w:val="28"/>
          <w:lang w:val="kk-KZ"/>
        </w:rPr>
        <w:t>(жалғ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Кімге? Неге? Кімді? Нені? Кімде? Неде? Кімнен? Неден? Кіммен? Немен? қай сөйлем мүшесінің сұрақтары? </w:t>
      </w:r>
      <w:r>
        <w:rPr>
          <w:b/>
          <w:sz w:val="28"/>
          <w:szCs w:val="28"/>
          <w:lang w:val="kk-KZ"/>
        </w:rPr>
        <w:t>(толықтауыш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3.Көмекші етістіктерді теріп жаз. </w:t>
      </w:r>
      <w:r>
        <w:rPr>
          <w:b/>
          <w:sz w:val="28"/>
          <w:szCs w:val="28"/>
          <w:lang w:val="kk-KZ"/>
        </w:rPr>
        <w:t>(е, де, ет, жазда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4.Күрделі сөздің неше түрі бар? </w:t>
      </w:r>
      <w:r>
        <w:rPr>
          <w:b/>
          <w:sz w:val="28"/>
          <w:szCs w:val="28"/>
          <w:lang w:val="kk-KZ"/>
        </w:rPr>
        <w:t>(4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5.Қазақ тіліндегі қатаң дауыссыз дыбыстардың саны? </w:t>
      </w:r>
      <w:r>
        <w:rPr>
          <w:b/>
          <w:sz w:val="28"/>
          <w:szCs w:val="28"/>
          <w:lang w:val="kk-KZ"/>
        </w:rPr>
        <w:t>(11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6.Тұйық етістіктің жұрнағы </w:t>
      </w:r>
      <w:r>
        <w:rPr>
          <w:b/>
          <w:sz w:val="28"/>
          <w:szCs w:val="28"/>
          <w:lang w:val="kk-KZ"/>
        </w:rPr>
        <w:t>(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7.Тура толықтауыш өзін қай септікте тұруын талап етеді? </w:t>
      </w:r>
      <w:r>
        <w:rPr>
          <w:b/>
          <w:sz w:val="28"/>
          <w:szCs w:val="28"/>
          <w:lang w:val="kk-KZ"/>
        </w:rPr>
        <w:t>(табыс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8.Үндестік заңына бағынбайтын септік? </w:t>
      </w:r>
      <w:r>
        <w:rPr>
          <w:b/>
          <w:sz w:val="28"/>
          <w:szCs w:val="28"/>
          <w:lang w:val="kk-KZ"/>
        </w:rPr>
        <w:t>(көмектес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9.Пысықтауыштың шартты белгісі </w:t>
      </w:r>
      <w:r>
        <w:rPr>
          <w:b/>
          <w:sz w:val="28"/>
          <w:szCs w:val="28"/>
          <w:lang w:val="kk-KZ"/>
        </w:rPr>
        <w:t>(-.-.-.-.-.-.-.-.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0.Тұрлаусыз сөйлем мүшелерінің саны? </w:t>
      </w:r>
      <w:r>
        <w:rPr>
          <w:b/>
          <w:sz w:val="28"/>
          <w:szCs w:val="28"/>
          <w:lang w:val="kk-KZ"/>
        </w:rPr>
        <w:t>(3)</w:t>
      </w:r>
    </w:p>
    <w:p>
      <w:pPr>
        <w:pStyle w:val="Normal"/>
        <w:ind w:left="22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2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4:00Z</dcterms:created>
  <dc:creator>Химия</dc:creator>
  <dc:description/>
  <cp:keywords/>
  <dc:language>en-US</dc:language>
  <cp:lastModifiedBy>01</cp:lastModifiedBy>
  <cp:lastPrinted>2009-02-20T08:22:00Z</cp:lastPrinted>
  <dcterms:modified xsi:type="dcterms:W3CDTF">2009-02-20T04:23:00Z</dcterms:modified>
  <cp:revision>4</cp:revision>
  <dc:subject/>
  <dc:title>           7а сынып                Ќазаќ тілі</dc:title>
</cp:coreProperties>
</file>