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6"/>
        <w:gridCol w:w="3315"/>
        <w:gridCol w:w="681"/>
        <w:gridCol w:w="267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ән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ып 8 «ә»</w:t>
            </w:r>
          </w:p>
        </w:tc>
      </w:tr>
      <w:tr>
        <w:trPr>
          <w:trHeight w:val="6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 тақырыбы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түбірлері бар өрнектерді түрлендіру.Есеп шығару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тем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сынып, дидактикалық материалдар 8 сын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лпы  мақсаты 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қушылардың тақырып бойынша алған білімдерін тереңдетіп, жинақтау, жүйелеу, бекіт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лық ойлау қабілеті мен дағдыларын жетілдіру, белсенділіктерін, математикаға деген қызығушылықтарын арттыру; оқуға, саналы сезімге, жауапкершілікке, өз бетінше еңбектенуге тәрбиелеу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9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қу  нәтижесі 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Құнды  пікір айтуға, басқаның  ойын  сыйлауға   үйре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кір  таласуға   үйренеді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ппен  жұмыс жасай  отырып балалар  еркін  ойлауға  қалыптасады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ындайтын  идеяла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үйіндес өрнек,  көбейткішті түбір белгісінің алдына шығару, түбір белгісінің ішіне енгізу, бөлшектің бөлімін иррационалдықтан босатуға берілген есептерді топпен жұмыс жасау барысында талқылап, шығар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қушылардың білімдері толыға түседі</w:t>
            </w:r>
          </w:p>
        </w:tc>
      </w:tr>
      <w:tr>
        <w:trPr>
          <w:trHeight w:val="291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сырмала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Ұйымдастыру кезең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Ауызша зымыран сұрақ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ңгейлік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топп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абақты   қорытындыла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Үйге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ысықтау сұрақтары  бойынша   сұрақтарға жауап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пп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ңгейлік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өздерін бағалау, бірін-бір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 бойынша мұғалімнің жазбала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ыпқа психологиялық ахуал туғыза отыра, сыныпты үш топқа бөл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рбір балаға  нәтижелік карта  үлестіріледі.Оны бала толтырады.</w:t>
            </w:r>
          </w:p>
          <w:tbl>
            <w:tblPr>
              <w:tblW w:w="978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70"/>
              <w:gridCol w:w="1852"/>
              <w:gridCol w:w="1809"/>
              <w:gridCol w:w="1393"/>
              <w:gridCol w:w="1252"/>
              <w:gridCol w:w="719"/>
              <w:gridCol w:w="1594"/>
            </w:tblGrid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йталау жаттығулары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еңгейлік тапсырма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оппен жұмыс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ргіту сәті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ст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рытынды ұпай саны.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пай саны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. Өткенді қайталауға арналған зымыран сұрақтар.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 дұрыс жауап 1 ұпа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өбейткішті түбір белгісінің алдына шығ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 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                       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  Көбейткішті түбір белгісінің ішіне енг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б)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в)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Бөлшектің бөліміндегі иррационалдықтан құт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б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в)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І.Деңгейлік тапсырмал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уабын тақта арқылы әркім өзін тексереді. Әр дұрыс жауап 1 ұпай) (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деңг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б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ң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б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ең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ә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б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ауаптары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 деңгей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ә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деңгей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ә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ңгей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ә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)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Топтық тапсыр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Әр дұрыс жауап 1 ұпай)(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7620</wp:posOffset>
                      </wp:positionV>
                      <wp:extent cx="5753735" cy="5172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880" cy="5172840"/>
                                <a:chOff x="0" y="0"/>
                                <a:chExt cx="5753880" cy="517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53880" cy="172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 1 то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1. Есепте: </w:t>
                                      <w:br/>
                                      <w:t xml:space="preserve">;     </w:t>
                                      <w:br/>
                                      <w:t xml:space="preserve">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2. Салыстыр:    </w:t>
                                      <w:br/>
                                      <w:t xml:space="preserve">;                   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3. Өрнекті ықшамда: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4040"/>
                                  <a:ext cx="5753880" cy="172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2 то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1. Есепте: </w:t>
                                      <w:br/>
                                      <w:t xml:space="preserve">;     </w:t>
                                      <w:br/>
                                      <w:t xml:space="preserve">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2. Салыстыр: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;                     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>3. Өрнекті ықшамд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: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8800"/>
                                  <a:ext cx="5753880" cy="172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3 то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1. Есепте: </w:t>
                                      <w:br/>
                                      <w:t xml:space="preserve">;     </w:t>
                                      <w:br/>
                                      <w:t xml:space="preserve">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2. Салыстыр:    </w:t>
                                      <w:br/>
                                      <w:t xml:space="preserve">;                     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3. Өрнекті ықшамда: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0.6pt;width:453.05pt;height:407.3pt" coordorigin="566,12" coordsize="9061,81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6;top:12;width:9060;height:2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  1 т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1. Есепте: </w:t>
                                <w:br/>
                                <w:t xml:space="preserve">;     </w:t>
                                <w:br/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2. Салыстыр:    </w:t>
                                <w:br/>
                                <w:t xml:space="preserve">;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3. Өрнекті ықшамда: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;top:2727;width:9060;height:2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 2 т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1. Есепте: </w:t>
                                <w:br/>
                                <w:t xml:space="preserve">;     </w:t>
                                <w:br/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2. Салыстыр: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;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3. Өрнекті ықшам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: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;top:5443;width:9060;height:2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 3 т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1. Есепте: </w:t>
                                <w:br/>
                                <w:t xml:space="preserve">;     </w:t>
                                <w:br/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2. Салыстыр:    </w:t>
                                <w:br/>
                                <w:t xml:space="preserve">;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3. Өрнекті ықшамда: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Сергіту сәт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қушыларға қызықты, логикалық сұрақтар қойылады. Әр дұрыс жауапқа 1 ұпай. (6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ұрыс жауапқа қолдарын жоғары көтереді, қате болса алға соза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рдей көбейткіштерден тұратын көбейтінді дәреже д.а.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іздері бірдей дәрежелерді көбейткенде, дәрежелерін қосамыз.(+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к бұрыштың өлшемі 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қа тең. (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сының графигі парабола.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сының графигі гипербола (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8                                                                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*4=-16                                                           (-)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-25                                                         (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+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 Білімдерін текс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ір-бірінің дәптерін сағат тілі бойынша жолдастарымен алмастырып,   жауабын тақта арқылы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(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Өрнектерді ықшам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11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ә) 9         б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9+1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в) 11-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ә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7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            в) 7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Start w:id="0" w:name="_Hlk338334739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-6        ә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 -3      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5 .                                 өрнегінің мәнін есепт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72;    ә)0,1     б)0,2     в)-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7;    ә)11     б)-11     в)1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        бөлшегін иррационалдықтан босат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2290" cy="438150"/>
                  <wp:effectExtent l="0" t="0" r="0" b="0"/>
                  <wp:docPr id="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4" r="908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 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0690" cy="438150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11" t="-84" r="791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845" cy="438150"/>
                  <wp:effectExtent l="0" t="0" r="0" b="0"/>
                  <wp:docPr id="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91" t="-84" r="694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7040" cy="438150"/>
                  <wp:effectExtent l="0" t="0" r="0" b="0"/>
                  <wp:docPr id="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127" t="-84" r="572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птары:    1. А      2.ә.     3.б.     4.а          5.б          6.а              7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Үйге тапсырма  (1 мин)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ңгейлік тапсырмала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обы:1.Көбейткішті түбір белгісінің алдына шыға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өбейткішті түбір белгшісінің ішіне енгі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бы: 1. Өрнекті ықшам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алысты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Бөлшектің бөлімін иррационалдықтан боса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бы:1.  Өрнекті ықшам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өлшекті қысқар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І. Сабақты қорытындылау, бағалау. (4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>
          <w:trHeight w:val="12531" w:hRule="atLeast"/>
        </w:trPr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5:00Z</dcterms:created>
  <dc:creator>User</dc:creator>
  <dc:description/>
  <cp:keywords/>
  <dc:language>en-US</dc:language>
  <cp:lastModifiedBy>User</cp:lastModifiedBy>
  <dcterms:modified xsi:type="dcterms:W3CDTF">2012-10-30T03:23:00Z</dcterms:modified>
  <cp:revision>4</cp:revision>
  <dc:subject/>
  <dc:title/>
</cp:coreProperties>
</file>