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  (6-сынып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«Есімді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к:</w:t>
      </w:r>
      <w:r>
        <w:rPr>
          <w:sz w:val="28"/>
          <w:szCs w:val="28"/>
          <w:lang w:val="kk-KZ"/>
        </w:rPr>
        <w:t xml:space="preserve"> Есімдік туралы түсінік, жалпы мағлұмат бе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kk-KZ"/>
        </w:rPr>
        <w:t>Мағыналық:</w:t>
      </w:r>
      <w:r>
        <w:rPr>
          <w:sz w:val="28"/>
          <w:szCs w:val="28"/>
          <w:lang w:val="kk-KZ"/>
        </w:rPr>
        <w:t xml:space="preserve"> Тұлғалық жағын меңгер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Шығармашылық қабілетін дамы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Адамгершілік, парасат тәрбиесін бер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Суреттер, тірек-сызбалар т.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>Түсіндіру әдісі қолданыл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І. Жаңа сабақ тақырыбы «Есімдік» интерактивті тақтада көрсетіледі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ңа сабақты түсіндіруде сұрақ-жауап әдісі қолданыла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ойылатын сұрақта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аптары дегеніміз не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неше түрі бар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уақытқа дейін біз неше сөз табын өттік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абының ерекшеліктері неде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ІІ. Зат есім, сын есім, сан есім тақырыптарында оқығандығын қорытамыз. Осы үш сөз табын  алмастырып айтады, солардың орнына жүретін сөздерді  келтіріп сөйлем құрайды. «Есімдік» тақырыбын дәптерлеріне жаза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ІІІ. Есімдік туралы, оның мағыналық түрлерін көрсететін таблица интерактивті тақтадан көрсетіледі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23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53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Жікте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23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Сілте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23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Сұра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85420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імдік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імді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pt" to="23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Өздік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3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Жалпыла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233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Белгісіздік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23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>Болымсыздық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қушыларға есімдік туралытүсінік беремін. Есімдіктерлің көне заманда пайда болған сөздердің қатарына жататынын айтамын. Тілімізде ерте заманнан келе жатқан байырғы түбір есімдіктер бар. Олар: мен, сен, ол, біз, қай ?, кім ?, не ?, бұл, сол, осы т.б. Бұлар: ме-н, с-ен, қ-ай, кі-м деп бөлшектеп айтылатынын  түсіндіремін. Қазір бөлшектеп, талдап жатуды қажет етпейтіні айтылады. Тіліміздің жетіліп, баюына байланысты кейінгі заманда (соңғы кезде) туралы қалыптасқан есімдіктер де көп. Олар: бір, бар, біреу, бүкіл, күллі, түгел, мынау, анау, сонау, бірдеңе, брнеше, әлдеқайда т.б. Мағыналары өзгере келе есімдік болғаны ескертіледі. Интерактивті тақтада мыналар  көрсетілед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ыл – ХХ ғасырдың Гомері. Ол жүз жасағ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Сәкен, Ілияс, Бейімбет -  қазақ халқының мақтаныштары. Олар қуғын-сүргін құрбандары бол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неше оқушы олимпадаға қатысты. (Бірнеше – сан есім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kk-KZ"/>
        </w:rPr>
        <w:t xml:space="preserve">Оқушылар мыналарды талдайды. Есімдіктерді табады. Есімдіктің мағыналарына қарай түрленуі тақтадан көрсетіледі.  Оқушылар тақтамен жұмыс жасайды. Мысалдар жазып, есімдіктердің орнына тұрған сөздерді тұлғасына қарай айыру тапсырала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Мұқағалидың мұрасы - өлмес мұра. (оның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Қызықты кітапты сен оқы (ос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шақты оқушы концертке қатысты (бірнеш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кеспе қағаздармен жұмыс  жаса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kk-KZ"/>
        </w:rPr>
        <w:t xml:space="preserve">Интерактивті тақтамен жұмыс жүргізіледі. Сюжетті суреттер көрсетіледі (оқушылар шағын шығармаларды оқып, талдады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kk-KZ"/>
        </w:rPr>
        <w:t>Сабақты пысықтап, бекіту үшін оқушыларға бірнеше мысалдар беріледі, өздері есімдердің орнына есімдктерді қойып айтып беред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kk-KZ"/>
        </w:rPr>
        <w:t>Оқушылармен жұмыс: Кітапта берілген жаттығуларды оқып, есімдігін таб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ab/>
        <w:t xml:space="preserve">Үйге тапсырма: Оқушылар есімдігі бар сөйлем жазады, талдайды. Ақындардың өлең жолдарынан  есімдіктерді ауызша тауып, мысал келтіреді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kk-KZ"/>
        </w:rPr>
        <w:t xml:space="preserve">Сабақты бекіту үшін грамматикалық ойын «Қызықты тор көздер» ойыны ойналад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 қорытылады. Оқушылар білімі бағаланад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27:00Z</dcterms:created>
  <dc:creator>Admin</dc:creator>
  <dc:description/>
  <cp:keywords/>
  <dc:language>en-US</dc:language>
  <cp:lastModifiedBy>Admin</cp:lastModifiedBy>
  <dcterms:modified xsi:type="dcterms:W3CDTF">2010-06-05T05:38:00Z</dcterms:modified>
  <cp:revision>13</cp:revision>
  <dc:subject/>
  <dc:title/>
</cp:coreProperties>
</file>