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Салалас құрмалас сөйлемді қайтал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А) Білімділік: </w:t>
      </w:r>
      <w:r>
        <w:rPr>
          <w:sz w:val="28"/>
          <w:szCs w:val="28"/>
          <w:lang w:val="kk-KZ"/>
        </w:rPr>
        <w:t>Құрмалас сөйлемдердің басты белгілерін білу, құрылысын, құрамын ажырату, тыныс белгілерін дұрыс қойып жаза білуге үйрет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Ә) Дамытушылық: </w:t>
      </w:r>
      <w:r>
        <w:rPr>
          <w:sz w:val="28"/>
          <w:szCs w:val="28"/>
          <w:lang w:val="kk-KZ"/>
        </w:rPr>
        <w:t>Ынта қойып тыңдау, жазу талдау машықтарын қалыптастыру, сөздік қорын, сөз байлығын дамыту, талдау және салыстыра білу дағдыларын дамыт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Б) Тәрбиелік: </w:t>
      </w:r>
      <w:r>
        <w:rPr>
          <w:sz w:val="28"/>
          <w:szCs w:val="28"/>
          <w:lang w:val="kk-KZ"/>
        </w:rPr>
        <w:t>Ұлттық салт-дәстүрді қадірлей білуге, еңбекті сүюге, жүйелі сөйлей білуге тәрбие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 көрнекіліктері: </w:t>
      </w:r>
      <w:r>
        <w:rPr>
          <w:sz w:val="28"/>
          <w:szCs w:val="28"/>
          <w:lang w:val="kk-KZ"/>
        </w:rPr>
        <w:t>Сызба,  интерактивті тақта, семантикалық карт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Пәнаралық байланыс</w:t>
      </w:r>
      <w:r>
        <w:rPr>
          <w:sz w:val="28"/>
          <w:szCs w:val="28"/>
          <w:lang w:val="kk-KZ"/>
        </w:rPr>
        <w:t>: тарих, әдебиет, өмі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йымдастыр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мен амандас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зекшілермен сұхбаттас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ныпты үш топқа бөлу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гі сабағымыздың мақсаты салалас құрмалас сөйлем түрлері туралы алған білімдеріңді тиянақтап, пысықтау. Салалас құрмалас сөйлемдерді мағыналық түрлерін салыстыра отырып, талдау жұмыстарын жүргізуді үйрену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 жоспарымен таныстыру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І бөлім – «Менің елім»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</w:t>
      </w:r>
      <w:r>
        <w:rPr>
          <w:b/>
          <w:sz w:val="28"/>
          <w:szCs w:val="28"/>
          <w:lang w:val="kk-KZ"/>
        </w:rPr>
        <w:t>(сұрақ-жауап)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ІІ бөлім – «Білімпаздардың қалашығы»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                    </w:t>
      </w:r>
      <w:r>
        <w:rPr>
          <w:b/>
          <w:sz w:val="28"/>
          <w:szCs w:val="28"/>
          <w:lang w:val="kk-KZ"/>
        </w:rPr>
        <w:t>(салалас сөйлемдерге талдау жүргізу)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ІІІ бөлім – «Тапқырлар аялдамасы»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                   </w:t>
      </w:r>
      <w:r>
        <w:rPr>
          <w:b/>
          <w:sz w:val="28"/>
          <w:szCs w:val="28"/>
          <w:lang w:val="kk-KZ"/>
        </w:rPr>
        <w:t>(ойын – мақал-мәтелдің жалғасын табу)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ІV бөлім – Тест сұрақтары;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 бөлім – Венн диаграммас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(салалас құрмалас сөйлем мен сабақтас құрмалас сөйлемнің ұқсастықтары мен ерекшеліктерін анықтау)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ab/>
        <w:t xml:space="preserve">Балалар бүгінгі сабағымыздың ұраны: </w:t>
      </w:r>
      <w:r>
        <w:rPr>
          <w:i/>
          <w:sz w:val="28"/>
          <w:szCs w:val="28"/>
          <w:lang w:val="kk-KZ"/>
        </w:rPr>
        <w:t>«Еңбек ерлікке жеткізер, ерлік елдікке жеткізер».</w:t>
      </w:r>
      <w:r>
        <w:rPr>
          <w:sz w:val="28"/>
          <w:szCs w:val="28"/>
          <w:lang w:val="kk-KZ"/>
        </w:rPr>
        <w:t xml:space="preserve">  Осы нақыл сөздің мағынасын және сөйлем түрін айтап өтейік (жауап тыңдалады)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л бүгінгі сабағымыз «Білім керуені» деп аталады және сол қалыпта жүргізілед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«Керуен» дегеніміз – алыс жерге жүк тасу немесе сауда жасап қайтуға арналған көлік тізбегі. Өздерің қандай керуен жолын білесіңдер?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«Ұлы Жібек жолы» - ежелгі дәуір мен орта ғасырларда Шығыс пен Батысты байланыстырып тұратын, Жерорта теңізінен Қытайға дейін Еуразияны қақ жарып өткен керуен жолы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нді бүгінгі сабағымызға кірісейі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 бөлім – «Менің елім». Сұрақ – жауап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өйлемнің қандай түрлері бар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алалас құрмалас сөйлем дегенімиіз не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Қазақстан қай жылы тәуелсіздік алды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Ыңғайлас салалас дегеніміз не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Елтаңбаның авторы кім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Себеп-салдар салалас дегеніміз не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Жай сөйлем дегеніміз не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Қарсылықты салалас дегеніміз не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Абайдың «Қара сөзі» қанша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Құрмалас сөйлем дегеніміз не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Қазақтың ақын, жазушыларын ата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12. Түсіндірмелі салалас дегеніміз не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Талғаулы салалас дегеніміз не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Әнұранның авторы кім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Кезектес салалас дегеніміз не?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бөлім – «Білімпаздардың қалашығы», семантикалық карта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67"/>
        <w:gridCol w:w="720"/>
        <w:gridCol w:w="720"/>
        <w:gridCol w:w="720"/>
        <w:gridCol w:w="720"/>
        <w:gridCol w:w="643"/>
      </w:tblGrid>
      <w:tr>
        <w:trPr>
          <w:trHeight w:val="3030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</w:t>
            </w:r>
            <w:r>
              <w:rPr>
                <w:sz w:val="28"/>
                <w:szCs w:val="28"/>
                <w:lang w:val="kk-KZ"/>
              </w:rPr>
              <w:t xml:space="preserve">Мағыналық қарым-қатынасын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</w:t>
            </w:r>
            <w:r>
              <w:rPr>
                <w:sz w:val="28"/>
                <w:szCs w:val="28"/>
                <w:lang w:val="kk-KZ"/>
              </w:rPr>
              <w:t>қарай түрл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</w:t>
            </w:r>
            <w:r>
              <w:rPr>
                <w:sz w:val="28"/>
                <w:szCs w:val="28"/>
                <w:lang w:val="kk-KZ"/>
              </w:rPr>
              <w:t>Мысал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ңғайлас салал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беп-салдар салал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сылықты салал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сіндірмелі салал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лғаулы салала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зектес салалас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97 жылы Н. Назарбаевтың «Қазақстан-2030» бағдарламасы жарияланды, халқы қызу қолда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мды екі нәрсе қартайтпайды: бірі – жақсы мінез, екіншісі – жақсы сө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мдарға мұғалімнің еткен әсері мәңгі қалып қояды, сондықтан да мұғалім өзін-өзі бақылай жүруге тиіс... (А. Ма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 болмақ оңай, бірақ бастамақ қиы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 бен қылық суық көңілді жылытады немесе жфылы көңілді суыта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л бірде ақыл айтып отырды, бірде екеуін де кінәлі қыл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 бөлім – «Тапқырлар аялдамасы» ойыны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арты: мақал-мәтелдің жалғасын табу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Жалғыздың үні шықпас, .................. (</w:t>
      </w:r>
      <w:r>
        <w:rPr>
          <w:i/>
          <w:sz w:val="28"/>
          <w:szCs w:val="28"/>
          <w:lang w:val="kk-KZ"/>
        </w:rPr>
        <w:t>жаяудың шаңы шықпас</w:t>
      </w:r>
      <w:r>
        <w:rPr>
          <w:sz w:val="28"/>
          <w:szCs w:val="28"/>
          <w:lang w:val="kk-KZ"/>
        </w:rPr>
        <w:t>).</w:t>
      </w:r>
    </w:p>
    <w:p>
      <w:pPr>
        <w:pStyle w:val="Normal"/>
        <w:ind w:left="360" w:hanging="0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 Қоянды қамыс өлтіреді, ................... (</w:t>
      </w:r>
      <w:r>
        <w:rPr>
          <w:i/>
          <w:sz w:val="28"/>
          <w:szCs w:val="28"/>
          <w:lang w:val="kk-KZ"/>
        </w:rPr>
        <w:t>жігітті намыс өлтіреді</w:t>
      </w:r>
      <w:r>
        <w:rPr>
          <w:sz w:val="28"/>
          <w:szCs w:val="28"/>
          <w:lang w:val="kk-KZ"/>
        </w:rPr>
        <w:t>).</w:t>
      </w:r>
    </w:p>
    <w:p>
      <w:pPr>
        <w:pStyle w:val="Normal"/>
        <w:ind w:left="360" w:hanging="0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Жақсы жаныңа жолдас, ............................ (</w:t>
      </w:r>
      <w:r>
        <w:rPr>
          <w:i/>
          <w:sz w:val="28"/>
          <w:szCs w:val="28"/>
          <w:lang w:val="kk-KZ"/>
        </w:rPr>
        <w:t>жаман малыңа жолдас</w:t>
      </w:r>
      <w:r>
        <w:rPr>
          <w:sz w:val="28"/>
          <w:szCs w:val="28"/>
          <w:lang w:val="kk-KZ"/>
        </w:rPr>
        <w:t>).</w:t>
      </w:r>
    </w:p>
    <w:p>
      <w:pPr>
        <w:pStyle w:val="Normal"/>
        <w:ind w:left="360" w:hanging="0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Алтау ала болса ауыздағы кетеді, ... (</w:t>
      </w:r>
      <w:r>
        <w:rPr>
          <w:i/>
          <w:sz w:val="28"/>
          <w:szCs w:val="28"/>
          <w:lang w:val="kk-KZ"/>
        </w:rPr>
        <w:t>төртеу түгел болса төдегі келеді</w:t>
      </w:r>
      <w:r>
        <w:rPr>
          <w:sz w:val="28"/>
          <w:szCs w:val="28"/>
          <w:lang w:val="kk-KZ"/>
        </w:rPr>
        <w:t>)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kk-KZ"/>
        </w:rPr>
        <w:t>. Өнерлінің қолы алтын, .......................... (</w:t>
      </w:r>
      <w:r>
        <w:rPr>
          <w:i/>
          <w:sz w:val="28"/>
          <w:szCs w:val="28"/>
          <w:lang w:val="kk-KZ"/>
        </w:rPr>
        <w:t>өлеңшінің сөзі алтын</w:t>
      </w:r>
      <w:r>
        <w:rPr>
          <w:sz w:val="28"/>
          <w:szCs w:val="28"/>
          <w:lang w:val="kk-KZ"/>
        </w:rPr>
        <w:t>)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6. Ат жаманы жолда қалдырар, ............ (</w:t>
      </w:r>
      <w:r>
        <w:rPr>
          <w:i/>
          <w:sz w:val="28"/>
          <w:szCs w:val="28"/>
          <w:lang w:val="kk-KZ"/>
        </w:rPr>
        <w:t>жолдас жаманы қолда қалдырар</w:t>
      </w:r>
      <w:r>
        <w:rPr>
          <w:sz w:val="28"/>
          <w:szCs w:val="28"/>
          <w:lang w:val="kk-KZ"/>
        </w:rPr>
        <w:t>).</w:t>
      </w:r>
    </w:p>
    <w:p>
      <w:pPr>
        <w:pStyle w:val="Normal"/>
        <w:ind w:left="360" w:hanging="0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V бөлім – «Тест сұрақтары»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ерілген сөйлемдер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тем келді, дегенмен күн жылына қоймады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Ыңғайлас салалас;                              D. Түсіндірмелі салалас;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Себеп-салдар салалас;                        Е. Талғаулы салалас;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. Қарсылықты салалас;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Кезектес салалас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батты, тауды қара көлеңке басты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Ыңғайлас салалас;                              D. Түсіндірмелі салалас;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Себеп-салдар салалас;                        Е. Талғаулы салалас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С. Қарсылықты салалас;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Кезектес салалас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93 жылы 18-қаңтарда тәуелсіз Қазақстанның тұңғыш Ата Заңы қабылданды, алайда ол кейін бірнеше рет толықтырылды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Ыңғайлас салалас;                              D. Түсіндірмелі салалас;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Себеп-салдар салалас;                        Е. Талғаулы салалас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С. Қарсылықты салалас;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Кезектес салалас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згіл кешкіріп кетті, сондықтан амалсыз қонуға тура келд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Ыңғайлас салалас;                              D. Түсіндірмелі салалас;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Себеп-салдар салалас;                        Е. Талғаулы салалас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С. Қарсылықты салалас;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Кезектес салалас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йелдің жалғыз жетістігі бар: - ол дақ түспеген ары. (Ж. Баласағұн)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Ыңғайлас салалас;                              D. Түсіндірмелі салалас;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Себеп-салдар салалас;                        Е. Талғаулы салалас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С. Қарсылықты салалас;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Кезектес салалас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енше қара бет боп өлген артық;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өлтір, не кеш тағы қолымды шеш. (Шәкәрім)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Ыңғайлас салалас;                              D. Түсіндірмелі салалас;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Себеп-салдар салалас;                        Е. Талғаулы салалас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С. Қарсылықты салалас;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Кезектес салалас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л біресе жылайды, біресе түк болмағандай күлед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Ыңғайлас салалас;                              D. Түсіндірмелі салалас;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Себеп-салдар салалас;                        Е. Талғаулы салалас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С. Қарсылықты салалас;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Кезектес салалас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 ертеңгі тамақтарын ішіп болды да, далаға қарай жүгірд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Ыңғайлас салалас;                              D. Түсіндірмелі салалас;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Себеп-салдар салалас;                        Е. Талғаулы салалас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С. Қарсылықты салалас;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Кезектес салалас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ның сөйлеуге шамасы келмеді, өйткені қатты қорыққан болатын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Ыңғайлас салалас;                              D. Түсіндірмелі салалас;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Себеп-салдар салалас;                        Е. Талғаулы салалас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С. Қарсылықты салалас;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Кезектес салалас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Өзі кетіп құтылды, әйтпесе өзіміз тастатқалы жүр едік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Ыңғайлас салалас;                              D. Түсіндірмелі салалас;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. Себеп-салдар салалас;                        Е. Талғаулы салалас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С. Қарсылықты салалас;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Кезектес салалас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ұрыс жауаптар кілті: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52"/>
        <w:gridCol w:w="852"/>
        <w:gridCol w:w="852"/>
        <w:gridCol w:w="852"/>
        <w:gridCol w:w="852"/>
        <w:gridCol w:w="852"/>
        <w:gridCol w:w="851"/>
        <w:gridCol w:w="852"/>
        <w:gridCol w:w="852"/>
        <w:gridCol w:w="85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ұрақ 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ұрыс жауа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V бөлім – Венн диаграммас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(салалас құрмалас сөйлем мен сабақтас құрмалас сөйлемнің ұқсастықтары мен ерекшеліктерін анықтау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5934710" cy="337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9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лтырылған үлгісі:</w:t>
      </w:r>
    </w:p>
    <w:p>
      <w:pPr>
        <w:pStyle w:val="Normal"/>
        <w:tabs>
          <w:tab w:val="clear" w:pos="708"/>
          <w:tab w:val="left" w:pos="219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19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5936615" cy="352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7:00Z</dcterms:created>
  <dc:creator>Турсынбаев Талгат Кайназарович</dc:creator>
  <dc:description/>
  <cp:keywords/>
  <dc:language>en-US</dc:language>
  <cp:lastModifiedBy>kinham</cp:lastModifiedBy>
  <dcterms:modified xsi:type="dcterms:W3CDTF">2010-03-18T10:12:00Z</dcterms:modified>
  <cp:revision>12</cp:revision>
  <dc:subject/>
  <dc:title>Сабақтың тақырыбы: Салалас құрмалас сөйлемді қайталау</dc:title>
</cp:coreProperties>
</file>