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Решение тригонометрических уравнений"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 закрепить навык решения тригонометрических уравнений.</w:t>
      </w:r>
    </w:p>
    <w:p>
      <w:pPr>
        <w:pStyle w:val="Heading3"/>
        <w:spacing w:before="280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: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Слово  учител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Вспомните основные правила решения тригонометрических уравнений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ыполните письменно самостоятельную работу (10 минут)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те уравнения:</w:t>
      </w:r>
    </w:p>
    <w:tbl>
      <w:tblPr>
        <w:tblW w:w="3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2"/>
        <w:gridCol w:w="1993"/>
      </w:tblGrid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cos x = 1/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n x = -1/2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in x =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cos x =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tg x = 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ctg x = -1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cos (x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= 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sin (x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3) = 0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2 cos x = 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4 sin x = 2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3 tg x = 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5 tg x = 0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sin 4x = 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cos 4x = 0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 </w:t>
      </w:r>
      <w:r>
        <w:rPr>
          <w:rFonts w:cs="Arial" w:ascii="Arial" w:hAnsi="Arial"/>
          <w:color w:val="000000"/>
          <w:sz w:val="20"/>
          <w:szCs w:val="20"/>
        </w:rPr>
        <w:t>Метод сведения к квадратному состоит в том, что, пользуясь изученными формулами, надо преобразовать уравнение к такому виду, чтобы какую-то функцию (например, sin x или cos x) или комбинацию функций обозначить через y, получив при этом квадратное уравнение относительно y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 –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= 4 sin x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Так как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= 1 –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, то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4 – (1 – si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) = 4 sin x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3 + si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 = 4 sin x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- 4 sin x + 3 = 0,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ть y = sin x, получим уравнение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Style w:val="Appleconvertedspace"/>
          <w:rFonts w:cs="Arial" w:ascii="Arial" w:hAnsi="Arial"/>
          <w:color w:val="000000"/>
          <w:sz w:val="20"/>
          <w:szCs w:val="20"/>
          <w:vertAlign w:val="superscript"/>
        </w:rPr>
        <w:t>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4 y +3 = 0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=1; у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=3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 x =1 или sin x = 3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x =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/2 + 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n, n= Z, решений нет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Ответ: x =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/2 + 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n, n= Z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олните письменно самостоятельную работу (10 минут)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те уравнения:</w:t>
      </w:r>
    </w:p>
    <w:tbl>
      <w:tblPr>
        <w:tblW w:w="56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3"/>
        <w:gridCol w:w="2833"/>
      </w:tblGrid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t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- 3 tg x + 2 = 0;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2 + co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- 3 cos x = 0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2 co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+ 5 sin x – 4 = 0;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4 - 5 cos x - 2 si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=0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(1 - cos 2x)/2 + 2 sin x = 3;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(1 - cos 2x)/2 + 2 sin x = 3.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 Под разложением на множители понимается представление данного выражения в виде произведения нескольких множителей. Если в одной части уравнения стоит несколько множителей, а в другой – 0, то каждый множитель приравнивается к нулю. Таким образом, данный множитель можно представить в виде совокупности более простых уравнений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en-US"/>
        </w:rPr>
        <w:t>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en-US"/>
        </w:rPr>
        <w:t>cos</w:t>
      </w:r>
      <w:r>
        <w:rPr>
          <w:rFonts w:cs="Arial" w:ascii="Arial" w:hAnsi="Arial"/>
          <w:color w:val="000000"/>
          <w:sz w:val="20"/>
          <w:szCs w:val="20"/>
        </w:rPr>
        <w:t xml:space="preserve"> 2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en-US"/>
        </w:rPr>
        <w:t>s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= 0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Сгруппируем первый член с третьим, а cos 2x =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-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(2si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 - sin x) – (co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 - sin x) = 0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Вынесем из выражения, стоящего в первой скобке sin x, а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= 1 - sin x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in x (2si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 – 1) – (1 - 2 si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) = 0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in x (2si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 – 1) + (2 si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 - 1) = 0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(2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- 1) • ( sin x + 1) = 0.</w:t>
      </w:r>
    </w:p>
    <w:tbl>
      <w:tblPr>
        <w:tblW w:w="344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5"/>
        <w:gridCol w:w="565"/>
        <w:gridCol w:w="1321"/>
      </w:tblGrid>
      <w:tr>
        <w:trPr/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i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– 1 = 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x + 1 = 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= 1/2,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x = - 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x = ±1/v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Ответ: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±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/4 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n, n = Z,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/2 +2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k, k = Z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олните письменно самостоятельную работу (10 минут)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те уравнения:</w:t>
      </w:r>
    </w:p>
    <w:tbl>
      <w:tblPr>
        <w:tblW w:w="47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305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- sin x = 0,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ct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- 4 ctg x = 0,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3 cos x + 2 sin 2x = 0,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5 sin 2x - 2 sin x = 0.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 Однородными называются уравнения вида a sin x + b cos x = 0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= 0, и т.д., где 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– числа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 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 sin x - 2 cos x = 0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елим обе части уравнения cos x (или на sin x). Предварительно докажем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что cos 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 (или sin 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). (Пусть cos x = 0, тогда 5 sin x - 2 • 0 = 0, т.е. sin x = 0; но этого не может быть, так как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+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= 1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ит, можно делить на cos x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sin x /cos x - 2 cos x / cos x = 0 / cos x. Получим уравнение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tg x – 2 = 0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g x = 2/5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x = arctg 2/5 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n, n = Z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Ответ: x = arctg 2/5 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n, n = Z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Аналогично решаются однородные уравнения вида a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+ b sin x cos x + c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= 0, их решение начинается с того, что обе части уравнения делятся на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(или на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)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2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12 si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 + 3 sin 2x - 2 co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 = 2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Данное уравнение не является однородным, но его можно преобразовать в однородное, заменив 3 sin 2x на 6 sin x cos x и число 2 на 2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+ 2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дя подобные члены, получим уравнение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10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+ 6sin x cos x - 4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= 0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(Пусть cos x = 0, тогда 10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= 0, чего не может быть, т.к.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+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= 1, значит, cos 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)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Разделим обе части уравнения на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10 tg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 +6 tg x - 4 = 0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g x = -1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g x = 2/5,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x = 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/4 +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n, n = Z, x = arctg 2/5 +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k, k = Z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  <w:lang w:val="en-US"/>
        </w:rPr>
        <w:t>: x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= 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/4 +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n, n = Z, x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= arctg 2/5 +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k, k = Z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олните письменно самостоятельную работу (10 минут)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те уравнения:</w:t>
      </w:r>
    </w:p>
    <w:tbl>
      <w:tblPr>
        <w:tblW w:w="57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8"/>
        <w:gridCol w:w="3089"/>
      </w:tblGrid>
      <w:tr>
        <w:trPr/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n x - cos x = 0,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5sin x +6cos x = 0,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) si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 - sin 2x = 3 co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,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) 3si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 - 2sin 2x +5co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 = 2.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 Мы рассмотрели  несколько видов решения тригонометрических уравнений, теперь вам самостоятельно придется выбрать метод решения уравнений. Вспомните основные тригонометрические формул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олните письменно самостоятельную работу (20 минут)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те уравнения:</w:t>
      </w:r>
    </w:p>
    <w:tbl>
      <w:tblPr>
        <w:tblW w:w="80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6"/>
        <w:gridCol w:w="4232"/>
      </w:tblGrid>
      <w:tr>
        <w:trPr/>
        <w:tc>
          <w:tcPr>
            <w:tcW w:w="37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cos 2x -5 sin x – 3 = 0,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cos 2x + 3 sin x = 2,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in 2x + cos 2x = 0,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in 2x - cos 2x = 0,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) co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 - cos 2x = sin x,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) 6 - 10co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 + 4cos 2x = sin 2x,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sin 4x - cos 2x = 0,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cos x cos 2x = 1,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5 - 5 cos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 - x ) = 2 co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x),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co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 + x ) - co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x) =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.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 Молодцы! Целью нашей дальнейшей работы является применение своих знаний и умений в более сложных ситуация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олните письменно самостоятельную работу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Задания даются в одном варианте, т.к. их решают не все учащиеся. Время, отводимое на эту работу, определяется учителем (ситуацией на уроке)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те уравн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in 6x + cos 6x = 1 - sin 3x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9 - 36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x – 2) - 36 cos (x – 2) = 0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sin x cos x +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4960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– 2 cos x - v3 sin x = 0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in 4x = 2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– 1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in x (sin x + cos x ) = 1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1/(1 +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) + 1/(1 +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) =16/11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сказки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ользуйтесь формулой двойного угла для sin 6x, cos 6x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Обозначьте x – 2 = y, решите уравнение, сведя его к квадратному с помощью формулы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vertAlign w:val="superscript"/>
        </w:rPr>
        <w:t> </w:t>
      </w:r>
      <w:r>
        <w:rPr>
          <w:rFonts w:cs="Arial" w:ascii="Arial" w:hAnsi="Arial"/>
          <w:color w:val="000000"/>
          <w:sz w:val="20"/>
          <w:szCs w:val="20"/>
        </w:rPr>
        <w:t>y = 1 -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группируйте первое и третье слагаемое, примените разложение на множител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оспользуйтесь формулой двойного угла для sin 4x, cos 4x, формулой понижения степени 2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– 1 = cos 2x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кройте скобки, примените основное тригонометрическое тождеств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Приведите дроби к общему знаменателю, затем используйте основное тригонометрическое тождество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+ 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 = 1, сведите уравнение к квадратному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ите свои работы самостоятельно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тоги уро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49:00Z</dcterms:created>
  <dc:creator>Admin</dc:creator>
  <dc:description/>
  <cp:keywords/>
  <dc:language>en-US</dc:language>
  <cp:lastModifiedBy>Admin</cp:lastModifiedBy>
  <dcterms:modified xsi:type="dcterms:W3CDTF">2012-03-27T19:59:00Z</dcterms:modified>
  <cp:revision>1</cp:revision>
  <dc:subject/>
  <dc:title>"Решение тригонометрических уравнений"</dc:title>
</cp:coreProperties>
</file>