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lang w:val="kk-KZ"/>
        </w:rPr>
        <w:t>Сайыс сабағы. Қазақ тілінің білгірі. Тоғысбаева Г. Шымкент қаласының  №31 В.Терешкова атындағы орта мектебінің қазақ тілі мен әдебиеті пәнінің мұғалім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қ тілінің білгірі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йысты өткізудегі негізгі мақсатым:</w:t>
      </w:r>
      <w:r>
        <w:rPr>
          <w:sz w:val="28"/>
          <w:szCs w:val="28"/>
          <w:lang w:val="kk-KZ"/>
        </w:rPr>
        <w:t xml:space="preserve"> Мемлекеттік тілді жақсы меңгерген (класты) топты анықта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үш кластан алынған 3 топ, әр топта 5 оқушы қатысады. Әр топ өз бақтарын сынайд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«Қазақ тілінің білгірі»</w:t>
      </w:r>
      <w:r>
        <w:rPr>
          <w:sz w:val="28"/>
          <w:szCs w:val="28"/>
          <w:lang w:val="kk-KZ"/>
        </w:rPr>
        <w:t xml:space="preserve"> атты білім сайысымыз негізінен 7 кезеңнен тұрады: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1 кезең. Топты таныстыру,</w:t>
      </w:r>
      <w:r>
        <w:rPr>
          <w:sz w:val="28"/>
          <w:szCs w:val="28"/>
          <w:lang w:val="kk-KZ"/>
        </w:rPr>
        <w:t xml:space="preserve"> осы сайысқа түсудегі мақсаты. Әділ қазылар алқасы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2 кезең. «Менің елім – Қазақстан»</w:t>
      </w:r>
      <w:r>
        <w:rPr>
          <w:sz w:val="28"/>
          <w:szCs w:val="28"/>
          <w:lang w:val="kk-KZ"/>
        </w:rPr>
        <w:t xml:space="preserve"> тақырыбына әңгіме жазу. Өлең оқ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3 кезең.</w:t>
      </w:r>
      <w:r>
        <w:rPr>
          <w:sz w:val="28"/>
          <w:szCs w:val="28"/>
          <w:lang w:val="kk-KZ"/>
        </w:rPr>
        <w:t xml:space="preserve"> Бұл кезең </w:t>
      </w:r>
      <w:r>
        <w:rPr>
          <w:b/>
          <w:sz w:val="28"/>
          <w:szCs w:val="28"/>
          <w:lang w:val="kk-KZ"/>
        </w:rPr>
        <w:t>«Бәйге»</w:t>
      </w:r>
      <w:r>
        <w:rPr>
          <w:sz w:val="28"/>
          <w:szCs w:val="28"/>
          <w:lang w:val="kk-KZ"/>
        </w:rPr>
        <w:t xml:space="preserve"> деп аталады. Мұнда оқушылар берілген сұрақтарға қысқа, әрі нұсқа жауап берулері керек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4 кезең. «Елші»</w:t>
      </w:r>
      <w:r>
        <w:rPr>
          <w:sz w:val="28"/>
          <w:szCs w:val="28"/>
          <w:lang w:val="kk-KZ"/>
        </w:rPr>
        <w:t xml:space="preserve"> деп аталады. Бұл кезеңде мәтінді оқып, екінші тілде аудармасы мен мазмұнын ай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5 кезең. «Жаңғырған салт-дәстүрлер»</w:t>
      </w:r>
      <w:r>
        <w:rPr>
          <w:sz w:val="28"/>
          <w:szCs w:val="28"/>
          <w:lang w:val="kk-KZ"/>
        </w:rPr>
        <w:t xml:space="preserve"> деп аталады, яғни салт-дәстүрлерге байланысты сұрақтарға толық жауап беру керек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6 кезең. «Сен не істейсің?»</w:t>
      </w:r>
      <w:r>
        <w:rPr>
          <w:sz w:val="28"/>
          <w:szCs w:val="28"/>
          <w:lang w:val="kk-KZ"/>
        </w:rPr>
        <w:t xml:space="preserve"> деп аталады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7 кезең. «Тапқырлық»</w:t>
      </w:r>
      <w:r>
        <w:rPr>
          <w:sz w:val="28"/>
          <w:szCs w:val="28"/>
          <w:lang w:val="kk-KZ"/>
        </w:rPr>
        <w:t xml:space="preserve"> деп аталады. Берілген мақаладағы жасырын сөзді тауып, мақалды жалғастыр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sz w:val="36"/>
          <w:szCs w:val="36"/>
          <w:lang w:val="kk-KZ"/>
        </w:rPr>
        <w:t>І топтың сұрақтары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Байтұрсынов кі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іс елінде айтылатын қазақ әнінің авторы кі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неше септік ба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түстік Қазақстан облысының әкімінің толық аты-жөні кі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 жасаған ақын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аһар» сөзінің синоним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есім қандай сұрақтарға жауап беред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лаусыз мүшелерді а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Әуезов кім? Роман-эпопеясын 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-Фарабиді неліктен «Екінші Ұстаз» деп атағ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тілі қай жылы мемлекеттік мәртебе алд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қылды» сөзінің түбір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байдың қанша қарасөзі бар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 Заң күні қаш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тың тұңғыш алфавитін жасаға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І топтың сұрақт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с Арыс» деген кімд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удың неше түрі ба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батыр қыздары кімд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қай жылы тәуелсіздік ал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ен тән дыбыстар неше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уралы Заң неше баптан тұра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әдебиетіндегі алғашқы ром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сыз дыбыстар нешеге бөлінед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серек» әңгімесін кім жазғ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 Тілдер мерекесі қаш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хрестоматиясын» жазған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ім және Ғылым Министрі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жерінен өткен ж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вальсінің королі» атанған композитор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ұранның авторларын атап б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ІІ топтың сұрақт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ылда туып, бір жылда қайтыс болған үш бәйтерек кімде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зиялы қауымды қуғындау қай жылы бастал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тұңғыш романис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ян қазақ» кімнің шығарм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қазақ халқының қандай қал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а алмайтын атақты ақын кі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қанды не үшін «сегіз қырлы» деймі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туған жы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қандай өлеңдері ба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-ның астанасы қай қала? Бас қаласы қай қа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лагер кімнің 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-ның рәміздерін 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-Фараби өмірге келген қ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Домбыра» өлеңін кім жазға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хмат ойынына ұқсас қазақтың ұлттық ойы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 кезең. «Елші» Мәтінді оқып, аударыңдар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тни тысяч слов в нашем языке, он на первое место я бы поставил тир слов: хлеб, труд народ. Эти три корня, на которых держится наше государство. Это самое сущность нашего строя. И эти корни так прочнопереплелись, что ни разровать их, ни разделить никогда. Кто не знает, что такое хлеб и труд, перестает быть сыном своего народа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5 кезең. «Жаңғырған салт-дәстүрлер»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 І топқа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ашы деген кім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ы тамақ беру деген не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киімдерді атап бер.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 ашар туралы не білесің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ға салу деген не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ойындарды атап бер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қа</w:t>
      </w:r>
    </w:p>
    <w:p>
      <w:pPr>
        <w:pStyle w:val="Normal"/>
        <w:numPr>
          <w:ilvl w:val="0"/>
          <w:numId w:val="7"/>
        </w:numPr>
        <w:ind w:left="720" w:firstLine="397"/>
        <w:jc w:val="both"/>
        <w:rPr/>
      </w:pPr>
      <w:r>
        <w:rPr>
          <w:sz w:val="28"/>
          <w:szCs w:val="28"/>
          <w:lang w:val="kk-KZ"/>
        </w:rPr>
        <w:t>Айт мейрамы туралы не білесің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, құдағи дегендер кімдер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ағамдарды ата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 деген не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мыз қалай жасалады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салт-дәстүрлерді білес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қа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а беру дегенді қалай түсінесіңдер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 шақыру деген не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сүйек қандай ойын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 кесу деген не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уыстық атауларды білесің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а деген не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кезең. «Сен не істейсің?»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аңа сойылған қойдың еті, ішек, тұз, сарымсақ, ағаш пен жіп, пышақ сияқты заттар пайдаланып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йда еттартқыштан өткізілген ет, оқтай-тақтай, жуа, ұн, су, май сияқты заттарды пайдаланып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, жуа, ұн, тұз, су, леген, тақтай, пышақ болғанда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 кезең. «Тапқырлық»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рілген мақаладағы жасырын сөзді тауып, мақалды жалғастыру. Дұрыс жауапқа 5 ұпа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ас жарады, тас жармаса ... (бас жара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 тамған тілден ... (у тамға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ды, тасты жел бұзар, адамзатты ... (сөз бұза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сөз - ... (жарым ыры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һарлы сөз ... (қамал бұза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бердің қолы ортақ, шешеннің ... (тілі орта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байқап сөйлер, жаман ... (шайқап сөйле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кеспек болса да, ... (тіл кеспек ж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елсіз сөз ... (желмен тең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қылыштан ... (өткі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л көтермегенді, ... (тіл көтереді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н артық ... (қазына ж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сүті бой өсіреді, Ана тілі ... (ой өсіреді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анның уы тісінде, Адамның уы ... (тілінд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ащы да тіл, ең ... (тәтті де 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алды - ... (қызыл 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лған сөз - ... (атылған 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-жылы сөйлесең, жылан ... (інінен шыға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пәле - ... (тілде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кілті - ... (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ге құрмет - ... (елге құрмет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32"/>
          <w:szCs w:val="32"/>
          <w:lang w:val="kk-KZ"/>
        </w:rPr>
        <w:t>«Қазақ тілінің білгірі» атты сайысымыздың соңы ән мен күйге, биге айналады. Жеңімпазда ранықталып, сыйлықтар тапсырылады.</w:t>
      </w:r>
    </w:p>
    <w:p>
      <w:pPr>
        <w:pStyle w:val="Normal"/>
        <w:ind w:firstLine="397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9:00Z</dcterms:created>
  <dc:creator>xp</dc:creator>
  <dc:description/>
  <cp:keywords/>
  <dc:language>en-US</dc:language>
  <cp:lastModifiedBy>Majitov</cp:lastModifiedBy>
  <dcterms:modified xsi:type="dcterms:W3CDTF">2009-02-03T11:12:00Z</dcterms:modified>
  <cp:revision>5</cp:revision>
  <dc:subject/>
  <dc:title>Тоєысбаева Г</dc:title>
</cp:coreProperties>
</file>