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/>
      </w:pPr>
      <w:r>
        <w:rPr>
          <w:lang w:val="kk-KZ"/>
        </w:rPr>
        <w:t>Қазақ тілі. Үндестік заңы. Тоғысбаева Г.А. Шымкент қаласының №31 В.Терешкова атындағы орта мектебінің қазақ тілі мен әдебиеті пәнінің мұғалімі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ақырыбы: Үндестік заңы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Сабақтың мақсаты:</w:t>
      </w:r>
      <w:r>
        <w:rPr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1) Білімділік:</w:t>
      </w:r>
      <w:r>
        <w:rPr>
          <w:sz w:val="28"/>
          <w:szCs w:val="28"/>
          <w:lang w:val="kk-KZ"/>
        </w:rPr>
        <w:t xml:space="preserve"> Оқушылардың грамматикадан оқып, үй-ренген ережелерін ойындар арқылы қайталап бекіте түсу. Үндестік заңына ба-ғынбайтын қосымшалармен таныстыру, мысалдар келтіру арқылы дәлелдеу. </w:t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  <w:szCs w:val="28"/>
          <w:lang w:val="kk-KZ"/>
        </w:rPr>
        <w:t>2) Дамытушылық:</w:t>
      </w:r>
      <w:r>
        <w:rPr>
          <w:sz w:val="28"/>
          <w:szCs w:val="28"/>
          <w:lang w:val="kk-KZ"/>
        </w:rPr>
        <w:t xml:space="preserve"> Жауапты тез таптырып, тапқырлыққа дағдыландыру. Тілі-міздегі көп қолданылатын мақал-мәтелдер мен тұрақты сөз тіркестерінен молырақ мәлімет беру. Жаттығу жұмыстары арқылы мағынаны таныту. Есте сақтау, ойлау қабілеттерін арттыру.</w:t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  <w:szCs w:val="28"/>
          <w:lang w:val="kk-KZ"/>
        </w:rPr>
        <w:t>3) Тәрбиелік:</w:t>
      </w:r>
      <w:r>
        <w:rPr>
          <w:sz w:val="28"/>
          <w:szCs w:val="28"/>
          <w:lang w:val="kk-KZ"/>
        </w:rPr>
        <w:t xml:space="preserve"> Тіл дамыту жұмыстарын жүйелі әрі қызықты етіп ұйымдас-тырудың тиімділігін сезіндіру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Сабақтың көрнекілігі:</w:t>
      </w:r>
      <w:r>
        <w:rPr>
          <w:sz w:val="28"/>
          <w:szCs w:val="28"/>
          <w:lang w:val="kk-KZ"/>
        </w:rPr>
        <w:t xml:space="preserve"> плакаттар, оқу құралдары (түрлі-түсті қағаздар, қалам т.б.), кеспе қағаздар, ойындар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Сабақтың түрі:</w:t>
      </w:r>
      <w:r>
        <w:rPr>
          <w:sz w:val="28"/>
          <w:szCs w:val="28"/>
          <w:lang w:val="kk-KZ"/>
        </w:rPr>
        <w:t xml:space="preserve"> Тіл дамыту сабағы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Сабақтың барысы:</w:t>
      </w:r>
      <w:r>
        <w:rPr>
          <w:sz w:val="28"/>
          <w:szCs w:val="28"/>
          <w:lang w:val="kk-KZ"/>
        </w:rPr>
        <w:t xml:space="preserve"> І. Ұйымдастыру кезеңі: сәлемдесу, түгелдеу, оқу құрал-дарын даярлау, сабаққа назарларын аудару. 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 жоспар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рақ-жауа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 таб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сабақ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ғармашылық жұмы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тінмен жұмы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рме дикта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Ойлан тап!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ытын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ге тапсыр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ғалау.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й тапсырмасын қайталау. Сұрақ-жауап.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ұрақтар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әліпбиінде қанша әріп бар? Қанша дыбыс бар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іп деген не? Дыбыс деген н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ыбыстың қандай түрлері бар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уыстылар нешеу? Дауыссыздар нешеу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уын дегеніміз н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сымал деген н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дай сөздер тасымалданбайды? т.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оптастыру стратегиясы бойынша схема құру. Еске түсіру.</w:t>
      </w:r>
    </w:p>
    <w:p>
      <w:pPr>
        <w:pStyle w:val="Normal"/>
        <w:ind w:firstLine="39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еспе қағаздармен жұмыс</w:t>
      </w:r>
    </w:p>
    <w:p>
      <w:pPr>
        <w:pStyle w:val="Normal"/>
        <w:ind w:firstLine="39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ыбыстар</w:t>
      </w:r>
    </w:p>
    <w:p>
      <w:pPr>
        <w:pStyle w:val="Normal"/>
        <w:ind w:firstLine="39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ауысты                                                                                       Дауыссыз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5</w:t>
      </w:r>
    </w:p>
    <w:p>
      <w:pPr>
        <w:pStyle w:val="Normal"/>
        <w:ind w:left="81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                                                                                                        3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уан      жіңішке                                                                      қатаң       ұяң       үнд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5               10                                                                              11            7           7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өз баспалдағы. Сергіту үшін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Жаңа сабақ: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Үндестік Заңы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 xml:space="preserve">Қызығушылықты ояту: </w:t>
      </w:r>
      <w:r>
        <w:rPr>
          <w:sz w:val="28"/>
          <w:szCs w:val="28"/>
          <w:lang w:val="kk-KZ"/>
        </w:rPr>
        <w:t>Ережені еске түсірейік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некі құралдың көмегімен (плакаттар) түсіндіру.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уын үндестігі                                            Дыбыс үндестігі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+ғаз+ды                                               Айт-бай – Айт+пай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+ре+зе+ге                                            Қара+көз – Қара+гөз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+ла+лар+ға                                          қаш+са – қаш+ша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ң+бек+тің                                              жүрек+і – жүрегі 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</w:t>
      </w:r>
      <w:r>
        <w:rPr>
          <w:sz w:val="28"/>
          <w:szCs w:val="28"/>
          <w:lang w:val="kk-KZ"/>
        </w:rPr>
        <w:t xml:space="preserve">тап+у – табу кеп+іп – кеу+іп 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</w:t>
      </w:r>
      <w:r>
        <w:rPr>
          <w:sz w:val="28"/>
          <w:szCs w:val="28"/>
          <w:lang w:val="kk-KZ"/>
        </w:rPr>
        <w:t>Бөген+бай – Бөгем+бай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уын үндестігіне бағынбайтын қосымшалар: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өмектес септік:        -нікі, -дікі, -тікі             -паз, -қор, -кер, -гер,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-мен, -пен, -бен                                                    -қой, -хана, -кеш, т.б.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мат+пен                   Самат+тікі                     өнер+паз, еңбек+қор,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сем+мен                    Әсем+дікі                      ғарыш+кер, сауда+гер,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+бен                       бала+нікі                       сән+қой, дәрі+хана, т.б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Мағынаны ажырату үшін:</w:t>
      </w:r>
      <w:r>
        <w:rPr>
          <w:sz w:val="28"/>
          <w:szCs w:val="28"/>
          <w:lang w:val="kk-KZ"/>
        </w:rPr>
        <w:t xml:space="preserve"> Жаттығу жұмыстары  (Жеке жұмыс).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Төмендегі сөздерге қосымшаларды дұрыс тауып жалғап, қандай үндестік екенін айтыңдар: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л          лар                   қой                тар                       әйел           м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         дар                   қонақ             ды                       шеше         сы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йе        лар                   бойдақ            қа                        аға               і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Сөздердің сыңарын екінші бағанадан тауып жазыңдар:  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лақпен            көрген            төрге          болыпты         асқар           бұлағы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збен                жерде              қаза            салу                ағар              қанаты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лсіз                   естіген            сурет          отыру               оң                  тау  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Мағынаны тану:</w:t>
      </w:r>
      <w:r>
        <w:rPr>
          <w:sz w:val="28"/>
          <w:szCs w:val="28"/>
          <w:lang w:val="kk-KZ"/>
        </w:rPr>
        <w:t xml:space="preserve"> Осы мысалдарды жан-жақты талдау. Неге олай?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Тіл дамыту үшін:</w:t>
      </w:r>
      <w:r>
        <w:rPr>
          <w:sz w:val="28"/>
          <w:szCs w:val="28"/>
          <w:lang w:val="kk-KZ"/>
        </w:rPr>
        <w:t xml:space="preserve"> Мәтінмен жұмыс. Оқып, әңгімелеп беру. 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рме диктант:</w:t>
      </w:r>
      <w:r>
        <w:rPr>
          <w:sz w:val="28"/>
          <w:szCs w:val="28"/>
          <w:lang w:val="kk-KZ"/>
        </w:rPr>
        <w:t xml:space="preserve"> Серікұлы, Мәлікқызы, Мүсірепов, таңертең, зейнетақы, атамекен, әдет-ғұрып, салт-дәстүр, Екібастұз, Амангелді, Жүсіпбек, Сәрсенбай, Жезқазған, Теміртау.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йындар: Кім тапқыр? ойыны. Кроссворд шешу.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2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"/>
        <w:gridCol w:w="720"/>
        <w:gridCol w:w="7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74365</wp:posOffset>
                </wp:positionH>
                <wp:positionV relativeFrom="paragraph">
                  <wp:posOffset>-1733550</wp:posOffset>
                </wp:positionV>
                <wp:extent cx="182118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16.7pt;mso-wrap-distance-left:9pt;mso-wrap-distance-right:9pt;mso-wrap-distance-top:0pt;mso-wrap-distance-bottom:0pt;margin-top:-136.5pt;mso-position-vertical-relative:text;margin-left:249.95pt;mso-position-horizontal-relative:page">
                <v:fill opacity="0f"/>
                <v:textbox inset="0in,0in,0in,0in">
                  <w:txbxContent>
                    <w:tbl>
                      <w:tblPr>
                        <w:tblW w:w="2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1126"/>
        <w:gridCol w:w="1126"/>
        <w:gridCol w:w="1126"/>
        <w:gridCol w:w="1127"/>
        <w:gridCol w:w="1127"/>
        <w:gridCol w:w="1127"/>
        <w:gridCol w:w="112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ind w:firstLine="39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ұмбақ шешу.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Ж-дан басталса, жыл мезгілі,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Қ-дан басталса, онда ол құс белгілі.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Ол қай сөздер?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        </w:t>
      </w:r>
      <w:r>
        <w:rPr>
          <w:b/>
          <w:i/>
          <w:sz w:val="28"/>
          <w:szCs w:val="28"/>
          <w:lang w:val="kk-KZ"/>
        </w:rPr>
        <w:t xml:space="preserve">Жауабы: жаз, қаз. 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А дыбысымен айтылса, негізгі мүше,</w:t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  <w:szCs w:val="28"/>
          <w:lang w:val="kk-KZ"/>
        </w:rPr>
        <w:t>А егер Е-ге алмасса,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Есептік сан есім, сұрауы – неше?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Бұл қай сөз?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     </w:t>
      </w:r>
      <w:r>
        <w:rPr>
          <w:b/>
          <w:i/>
          <w:sz w:val="28"/>
          <w:szCs w:val="28"/>
          <w:lang w:val="kk-KZ"/>
        </w:rPr>
        <w:t>Шешуі: бас,бес.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К-дан басталсам,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Маған қарап сабақ айтады,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П-дан басталсам,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Маған балалар жүгін артады.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     </w:t>
      </w:r>
      <w:r>
        <w:rPr>
          <w:b/>
          <w:i/>
          <w:sz w:val="28"/>
          <w:szCs w:val="28"/>
          <w:lang w:val="kk-KZ"/>
        </w:rPr>
        <w:t>Шешуі: карта, парта.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Басы ашық, аяғы қысаң,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Екі-ақ дыбыс, есеп қылсаң,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Саған да ол керек болар,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Өзен-көлге жақын тұрсаң.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   </w:t>
      </w:r>
      <w:r>
        <w:rPr>
          <w:b/>
          <w:i/>
          <w:sz w:val="28"/>
          <w:szCs w:val="28"/>
          <w:lang w:val="kk-KZ"/>
        </w:rPr>
        <w:t>Шешуі: ау.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Әзіл жұмбақ» ойыны.  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Фонетикалық екі ұғым бірі мен бірі сыбайлас,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Бірі айтылады да естіледі,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Екіншісі – жазылады да көрінеді.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     </w:t>
      </w:r>
      <w:r>
        <w:rPr>
          <w:b/>
          <w:i/>
          <w:sz w:val="28"/>
          <w:szCs w:val="28"/>
          <w:lang w:val="kk-KZ"/>
        </w:rPr>
        <w:t>Шешуі: әріп пен дыбыс.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Тауда жоқ, сайда бар,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Атта жоқ, тайда бар,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Биеде жоқ, түйеде бар,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Қозыда жоқ , қойда бар,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Жиында жоқ, тойда бар.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Осындай тағы қайда бар.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    </w:t>
      </w:r>
      <w:r>
        <w:rPr>
          <w:b/>
          <w:i/>
          <w:sz w:val="28"/>
          <w:szCs w:val="28"/>
          <w:lang w:val="kk-KZ"/>
        </w:rPr>
        <w:t>Шешуі: й әрпі.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Қалай қарай оқыса да бірдей мағына беретін басқы және соңғы дыбыс-тары бірдей сөздерді бірдей сөздерді кім тауып жаза алады?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397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Е-е,    н-н,    к-қ,    а-а.</w:t>
      </w:r>
    </w:p>
    <w:p>
      <w:pPr>
        <w:pStyle w:val="Normal"/>
        <w:ind w:firstLine="397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tbl>
      <w:tblPr>
        <w:tblW w:w="3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84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 xml:space="preserve"> </w:t>
            </w:r>
            <w:r>
              <w:rPr>
                <w:sz w:val="36"/>
                <w:szCs w:val="36"/>
                <w:lang w:val="kk-KZ"/>
              </w:rPr>
              <w:t>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Қ</w:t>
            </w:r>
          </w:p>
        </w:tc>
      </w:tr>
    </w:tbl>
    <w:p>
      <w:pPr>
        <w:pStyle w:val="Normal"/>
        <w:ind w:firstLine="397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83965</wp:posOffset>
                </wp:positionH>
                <wp:positionV relativeFrom="paragraph">
                  <wp:posOffset>-1009650</wp:posOffset>
                </wp:positionV>
                <wp:extent cx="1440180" cy="638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0.3pt;mso-wrap-distance-left:9pt;mso-wrap-distance-right:9pt;mso-wrap-distance-top:0pt;mso-wrap-distance-bottom:0pt;margin-top:-79.5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 xml:space="preserve">Жаңа сабақты қорытып, бекіту. </w:t>
      </w:r>
      <w:r>
        <w:rPr>
          <w:sz w:val="28"/>
          <w:szCs w:val="28"/>
          <w:lang w:val="kk-KZ"/>
        </w:rPr>
        <w:t>Қорыту сұрақтар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kk-KZ"/>
        </w:rPr>
        <w:t>Қазақ әліпбиін жасаған кім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ыбыс емес, таңб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арлы дыбыстар қаншау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тың төл әріптері қаншау? А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нді дауыссыздарды а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яқта: Өз елін сүймеген Адам, ештеңені де ... сүйе алмай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іңмен жүгірме, (Біліммен жүгір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ылмайды, жазылады. Бірақ сөзден табылады. Ол қай әріп еді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дыбыстан құралған қандай  сөздерді білесің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рі дауысты, әрі дауыссыз, әрі жуан, әрі жіңішке дыбыстар қатарында қолданылатын қай дыбыс? Мысал келтіріп, дәлелдеп бере алад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ына сөздерде неше дауысты, неше дауыссыз дыбыстар бар? Қауын, жуан, жуу, қия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Үндестік заңы деген н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уын үндестігіне қандай қосымшалар бағынбайды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. «Ойлан тап!». Мына сұрақтарға тиісті тұрақты сөз тіркестерімен жауап беріңдер: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дамның  төбесі аспанға жете ме?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Сөйлегенде сөз ауыздан түсіп қала ма?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Бір қазанға сыймайтын қандай бастар?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Екі аяқ бір етікке сия ма?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рақты сөз тіркесінің мағынасын тап: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ңдай тер (адал еңбек),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псе темір үзеді (күшті),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ы алтын (шебер)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й толғаныс: </w:t>
      </w:r>
      <w:r>
        <w:rPr>
          <w:sz w:val="28"/>
          <w:szCs w:val="28"/>
          <w:lang w:val="kk-KZ"/>
        </w:rPr>
        <w:t>Эссе түрінде. Шығу парағы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етінім                          Білгенім                           Білгім келеді?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йге тапсырма:</w:t>
      </w:r>
      <w:r>
        <w:rPr>
          <w:sz w:val="28"/>
          <w:szCs w:val="28"/>
          <w:lang w:val="kk-KZ"/>
        </w:rPr>
        <w:t xml:space="preserve"> Үндестік заңына бағынбайтын қосымшалары бар 10 сөйлем тауып жазып келу.</w:t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  <w:szCs w:val="28"/>
          <w:lang w:val="kk-KZ"/>
        </w:rPr>
        <w:t>Оқушыларды мадақтау, білімдерін бағалау, бағаларын журналға, күнделік-теріне қою.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8242"/>
        </w:tabs>
        <w:ind w:left="8242" w:hanging="7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38:00Z</dcterms:created>
  <dc:creator>xp</dc:creator>
  <dc:description/>
  <cp:keywords/>
  <dc:language>en-US</dc:language>
  <cp:lastModifiedBy>Majitov</cp:lastModifiedBy>
  <dcterms:modified xsi:type="dcterms:W3CDTF">2009-02-03T11:02:00Z</dcterms:modified>
  <cp:revision>4</cp:revision>
  <dc:subject/>
  <dc:title>Тоєысбаева Г</dc:title>
</cp:coreProperties>
</file>