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№16 Д.Жазықбаев атындағы жалпы орта білім беретін мектеп» </w:t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мекемесі</w:t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Ашық сабақ</w:t>
      </w:r>
    </w:p>
    <w:p>
      <w:pPr>
        <w:pStyle w:val="Normal"/>
        <w:ind w:left="-180" w:hanging="0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ind w:left="-180" w:hanging="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-180" w:hanging="0"/>
        <w:rPr/>
      </w:pPr>
      <w:r>
        <w:rPr>
          <w:sz w:val="36"/>
          <w:szCs w:val="36"/>
          <w:lang w:val="kk-KZ"/>
        </w:rPr>
        <w:t xml:space="preserve">                      </w:t>
      </w:r>
      <w:r>
        <w:rPr>
          <w:b/>
          <w:sz w:val="44"/>
          <w:szCs w:val="44"/>
          <w:lang w:val="kk-KZ"/>
        </w:rPr>
        <w:t>Тақырыбы:</w:t>
      </w:r>
      <w:r>
        <w:rPr>
          <w:sz w:val="36"/>
          <w:szCs w:val="36"/>
          <w:lang w:val="kk-KZ"/>
        </w:rPr>
        <w:t xml:space="preserve"> </w:t>
      </w:r>
      <w:r>
        <w:rPr>
          <w:sz w:val="40"/>
          <w:szCs w:val="40"/>
          <w:lang w:val="kk-KZ"/>
        </w:rPr>
        <w:t>Қазақ -  қонақжай халық.</w:t>
      </w:r>
    </w:p>
    <w:p>
      <w:pPr>
        <w:pStyle w:val="Normal"/>
        <w:ind w:left="-180" w:hanging="0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Дастарқан – отбасының дархандығы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  <w:lang w:val="kk-KZ"/>
        </w:rPr>
        <w:t>Өткізген:</w:t>
      </w:r>
      <w:r>
        <w:rPr>
          <w:sz w:val="32"/>
          <w:szCs w:val="32"/>
          <w:lang w:val="kk-KZ"/>
        </w:rPr>
        <w:t xml:space="preserve"> мемлекеттік тіл пәні мұғалімі</w:t>
      </w:r>
    </w:p>
    <w:p>
      <w:pPr>
        <w:pStyle w:val="Normal"/>
        <w:ind w:left="-180" w:hanging="0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ланова Фарида Қойшыбайқызы</w:t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sz w:val="28"/>
          <w:szCs w:val="28"/>
          <w:lang w:val="kk-KZ"/>
        </w:rPr>
        <w:t>Құлсары қаласы</w:t>
      </w:r>
    </w:p>
    <w:p>
      <w:pPr>
        <w:pStyle w:val="Normal"/>
        <w:ind w:left="-18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жыл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 xml:space="preserve">   </w:t>
      </w:r>
      <w:r>
        <w:rPr>
          <w:sz w:val="36"/>
          <w:szCs w:val="36"/>
          <w:lang w:val="kk-KZ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</w:t>
      </w:r>
      <w:r>
        <w:rPr>
          <w:b/>
          <w:sz w:val="28"/>
          <w:szCs w:val="28"/>
          <w:lang w:val="kk-KZ"/>
        </w:rPr>
        <w:t>9г сыныб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Сабақтың тақырыбы: Қазақ -  қонақжай халық.</w:t>
      </w:r>
    </w:p>
    <w:p>
      <w:pPr>
        <w:pStyle w:val="Normal"/>
        <w:ind w:left="-1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Дастарқан – отбасының дархандығы.</w:t>
      </w:r>
    </w:p>
    <w:p>
      <w:pPr>
        <w:pStyle w:val="Normal"/>
        <w:ind w:left="-540" w:hanging="0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  <w:lang w:val="kk-KZ"/>
        </w:rPr>
        <w:t>Білімділігі:</w:t>
      </w:r>
      <w:r>
        <w:rPr>
          <w:sz w:val="28"/>
          <w:szCs w:val="28"/>
          <w:lang w:val="kk-KZ"/>
        </w:rPr>
        <w:t xml:space="preserve"> Оқушылардың қазақ халқының салт-дәстүрлері жайлы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түсініктерін жетілдіре отырып, қазақ  ұлтының,тұрмыстық                    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мәдениетінің ізгілікті рухын сезіндір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b/>
          <w:sz w:val="28"/>
          <w:szCs w:val="28"/>
          <w:lang w:val="kk-KZ"/>
        </w:rPr>
        <w:t>Дамытушылық</w:t>
      </w:r>
      <w:r>
        <w:rPr>
          <w:sz w:val="28"/>
          <w:szCs w:val="28"/>
          <w:lang w:val="kk-KZ"/>
        </w:rPr>
        <w:t>: Сөйлеуін, тілін дамыту,өзіндік пікірлерін ашық айтуға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қалыптастыруға баулу, ойлау қабілеттерін арттыру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b/>
          <w:sz w:val="28"/>
          <w:szCs w:val="28"/>
          <w:lang w:val="kk-KZ"/>
        </w:rPr>
        <w:t xml:space="preserve">Тәрбиелік: </w:t>
      </w:r>
      <w:r>
        <w:rPr>
          <w:sz w:val="28"/>
          <w:szCs w:val="28"/>
          <w:lang w:val="kk-KZ"/>
        </w:rPr>
        <w:t xml:space="preserve">Жас ұрпақты адамгершілікке,ұлтжандылыққа,қонақжайлылыққа   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тәрбиелеу, сыйластық пен татулыққа, кішіпейілдікке баулу,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Аралас,топтық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Түсіндіру,ой қозғау бейнелеу,әңгімелесу,аударма, сұрақ- жауап,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 xml:space="preserve">топпен, ұжымдық жұмыс,топтастыру,сәйкестендіру,рөлдік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</w:t>
      </w:r>
      <w:r>
        <w:rPr>
          <w:sz w:val="28"/>
          <w:szCs w:val="28"/>
          <w:lang w:val="kk-KZ"/>
        </w:rPr>
        <w:t>шеберлік,деңгейлік тапсырмалар, шығармашылық жұмыстар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Мақал-мәтелдер,дәстүрді бейнелейтін суреттер.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</w:t>
      </w:r>
      <w:r>
        <w:rPr>
          <w:sz w:val="28"/>
          <w:szCs w:val="28"/>
          <w:lang w:val="kk-KZ"/>
        </w:rPr>
        <w:t>Интерактивті тақта,сызбалар,слайдтар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kk-KZ"/>
        </w:rPr>
        <w:t xml:space="preserve">        </w:t>
      </w:r>
      <w:r>
        <w:rPr>
          <w:b/>
          <w:sz w:val="28"/>
          <w:szCs w:val="28"/>
          <w:lang w:val="kk-KZ"/>
        </w:rPr>
        <w:t>Сабақтың барысы: І Ұйымдастыру кезеңі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Ең алдымен ағаш ыдысқа 3түрлі конфет әкеліп,шашу шашам немесе таратамын.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-Оқушылар,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)Топқа бөлу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 xml:space="preserve">            </w:t>
      </w:r>
      <w:r>
        <w:rPr>
          <w:b/>
          <w:sz w:val="28"/>
          <w:szCs w:val="28"/>
          <w:lang w:val="kk-KZ"/>
        </w:rPr>
        <w:t>ІІ. Үй тапсырмасын тексеру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1) Киелі сандардың құпиясы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  <w:lang w:val="kk-KZ"/>
        </w:rPr>
        <w:t>Үй тапсырмасы:  3топтан киелі сандар туралы сұрау,ерекшелігін айту.</w:t>
      </w:r>
    </w:p>
    <w:p>
      <w:pPr>
        <w:pStyle w:val="Normal"/>
        <w:ind w:left="-540" w:hanging="0"/>
        <w:rPr>
          <w:b/>
          <w:b/>
          <w:sz w:val="40"/>
          <w:szCs w:val="40"/>
          <w:lang w:val="kk-KZ"/>
        </w:rPr>
      </w:pPr>
      <w:r>
        <w:rPr>
          <w:sz w:val="28"/>
          <w:szCs w:val="28"/>
          <w:lang w:val="kk-KZ"/>
        </w:rPr>
        <w:t xml:space="preserve">           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85280"/>
                          <a:chOff x="0" y="0"/>
                          <a:chExt cx="5028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80520"/>
                            <a:ext cx="5028480" cy="19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380880"/>
                            <a:ext cx="1714680" cy="12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Киелі    санд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332720"/>
                            <a:ext cx="45720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476280"/>
                            <a:ext cx="4572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185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80880"/>
                            <a:ext cx="4572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428840"/>
                            <a:ext cx="45648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79.95pt" coordorigin="0,0" coordsize="7919,3599">
                <v:rect id="shape_0" stroked="f" o:allowincell="f" style="position:absolute;left:0;top:599;width:7918;height:2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60;top:600;width:2699;height:19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Киелі    санд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0" to="3419,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099" to="5398,2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50" to="2338,10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549" to="3599,3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00" to="5398,10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250" to="2517,2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sz w:val="28"/>
          <w:szCs w:val="28"/>
          <w:lang w:val="kk-KZ"/>
        </w:rPr>
        <w:t>ІІІ.Жаңа сабақты түсіндіру</w:t>
      </w:r>
      <w:r>
        <w:rPr>
          <w:sz w:val="28"/>
          <w:szCs w:val="28"/>
          <w:lang w:val="kk-KZ"/>
        </w:rPr>
        <w:t>.Слайдты басшылыққа ал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халқының қонақжайлылығын,көңілінің дархандығын,дастарханның молшылығын,ерекшелігін түсінді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ind w:left="-540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Сөздікпен жұмыс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Қағида-принцип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ырзалық-щедрость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өн – жосық-порядок,правила,касающиеся обычаев,традиций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Құдірет – мощь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Кие-святость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Туыстық-қатынас- родственные отношения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Өсиет-наставлени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 Жаттығу жұмыстары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3-жаттығу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t>І                                             ІІ                                               ІІІ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әтінмен жұмыс                   Диалог                                       3-жаттығу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үсінік айту                           Сұхбат                                   Нақыл сөздерді жаттау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жаттығу. Мақалдың мағынасын аш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топ мақалдың  мағынасын ашуы керек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-тапсырма Қонақ күтудің жазылмаған заңы «Қонақкәде»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kk-KZ"/>
        </w:rPr>
        <w:t>.Сергіту сәті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-жаттығу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.Шахановтың «Туған күн кешінде» әнін тыңдап,қонақкәде беру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b/>
          <w:sz w:val="28"/>
          <w:szCs w:val="28"/>
          <w:lang w:val="kk-KZ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kk-KZ"/>
        </w:rPr>
        <w:t xml:space="preserve">.Дастарқан - отбасының дархандығы. 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жаттығу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топ қазақтың ұлттық тағамдарын табу, маркер мен плакат тарату.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оп.Шұбат пен қуырдақ (сөйлем ойлау,синтаксистік талдау жасау)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оп.Қымыз бен бауырсақ (фонетикалық талдау)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топ.Уыз бен бесбармақ (сөйлем ойлау,морфологиялық талдау жасау)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8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20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Шұб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204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Қым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120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У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0" to="215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259" to="12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1259" to="215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719" to="89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19" to="32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" to="377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34" to="4319,1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59" to="52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431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521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59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719" to="647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259" to="70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259" to="792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719" to="863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0" to="701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0" to="7920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334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Шұб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34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Қымы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34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Уы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</w:t>
      </w:r>
      <w:r>
        <w:rPr>
          <w:sz w:val="28"/>
          <w:szCs w:val="28"/>
          <w:lang w:val="kk-KZ"/>
        </w:rPr>
        <w:t>Тамақ түрлері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қурырд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қурырд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</wp:posOffset>
                </wp:positionV>
                <wp:extent cx="11430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есбарм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есбарм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97485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бауырс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бауырс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5pt" to="161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161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45pt" to="278.95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жаттығ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b/>
          <w:sz w:val="28"/>
          <w:szCs w:val="28"/>
          <w:lang w:val="kk-KZ"/>
        </w:rPr>
        <w:t>VIII. Сәйкестендіру сауалнама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-тапсырма          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бағ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с босанған әйелге арналып сойылған малдың жас еті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нақас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л-әр жыл сайын қайталанып отыратын қыстық,азық-түліктің мол қоры. Оған түйе,жылқы,сиыр сияқты ірі мал сойылады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лж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йлы қонақтарға,алыстан келген құрметті кісілерге,сойылған малдың басы малға бата жасаған жасы үлкен кісінің алдына қойылады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 тарт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дірменді,сыйлы адамға арнайы сақталған соғым еті.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ғы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наққа арнап әзірленген тағам,ас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kk-KZ"/>
        </w:rPr>
        <w:t>ІХ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kk-KZ"/>
        </w:rPr>
        <w:t xml:space="preserve"> Деңгейлік тапсыр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р оқушы өзінің шама-шарқы бойынша деңгейлік тапсырмаларды орындай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деңгей Тақырыпқа байланысты шағын эссе жаз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деңгей  Тақырыпқа сай мақал жазып,мағынасын аш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деңгей    Өлең шығар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</w:t>
      </w:r>
      <w:r>
        <w:rPr>
          <w:b/>
          <w:sz w:val="28"/>
          <w:szCs w:val="28"/>
          <w:lang w:val="kk-KZ"/>
        </w:rPr>
        <w:t>Х. Интерактивті тақтамен жұмыс.Топтастыру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Дастарқан-дархандығы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 xml:space="preserve">Жақсылыққа 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914400" cy="2286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5pt" to="269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киелі                                                                шашулы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12573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kk-KZ" w:bidi="ar-SA"/>
                              </w:rPr>
                              <w:t>Дастарқ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kk-KZ" w:bidi="ar-SA"/>
                        </w:rPr>
                        <w:t>Дастарқ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6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pt" to="116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505460</wp:posOffset>
                </wp:positionV>
                <wp:extent cx="914400" cy="228600"/>
                <wp:effectExtent l="0" t="1905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9.8pt" to="134.95pt,-21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Ақ                                                                    Ой тастау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2540" t="444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51.9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342900"/>
                <wp:effectExtent l="635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95pt" to="162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Құтты                                                      той</w:t>
      </w:r>
    </w:p>
    <w:p>
      <w:pPr>
        <w:pStyle w:val="Normal"/>
        <w:ind w:left="-180" w:hanging="0"/>
        <w:jc w:val="both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420495</wp:posOffset>
                </wp:positionV>
                <wp:extent cx="0" cy="22860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11.85pt" to="162pt,-9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kk-KZ"/>
        </w:rPr>
        <w:t xml:space="preserve">                                             </w:t>
      </w:r>
      <w:r>
        <w:rPr>
          <w:sz w:val="28"/>
          <w:szCs w:val="28"/>
          <w:lang w:val="kk-KZ"/>
        </w:rPr>
        <w:t>мо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ХІ.Үйге тапсырма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.Мырзалиевтің «Қазақтарды шетелдік қонақтарға таныстыру»өлеңін жатта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қырыпқа сай мақалдар жазып кел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kk-KZ"/>
        </w:rPr>
        <w:t>Бағал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4:00Z</dcterms:created>
  <dc:creator>ChipXP</dc:creator>
  <dc:description/>
  <cp:keywords/>
  <dc:language>en-US</dc:language>
  <cp:lastModifiedBy>ChipXP</cp:lastModifiedBy>
  <dcterms:modified xsi:type="dcterms:W3CDTF">2013-12-30T07:34:00Z</dcterms:modified>
  <cp:revision>8</cp:revision>
  <dc:subject/>
  <dc:title>   Сабақтың тақырыбы: Қазақ қонақжай халық</dc:title>
</cp:coreProperties>
</file>