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  <w:t>Ақсай қаласының № 4 орта  жалпы білім беретін мектебі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  <w:t>Бекітемін: ____________</w:t>
        <w:tab/>
        <w:tab/>
        <w:tab/>
        <w:tab/>
        <w:t>Келісемін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  <w:t>Мектеп директоры</w:t>
        <w:tab/>
        <w:tab/>
        <w:tab/>
        <w:tab/>
        <w:t xml:space="preserve">Директордың тәрбие ісі жөніндегі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76923C"/>
          <w:sz w:val="28"/>
          <w:szCs w:val="28"/>
          <w:lang w:val="kk-KZ"/>
        </w:rPr>
        <w:t xml:space="preserve">                  </w:t>
      </w: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  <w:t>Махауова М.К.</w:t>
        <w:tab/>
        <w:tab/>
        <w:tab/>
        <w:t xml:space="preserve">      орынбасары       Набиева А.К.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color w:val="244061"/>
          <w:sz w:val="72"/>
          <w:szCs w:val="72"/>
          <w:lang w:val="kk-KZ"/>
        </w:rPr>
        <mc:AlternateContent>
          <mc:Choice Requires="wps">
            <w:drawing>
              <wp:inline distT="0" distB="0" distL="0" distR="0">
                <wp:extent cx="5988050" cy="3078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880" cy="307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Қазақ тілі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лингвистикалық алаң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42.45pt;width:471.45pt;height:242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Қазақ тілі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лингвистикалық алаң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«Қазақ тілі» &#10;лингвистикалық алаңы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76923C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  <w:t xml:space="preserve">Жетекшісі:   Қазақ тілі мен әдебиеті пән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color w:val="76923C"/>
          <w:sz w:val="28"/>
          <w:szCs w:val="28"/>
          <w:lang w:val="kk-KZ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  <w:t>мұғалімі Габдуллина Г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  <w:t>2013-2014  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76923C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76923C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76923C"/>
          <w:sz w:val="32"/>
          <w:szCs w:val="32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76923C"/>
          <w:sz w:val="32"/>
          <w:szCs w:val="32"/>
          <w:lang w:val="kk-KZ"/>
        </w:rPr>
        <w:t>Ақсай қаласының № 4  жалпы орта  білім беретін мектебіндегі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color w:val="76923C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color w:val="76923C"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b/>
          <w:color w:val="76923C"/>
          <w:sz w:val="32"/>
          <w:szCs w:val="32"/>
          <w:lang w:val="kk-KZ"/>
        </w:rPr>
        <w:t>«Қазақ тілі» лингвистикалық алаңының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  <w:lang w:val="kk-KZ"/>
        </w:rPr>
        <w:t>мақсаты мен міндеттері: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  <w:lang w:val="kk-KZ"/>
        </w:rPr>
      </w:pPr>
      <w:r>
        <w:rPr>
          <w:rFonts w:cs="Arial" w:ascii="Arial" w:hAnsi="Arial"/>
          <w:b/>
          <w:color w:val="000000"/>
          <w:sz w:val="36"/>
          <w:szCs w:val="36"/>
          <w:lang w:val="kk-KZ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0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Оқушылардың жазғы демалыс кезінде бос уақытын тиімді ұйымдастыру;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Жаңа технологияны қолнадана отырып оқушылардың логикалық ойлау қабілетін дамыту;</w:t>
      </w:r>
    </w:p>
    <w:p>
      <w:pPr>
        <w:pStyle w:val="Normal"/>
        <w:rPr>
          <w:rFonts w:ascii="Times New Roman" w:hAnsi="Times New Roman" w:cs="Times New Roman"/>
          <w:b/>
          <w:b/>
          <w:color w:val="76923C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lang w:val="kk-KZ"/>
        </w:rPr>
        <w:t>«Қазақ тілі»  лингвистикалық алаңының мақсат-міндеттері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Оқушылардың  қазақ  тіліне  деген  қызығушылықтарын көтер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Қазақ  тілінің  ұлттық  ерекшеліктерін ұғындырып,  қазақ халқының салт-дәстүрлерін дәріпте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Қазақ тілінен алған білімдерін тереңдету, теорияны  практикада пайдалана алу дағдыларын дамыт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Шығармашылық  қабілеттерінің  ашылуына  көмек  беру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Жазғы демалыс уақыттарын тиімді пайдалануға  жағдай жасау.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80" w:leader="none"/>
        </w:tabs>
        <w:spacing w:before="0" w:after="0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Демалыс кезінде мектептен алған білімдерін ұмытып қалмауға жәрдем       жасау;</w:t>
      </w:r>
    </w:p>
    <w:p>
      <w:pPr>
        <w:pStyle w:val="Normal"/>
        <w:tabs>
          <w:tab w:val="clear" w:pos="708"/>
          <w:tab w:val="left" w:pos="3580" w:leader="none"/>
        </w:tabs>
        <w:spacing w:before="0" w:after="0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Әрбір баланың шығармашылық, қызығушылық, белсенділігін дамыту;</w:t>
      </w:r>
    </w:p>
    <w:p>
      <w:pPr>
        <w:pStyle w:val="Normal"/>
        <w:tabs>
          <w:tab w:val="clear" w:pos="708"/>
          <w:tab w:val="left" w:pos="3580" w:leader="none"/>
        </w:tabs>
        <w:spacing w:before="0" w:after="0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Мұражай және т.б. демалыс орындарына саяхат жасау арқылы, Отанға, табиғатқа, рухани –адамгершілік құндылықтарды игере білуге жағдай жасау;</w:t>
      </w:r>
    </w:p>
    <w:p>
      <w:pPr>
        <w:pStyle w:val="Normal"/>
        <w:tabs>
          <w:tab w:val="clear" w:pos="708"/>
          <w:tab w:val="left" w:pos="3580" w:leader="none"/>
        </w:tabs>
        <w:rPr>
          <w:rFonts w:ascii="Times New Roman" w:hAnsi="Times New Roman" w:cs="Times New Roman"/>
          <w:b/>
          <w:b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  <w:lang w:val="kk-KZ"/>
        </w:rPr>
        <w:t>Күтілетін нәтиж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24406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 xml:space="preserve">Баланың жазғы демалыс кезінде сабақтан тыс материалдарды қолданылады; 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24406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Жаңаша көңілмен демалады, өзіне күш жігер жинап, білімін аттырады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244061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24406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  <w:t>Басқа да балалармен қарым – қатынас жасайды, сыни ойлау қабілеті дамиды,  жаңаша ақпаратпен  толықтыруына жағдай жасалады.</w:t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kk-KZ"/>
        </w:rPr>
      </w:r>
    </w:p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63"/>
        <w:gridCol w:w="1262"/>
        <w:gridCol w:w="2389"/>
      </w:tblGrid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kk-KZ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kk-KZ"/>
              </w:rPr>
              <w:t>Сағат сан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kk-KZ"/>
              </w:rPr>
              <w:t>Күні</w:t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Қазақ тілі лингвистикалық алаңының»  ашылу салтанат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Алаңның мақсат-міндеттерімен таныстыр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Қауіпсіздік ережесімен таныстыру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Қызықты грамматика» туралы түсіні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Фонетика тарауы бойынша презентац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Буын  үндестігіне   саяхат» теориялық саба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Морфология тарау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Байланысу түрлері мен тәсілдері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(теориялық сабақ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«Жалғаулық шылаулар түрлері, ерекшелігі»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>
          <w:trHeight w:val="10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Құрмалас сөйлем түрлер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(теориялық-практикалық жұмы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Поэзия сағаты  (сайыс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>
          <w:trHeight w:val="1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Тұрақты тіркестер тіл көркемдігін арттыра ма?»  топтық сайы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44061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244061"/>
          <w:sz w:val="32"/>
          <w:szCs w:val="32"/>
          <w:lang w:val="kk-KZ"/>
        </w:rPr>
        <w:t>Ақсай қаласының № 4 орта  жалпы білім беретін мектебіндегі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244061"/>
          <w:sz w:val="32"/>
          <w:szCs w:val="32"/>
          <w:lang w:val="kk-KZ"/>
        </w:rPr>
        <w:t xml:space="preserve">  </w:t>
      </w:r>
      <w:r>
        <w:rPr>
          <w:rFonts w:cs="Times New Roman" w:ascii="Times New Roman" w:hAnsi="Times New Roman"/>
          <w:b/>
          <w:color w:val="244061"/>
          <w:sz w:val="32"/>
          <w:szCs w:val="32"/>
          <w:lang w:val="kk-KZ"/>
        </w:rPr>
        <w:t>«Қазақ тілі лингвистикалық алаңының»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Times New Roman" w:hAnsi="Times New Roman" w:cs="Times New Roman"/>
          <w:color w:val="244061"/>
          <w:sz w:val="32"/>
          <w:szCs w:val="32"/>
          <w:lang w:val="kk-KZ"/>
        </w:rPr>
      </w:pPr>
      <w:r>
        <w:rPr>
          <w:rFonts w:cs="Times New Roman" w:ascii="Times New Roman" w:hAnsi="Times New Roman"/>
          <w:color w:val="244061"/>
          <w:sz w:val="32"/>
          <w:szCs w:val="32"/>
          <w:lang w:val="kk-KZ"/>
        </w:rPr>
        <w:t>бағдарламасы</w:t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  <w:lang w:val="kk-KZ"/>
        </w:rPr>
        <w:t>Жұмыс жоспар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11"/>
        <w:gridCol w:w="1410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kk-KZ"/>
              </w:rPr>
              <w:t>№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kk-KZ"/>
              </w:rPr>
              <w:t>Тақырыб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kk-KZ"/>
              </w:rPr>
              <w:t>Кү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  <w:lang w:val="kk-KZ"/>
              </w:rPr>
              <w:t>Уақы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Қазақ тілі» алаңының  ашылу салтанаты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Алаңның мақсат-міндеттері жайлы оқушылармен әңгіме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Топ мүшелерімен танысу (тренинг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. «Менің тілім- мемлекеттік тіл» ойтолға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«Қызықты  грамматика»  туралы жалпы түсінік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Тараулар бойынша слайд жасау, қорғау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Сергіту сәті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Мұражайда» әңгіме құра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Фонетика тарауы бойынша презентация жасап , қорғау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Тест құру (топтық  жұмыс)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Досыма көмек»  тест жұмысына критерий құ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Буын  үндестігіне   саяхат» теориялық сабақ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Практикалық  жұмыс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Буын үндестігіне байланысты диалог құру.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Музыкалық мину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Морфология тарауы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7 атамның елінде»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Қ.Мырзалиевтің «Жеті септік» өлеңі бойынша талдау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Рефлексия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1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Байланысу түрлері мен тәсілдері (теориялық 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сабақ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Сергіту сәті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Практикалық жұмыс (тест)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Қатемен жұмы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«Жалғаулық шылаулар түрлері, ерекшелігі» 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Слайд жасау, қорғау   (топтық жұмыс)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 xml:space="preserve">3.Музыкалық сергіту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Мұражайға саяхат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Құрмалас сөйлем түрлері (теориялық-практикалық жұмыс)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Шағын әңгіме жазу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Рефлек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1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Поэзия сағаты  (сайыс)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Мен ұнатқан жазушы,ақын» топтық жарыс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Рефлек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1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Сүйемін туған елімді дархан» қабырға газетін шығару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«Тұрақты тіркестер тіл көркемдігін арттыра ма?»  топтық сайыс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Өнерлі өрендер (концерт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Оқушыларды мад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9.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4061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244061"/>
                <w:sz w:val="28"/>
                <w:szCs w:val="28"/>
                <w:lang w:val="kk-KZ"/>
              </w:rPr>
              <w:t>11.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color w:val="244061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44061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Қазақ тілі» лингвистикалық алаңы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қатысатын оқушылар тізім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3124"/>
        <w:gridCol w:w="1838"/>
        <w:gridCol w:w="1842"/>
      </w:tblGrid>
      <w:tr>
        <w:trPr>
          <w:trHeight w:val="4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ы-жөн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кен-жай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ыныбы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«а»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а»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ә»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«ә»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ә»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ә»</w:t>
            </w:r>
          </w:p>
        </w:tc>
      </w:tr>
      <w:tr>
        <w:trPr>
          <w:trHeight w:val="3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ә»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ә»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ә»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ә»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«ә»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ә»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ә»</w:t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ә»</w:t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«ә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09" w:right="28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2:00Z</dcterms:created>
  <dc:creator>Учитель</dc:creator>
  <dc:description/>
  <cp:keywords/>
  <dc:language>en-US</dc:language>
  <cp:lastModifiedBy>galiya</cp:lastModifiedBy>
  <cp:lastPrinted>2013-07-21T23:50:00Z</cp:lastPrinted>
  <dcterms:modified xsi:type="dcterms:W3CDTF">2014-04-28T10:25:00Z</dcterms:modified>
  <cp:revision>11</cp:revision>
  <dc:subject/>
  <dc:title/>
</cp:coreProperties>
</file>