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 xml:space="preserve">Бекітемін:                  М.Н.Кабиева,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 xml:space="preserve">А.Құсайынов атындағ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val="kk-KZ"/>
        </w:rPr>
        <w:t>ОЖББМБ-ның директо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енжеғарина Қымбат Мусақы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Құсайынов атындағы орта жалпы білім беретін мектеп-балабақшасыны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зақ тілі мен әдебиеті пәнінің мұғалім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БАҚ ЖОСПА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034"/>
        <w:gridCol w:w="2410"/>
        <w:gridCol w:w="2386"/>
        <w:gridCol w:w="2415"/>
        <w:gridCol w:w="2755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әдебие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Уақыты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05.2013 ж.</w:t>
            </w:r>
          </w:p>
        </w:tc>
      </w:tr>
      <w:tr>
        <w:trPr>
          <w:trHeight w:val="564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9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  <w:t>Шынарым менің, шырайлым менің» хикаятынынң мазмұнымен таны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9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каяттың тақырыбы мен идеясын меңгерт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9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үкіл адамзатқа тән идеяларды Ш.Айтматов өз шығармаларында қалай көрсеткенін түсіндір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9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иғатты суреттеудегі жазушы шеберлігі, шығарманың эстетикалық әсер, қуатының артуын көрсету.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індеттері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99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қушылардың сөйлеу мәдениетін арттыру, ой қорыту, пікір айту дағдыларын жетілдір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299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шығармашылығындағы жалпы адамзаттық құндылықтар тағылымын таныту арқылы адамгершілікке тәрбиелеу, туысқан халықтар арасындағы достық, туыстықты ұғындыру, туған елге деген сүйіспеншіліктерін арттыру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тілетін  нәтиже</w:t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оптық жұмыс арқылы оқушылар өзіндік ізденіске бағытталады,  шығармашылықпен жұмыс істеу дағдылары артад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талдау арқыл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кін ойлау, өз көзқарасын жеткізе, дәлелдей білу, өзгені тыңдай, тұжырым жасай білу қабілеттері жетіледі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әр оқушы берілген тапсырмалар бойынша өзіндік пайымын жасайды, тәрбиелік, тағылымдық мәнін ұғынад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9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үйінді түсіні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99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Шығарманың тақырыбына көңіл бөл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99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иологқа құрылған шағын сюжеттің ерекшелігі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299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Шығарма мазмұны.</w:t>
            </w:r>
          </w:p>
        </w:tc>
      </w:tr>
    </w:tbl>
    <w:p>
      <w:pPr>
        <w:pStyle w:val="Normal"/>
        <w:shd w:fill="FFFFFF" w:val="clear"/>
        <w:spacing w:lineRule="atLeast" w:line="299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tLeast" w:line="299" w:before="0" w:after="0"/>
        <w:jc w:val="center"/>
        <w:rPr/>
      </w:pPr>
      <w:r>
        <w:rPr/>
        <w:t>САБАҚТЫҢ ӨТУ БАРЫСЫ</w:t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80"/>
        <w:gridCol w:w="5065"/>
        <w:gridCol w:w="2148"/>
        <w:gridCol w:w="1760"/>
        <w:gridCol w:w="192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кезеңдері, моду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ұғалімнің әрекеті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псырма мазмұн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ның әрекет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ғала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та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Кірісп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оқу бағдарламасын анықтау: балалар нені оқып-үйренеді және сабақта жоспарланған жұмыс формаларының нәтижесінде қандай әрекеттерді игеред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Модуль: Оқыту мен оқу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әдіс-тәсілд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Әді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: топқа бөлу тренинг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Модуль: Оқыту үшін 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лау және оқуды бағал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Әдісі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өзара бағал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Үй тапсырмасын текс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Модуль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КТ, интерактивті тақ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Әдісі: сайы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ұсаукес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сабақ басталмас бұрын оқушылар нені білетіндіктерін анықта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Модуль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ыни тұрғыдан ойлау, диалогтық оқы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Әдіс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хбаттасу, топтық жұмыс, ассоца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шілік әңгі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мен амандасу, түгелдеу, сабаққа қатысын қадағ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үгінгі сабақтың мақсат, міндеттерін қ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қушыларды топқа бө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опқа бағалау парағын тар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Шығарма жұмыстарын жинаймы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ске түсіру, байланыстыру сұрақтарын қоямы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Екі топқ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ек тапсырма беремі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пқа, топқа бөлу арқылы оқушыларға тапсырмалар беру, талдау, жинақт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ске түсіру, байланыстыру сұрақтарын қоямы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Мен бүгінгі сабақта сенің бойыңнан мына қабілеттерді көргім келеді...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(жеміс-жидектер, гүл түрлерінің суреттерімен) тренингі арқылы топқа бөлемін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(оқушылар мұғалімнің қолындағы «жеміс-жидектермен» және «гүлдердің» суреттерін суыру арқылы екі топқа бөлінеді, суреттері бірдей оқушылар бір топқа орналасад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Алдын-ала бағалау парақтары ұсынылад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Оқушылар өзара бағалау әдісімен жұмыстан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Үйге берілген «Қырғыз – қазақ бір туған» атты шығармашылық жұмыстары бойынша екі топ арасында байқау ұйымдастырыл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оптық жұмыс</w:t>
            </w:r>
          </w:p>
          <w:p>
            <w:pPr>
              <w:pStyle w:val="Normal"/>
              <w:shd w:fill="FFFFFF" w:val="clear"/>
              <w:spacing w:lineRule="atLeast" w:line="299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 w:eastAsia="ru-RU"/>
              </w:rPr>
              <w:t xml:space="preserve">І топқ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>М.Мақатаев «Ақиық ақын»</w:t>
            </w:r>
          </w:p>
          <w:p>
            <w:pPr>
              <w:pStyle w:val="Normal"/>
              <w:shd w:fill="FFFFFF" w:val="clear"/>
              <w:spacing w:lineRule="atLeast" w:line="29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 w:eastAsia="ru-RU"/>
              </w:rPr>
              <w:t xml:space="preserve">ІІ топқ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 xml:space="preserve">Ш.Айтматов </w:t>
            </w:r>
          </w:p>
          <w:p>
            <w:pPr>
              <w:pStyle w:val="Normal"/>
              <w:shd w:fill="FFFFFF" w:val="clear"/>
              <w:spacing w:lineRule="atLeast" w:line="299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 w:eastAsia="ru-RU"/>
              </w:rPr>
              <w:t>Ортақ сұрақ:</w:t>
            </w:r>
          </w:p>
          <w:p>
            <w:pPr>
              <w:pStyle w:val="Normal"/>
              <w:shd w:fill="FFFFFF" w:val="clear"/>
              <w:spacing w:lineRule="atLeast" w:line="299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 xml:space="preserve">- Бұл суреттерді көргенде қандай ой туындайды? </w:t>
            </w:r>
          </w:p>
          <w:p>
            <w:pPr>
              <w:pStyle w:val="Normal"/>
              <w:shd w:fill="FFFFFF" w:val="clear"/>
              <w:spacing w:lineRule="atLeast" w:line="29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 w:eastAsia="ru-RU"/>
              </w:rPr>
              <w:t xml:space="preserve">Тапсырма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 w:eastAsia="ru-RU"/>
              </w:rPr>
              <w:t>Ойларыңызды ортаға салып,  жинақтап, топтастырып жазыңдар.</w:t>
            </w:r>
          </w:p>
          <w:p>
            <w:pPr>
              <w:pStyle w:val="Normal"/>
              <w:shd w:fill="FFFFFF" w:val="clear"/>
              <w:spacing w:lineRule="atLeast" w:line="299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қа даярланады, жинақталады, жаңа сабаққа ден қоя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қа бөлінед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зара критериалды бағалау өлшемдерімен таныс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Шығармашылық жұмысын оқуға дайындал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оп өздеріне берілген тапсырмалармен жұмыстанады, флипчарттарды толтырады, ой-пікірлерін бір арнаға тоғыстырады,  бірігіп атқарған жұмыс нәтижесін бір оқушы көрсет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өзара бірін-бірі бағалап отыр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оп мүшелері  біріге отырып өзге топты бағалайды.</w:t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құралда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йд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ғ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терактивті  тақ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липчарттар, маркерл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-түсті қағаздар, желім,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ІІІ Негізгі сабақ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оқушылардың жаңа тақырыпты оқып-үйренуіне көмек көрсет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Модуль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АКТ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интерактивті тақт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ыни тұрғыдан ойлау, диалогтық оқыт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Әдіс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ұхбаттасу, топтық жұмыс, ассоц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Модуль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ыни тұрғыдан ойлау, диалогтық оқыту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>Әдісі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>Моду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«Дарынды балалармен жұмы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  <w:t xml:space="preserve">Әдісі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әптерлеріне жаңа тақырыпты жазғыз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Жазушының сөзін толықтыру тапсырмасын беремі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 ойын толықтырамын, түсінік беремі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Calibri;Arial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Arial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;Arial" w:ascii="Times New Roman" w:hAnsi="Times New Roman"/>
                <w:sz w:val="24"/>
                <w:szCs w:val="24"/>
                <w:lang w:val="kk-KZ"/>
              </w:rPr>
              <w:t>улы</w:t>
            </w:r>
            <w:r>
              <w:rPr>
                <w:rFonts w:cs="Arial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;Arial" w:ascii="Times New Roman" w:hAnsi="Times New Roman"/>
                <w:sz w:val="24"/>
                <w:szCs w:val="24"/>
                <w:lang w:val="kk-KZ"/>
              </w:rPr>
              <w:t>тан толы</w:t>
            </w:r>
            <w:r>
              <w:rPr>
                <w:rFonts w:cs="Arial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;Arial" w:ascii="Times New Roman" w:hAnsi="Times New Roman"/>
                <w:sz w:val="24"/>
                <w:szCs w:val="24"/>
                <w:lang w:val="kk-KZ"/>
              </w:rPr>
              <w:t xml:space="preserve"> н</w:t>
            </w:r>
            <w:r>
              <w:rPr>
                <w:rFonts w:cs="Arial" w:ascii="Times New Roman" w:hAnsi="Times New Roman"/>
                <w:sz w:val="24"/>
                <w:szCs w:val="24"/>
                <w:lang w:val="kk-KZ"/>
              </w:rPr>
              <w:t>ұ</w:t>
            </w:r>
            <w:r>
              <w:rPr>
                <w:rFonts w:cs="Calibri;Arial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Arial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;Arial" w:ascii="Times New Roman" w:hAnsi="Times New Roman"/>
                <w:sz w:val="24"/>
                <w:szCs w:val="24"/>
                <w:lang w:val="kk-KZ"/>
              </w:rPr>
              <w:t>асын о</w:t>
            </w:r>
            <w:r>
              <w:rPr>
                <w:rFonts w:cs="Arial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Calibri;Arial" w:ascii="Times New Roman" w:hAnsi="Times New Roman"/>
                <w:sz w:val="24"/>
                <w:szCs w:val="24"/>
                <w:lang w:val="kk-KZ"/>
              </w:rPr>
              <w:t>ытамы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зарларын кітапқа ауда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шығармашылықпен жұмыс істеуге бау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 шығармашылықпен жұмыс істеуге бау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дың жұмыстарын қадағалау, жетекшілік жасау.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ыңғыс Айтма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 Шынарым менің, шырайлым менің» хикаятынынң мазмұнымен таны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лайд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 Шынарым менің, шырайлым менің» хикаяты туралы мәліметтер беріл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псырма: 1 топқ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лықтың 353,354 беттег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 Шынарым менің, шырайлым мені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 берілген үзіндіні оқып шағын инценировка құ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псырма: ІІ топқ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лықтың 354,355 беттеріндегі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 Шынарым менің, шырайлым мені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 берілген үзіндіні оқып шағын инценировка құ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әптерлеріне жаңа тақырыпты жаза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 топ өз болжамдарын жасап, дәлелдейд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кі топ шағын ценарии жасап қойылым қояд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лықпен жұмыстанады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птермен жұмыс істейд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дайды,  түсінед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Ш.Айтматов шығармашылығы ерекшеліктерінің бір қырымен танысады. Түсіндіреді, тыңдайды, еске сақтайд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оп мүшелері  біріге отырып өзге топты бағалайды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өзара бірін-бірі бағалап отырады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өзара бірін-бірі бағалап отырады.</w:t>
            </w:r>
          </w:p>
          <w:p>
            <w:pPr>
              <w:pStyle w:val="Normal"/>
              <w:spacing w:before="0" w:after="20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kk-KZ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активті тақта, тақырыпқа сай слайд материалд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липчарттар, маркерле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-түсті қағаздар, желім,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Ү Сабақты қорытындыл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оқушылардың оқып-үйренгендерінің нәтижесін бағала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үгінгі сабақты қорытындылау, оқушыларды бағалау, үйге тапсырма беріледі.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оп оқушыларын өзара бағалау парағы арқылы бағалату.  (қалыптастырушы бағ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ағалау қорытындыларын шығара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9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Үйге тапсырма: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« Шынарым менің, шырайлым мені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 хикаятын оқып келу.</w:t>
            </w:r>
          </w:p>
          <w:p>
            <w:pPr>
              <w:pStyle w:val="Normal"/>
              <w:shd w:fill="FFFFFF" w:val="clear"/>
              <w:spacing w:lineRule="atLeast" w:line="299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.Айтматов «Шығармалар жинағы», Алматы «Балауса» баспасы 2006. 247,358 беттер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, ғаламтор, баспасөз материалда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рі байланы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оқушылар рефлексиясы)</w:t>
            </w:r>
          </w:p>
        </w:tc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үгін мен не үйрендім? Балау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ған не ұнады/ұнама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сабақ бойынша сұрақ немесе пікірің...</w:t>
            </w:r>
          </w:p>
        </w:tc>
      </w:tr>
    </w:tbl>
    <w:p>
      <w:pPr>
        <w:pStyle w:val="Normal"/>
        <w:shd w:fill="FFFFFF" w:val="clear"/>
        <w:spacing w:lineRule="atLeast" w:line="299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kk-KZ" w:eastAsia="ru-RU"/>
        </w:rPr>
      </w:r>
    </w:p>
    <w:p>
      <w:pPr>
        <w:pStyle w:val="Normal"/>
        <w:jc w:val="center"/>
        <w:rPr/>
      </w:pPr>
      <w:r>
        <w:rPr/>
        <w:t>Оқушы жұмысын өзара бағалау парағы</w:t>
      </w:r>
    </w:p>
    <w:tbl>
      <w:tblPr>
        <w:tblW w:w="14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7"/>
        <w:gridCol w:w="849"/>
        <w:gridCol w:w="708"/>
        <w:gridCol w:w="713"/>
        <w:gridCol w:w="845"/>
        <w:gridCol w:w="846"/>
        <w:gridCol w:w="708"/>
        <w:gridCol w:w="998"/>
        <w:gridCol w:w="993"/>
        <w:gridCol w:w="854"/>
        <w:gridCol w:w="567"/>
        <w:gridCol w:w="567"/>
        <w:gridCol w:w="567"/>
        <w:gridCol w:w="533"/>
        <w:gridCol w:w="459"/>
        <w:gridCol w:w="847"/>
        <w:gridCol w:w="567"/>
        <w:gridCol w:w="851"/>
      </w:tblGrid>
      <w:tr>
        <w:trPr>
          <w:trHeight w:val="9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р/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Аты-ж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өн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Сабақ кезеңі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Дискриптор және балы. Жоғары балл – 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Сабақ кезеңі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Дискриптор және балы. Жоғары балл – 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Сабақ кезең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Дискриптор және балы. Жоғары балл – 6 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Сабақтағы белсенділігі. Жоғары балл – 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 xml:space="preserve">Қорытынды  </w:t>
            </w:r>
          </w:p>
        </w:tc>
      </w:tr>
      <w:tr>
        <w:trPr>
          <w:trHeight w:val="365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1" w:hanging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Үй тапсырмасы. Мәнерлеп оқ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kk-KZ"/>
              </w:rPr>
              <w:t>Түгел жаттаған – 2, Жартылай жаттаған -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kk-KZ"/>
              </w:rPr>
              <w:t>Мүдірмей айтты – 2, Ұмытып қалды -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kk-KZ"/>
              </w:rPr>
              <w:t>Интонациясы жақсы – 2, Интонациясы нашар -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Мәтінмен жұмыс. Үзінді талд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kk-KZ"/>
              </w:rPr>
              <w:t xml:space="preserve">Ойын жинақтамаған,  тұжырымы аз – 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kk-KZ"/>
              </w:rPr>
              <w:t xml:space="preserve">Үзіндіні талдаған, өз бағасын берген, бірақ қажетті қорытынды жасай алмады – 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kk-KZ"/>
              </w:rPr>
              <w:t xml:space="preserve">Тақырыптың өзектілігіне баға берген, өзіндік тұжырымы бар, ойын жүйелі жеткізді – 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Оқулықпен жұмыс. Тірек-сызба даййынд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kk-KZ"/>
              </w:rPr>
              <w:t xml:space="preserve">Тірек-сызбаның көрнектілігі  - 2/1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kk-KZ"/>
              </w:rPr>
              <w:t>Материалдың толық қамтылуы – 2/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kk-KZ"/>
              </w:rPr>
              <w:t xml:space="preserve">Жүйелі түсіндіре білуі – 2/1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kk-KZ"/>
              </w:rPr>
              <w:t xml:space="preserve">Мүлдем қатыспады – 0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kk-KZ"/>
              </w:rPr>
              <w:t xml:space="preserve">Сирек жауап беріп отырды – 3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kk-KZ"/>
              </w:rPr>
              <w:t>Жиі жауап беріп отырды  -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kk-KZ"/>
              </w:rPr>
              <w:t xml:space="preserve">Барлық ба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kk-KZ"/>
              </w:rPr>
              <w:t xml:space="preserve">Бағасы </w:t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ағд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kk-K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за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kk-K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қни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kk-K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Бақытгү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kk-K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Қуаны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kk-K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льб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kk-K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Ерх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kk-K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Жайнагү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kk-K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Гүлза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kk-K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ягө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kk-KZ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6 – 20 – «5»; 12 – 15 – «4»; 6 – 11 – «3»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оп жұмысын бағалау парағ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870" w:type="dxa"/>
        <w:jc w:val="left"/>
        <w:tblInd w:w="-294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1559"/>
        <w:gridCol w:w="11335"/>
        <w:gridCol w:w="709"/>
        <w:gridCol w:w="2267"/>
      </w:tblGrid>
      <w:tr>
        <w:trPr>
          <w:trHeight w:val="528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3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  <w:t>Сабақ кезеңдері</w:t>
            </w:r>
          </w:p>
        </w:tc>
        <w:tc>
          <w:tcPr>
            <w:tcW w:w="1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  <w:t xml:space="preserve">Дискриптор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Балы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  <w:t xml:space="preserve">Бағалау </w:t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  <w:t>Сурет бойынша ой толғау</w:t>
            </w:r>
          </w:p>
        </w:tc>
        <w:tc>
          <w:tcPr>
            <w:tcW w:w="1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  <w:t>Мазмұндылығ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  <w:t>Безендірілуі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  <w:t>Түсіндіріп, жеткізе білуі;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/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/1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  <w:t>Афоризмді жалғастыру болжамы</w:t>
            </w:r>
          </w:p>
        </w:tc>
        <w:tc>
          <w:tcPr>
            <w:tcW w:w="1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  <w:t>Мазмұндылығ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  <w:t>Безендірілуі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  <w:t>Түсіндіріп, жеткізе білуі;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/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/1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  <w:t xml:space="preserve">Қорытынды </w:t>
            </w:r>
          </w:p>
        </w:tc>
        <w:tc>
          <w:tcPr>
            <w:tcW w:w="1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kk-KZ"/>
              </w:rPr>
              <w:t xml:space="preserve">Жалпы ұпай саны - 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kk-K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8:00Z</dcterms:created>
  <dc:creator>Нурдаулет</dc:creator>
  <dc:description/>
  <cp:keywords/>
  <dc:language>en-US</dc:language>
  <cp:lastModifiedBy>S16</cp:lastModifiedBy>
  <cp:lastPrinted>2014-04-19T10:04:00Z</cp:lastPrinted>
  <dcterms:modified xsi:type="dcterms:W3CDTF">2014-04-19T00:34:00Z</dcterms:modified>
  <cp:revision>4</cp:revision>
  <dc:subject/>
  <dc:title/>
</cp:coreProperties>
</file>