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 xml:space="preserve">Орыс мектебінің </w:t>
      </w:r>
      <w:r>
        <w:rPr>
          <w:lang w:val="en-US"/>
        </w:rPr>
        <w:t xml:space="preserve">3- </w:t>
      </w:r>
      <w:r>
        <w:rPr>
          <w:lang w:val="kk-KZ"/>
        </w:rPr>
        <w:t xml:space="preserve">сыныптарына арналған ашық сабақ жоспары </w:t>
      </w:r>
    </w:p>
    <w:p>
      <w:pPr>
        <w:pStyle w:val="Normal"/>
        <w:rPr>
          <w:lang w:val="kk-KZ"/>
        </w:rPr>
      </w:pPr>
      <w:r>
        <w:rPr>
          <w:lang w:val="kk-KZ"/>
        </w:rPr>
        <w:t>Мұғалімі: Тастеева Орынша Такесовн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атыс Қазақстан облысы, Орал қаласының №  17 ЖОББМ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азақ тілі мен әдебиеті пәні мұғалімі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48"/>
        <w:gridCol w:w="2389"/>
        <w:gridCol w:w="7513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Күні: 14 ақпан, 2013 жыл </w:t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 №</w:t>
            </w:r>
            <w:bookmarkStart w:id="0" w:name="_GoBack"/>
            <w:bookmarkEnd w:id="0"/>
          </w:p>
        </w:tc>
      </w:tr>
      <w:tr>
        <w:trPr>
          <w:trHeight w:val="5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тың тақырыбы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арау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қырып: Қыста. Тіл дамыту.</w:t>
            </w:r>
          </w:p>
        </w:tc>
      </w:tr>
      <w:tr>
        <w:trPr>
          <w:trHeight w:val="6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алпы мақсаты 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ыста» тақырыбында еркін әңгімелей алуы, сұраулық шалауларды қолданып, өзара әңгіме сұхбат жүргізу , жұмбақ шешу арқылы ойлары дамиды және шапшаңдыққа үйренеді. Өз ойларын дәлелдеп үйренеді.</w:t>
            </w:r>
          </w:p>
        </w:tc>
      </w:tr>
      <w:tr>
        <w:trPr>
          <w:trHeight w:val="6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Күтілетін нәтижелер 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6910</wp:posOffset>
                      </wp:positionH>
                      <wp:positionV relativeFrom="paragraph">
                        <wp:posOffset>412750</wp:posOffset>
                      </wp:positionV>
                      <wp:extent cx="635" cy="161290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253.3pt;margin-top:32.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kk-KZ"/>
              </w:rPr>
              <w:t>Меңгерілген сөздерді еске түсіріп, тілдік қатынаста қолданады. Тіл байлықтары дамиды. Қыс туралы еркін әңгімелейді. Сұраулық шылаулардың ережесін қорытып, мысалдармен бекітеді.</w:t>
            </w:r>
          </w:p>
        </w:tc>
      </w:tr>
      <w:tr>
        <w:trPr>
          <w:trHeight w:val="6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апсырмалар 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ңгім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ба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ңгейлік тапсырмалар орындау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 құрастыру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ста тақырыбына ой бөлісу, диалог</w:t>
            </w:r>
          </w:p>
        </w:tc>
      </w:tr>
      <w:tr>
        <w:trPr>
          <w:trHeight w:val="4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Керекті жабдықтар 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нтерактивті тақта, оқулық, дәптер, ақ парақтар, маркерлер, аққала макеті, бағалау парағы, қыс мезгілінің суреттері, </w:t>
            </w:r>
          </w:p>
        </w:tc>
      </w:tr>
      <w:tr>
        <w:trPr>
          <w:trHeight w:val="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 кезеңдері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ұғалім әрекет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шы әрекеті</w:t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іріспе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.Тұлғааралық байланысты орнату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пен амандасу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қсы тілек» тренингі.Оқушылар бір біріне тілек айтад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стың үш айына байланысты  оқушыларды үш топқа бөлу. Бағалау  парағы үйлестіріледі. Критериилері түсіндіріледі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бақ шешу арқылы тақырыпты анықтып алу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палақтап қар жауады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дің бетін басад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л не аппақ мақтадай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әнекей кім табады?        (қар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ы жоқ, сурет салады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сі жоқ, тістеп алады        (аяз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ста үйге кірмейді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да жүрмейді      ( шан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ста айна, Көктемде су.  (мұз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сы-жазы бір түсті.Ол не? (Шырша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банға тақтым, зырлап тепті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ьки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наты жоқ ұшады, аузы жоқ ұлиды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р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ста ғана болады, ұстасаң қолың тоңады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з бүгінгі сабақта не істейтініміз туралы айтай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 шашу  музыка ырғағымен. Қағаз қарларға жазылған сөздермен сөз тіркестерін құрап айт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ңгейлік сұрақтар қою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Әр оқушы бойында сыйластық қасиеті оянад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зекпен ай аттарын атап тұрып топқа бөлінеді . Топ ережесін айтады. Өз рөлдерін анықтап алады ( спикер, репортер, лидер, хатшы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йланып жұмбақ шешеді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ққаланын суретін құрастырып шығар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қырыпты және сабақтан күтілетін нәтижені анықтап ал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здерін жұмып музыка тыңдайды. Қағаз қарлардағы сөздермен тездетіп сөз тіркестерін құрай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өткен сабақтарды естеріне түсіреді, ойланып жауап беред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өз пікірлерін білдіреді</w:t>
            </w:r>
          </w:p>
        </w:tc>
      </w:tr>
      <w:tr>
        <w:trPr>
          <w:trHeight w:val="3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ұсаукесер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тивстудиода видеоролик көрсетіледі.</w:t>
            </w:r>
            <w:r>
              <w:rPr>
                <w:b/>
                <w:u w:val="single"/>
                <w:lang w:val="kk-KZ"/>
              </w:rPr>
              <w:t xml:space="preserve">Ой бөлісу:  </w:t>
            </w:r>
          </w:p>
          <w:tbl>
            <w:tblPr>
              <w:tblW w:w="4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3"/>
              <w:gridCol w:w="1623"/>
              <w:gridCol w:w="1602"/>
            </w:tblGrid>
            <w:tr>
              <w:trPr/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шолу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алдау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ұрақ-жауап</w:t>
                  </w:r>
                </w:p>
              </w:tc>
            </w:tr>
            <w:tr>
              <w:trPr/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  <w:lang w:val="kk-KZ"/>
                    </w:rPr>
                  </w:pPr>
                  <w:r>
                    <w:rPr>
                      <w:u w:val="single"/>
                      <w:lang w:val="kk-KZ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Қыс деген не?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Қыс айлары қандай?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ыстың ерекшелігі неде?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Жыл мезгілі 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елтоқсан, қаңтар, ақпан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уық, аязды,Жаңа жыл болады</w:t>
                  </w:r>
                </w:p>
              </w:tc>
            </w:tr>
          </w:tbl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емантикалық картамен жұмыс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Ма, ме ба,бе, па, п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еген не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лар не үшін қажет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не шылауларды пайдаланып сұрақтар қояйық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kk-KZ"/>
              </w:rPr>
            </w:pPr>
            <w:r>
              <w:rPr>
                <w:lang w:val="kk-KZ"/>
              </w:rPr>
              <w:t>Бүгінгі ауа райын сипаттап айтып беріңдерш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деороликті көріп, ой бөлісед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өздерінің пікірін айтады. Жұптық жұмыс жүред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білімі негізінде жауап беред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антикалық картаны толтырып, өзара бағалайд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сұраулық шылауларды пайдаланып сұраұтар қояды, өзара жауап беріп сөйлесед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Бағалау парағына критериилер бойынша өздерін бағалайды, смайликтарді пайдаланып топтың жұмысын бағалайды.  «Екі жұлдыз бір тілек» әдісі бойынша ұсыныстар айтады</w:t>
            </w:r>
          </w:p>
        </w:tc>
      </w:tr>
      <w:tr>
        <w:trPr>
          <w:trHeight w:val="3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бөлі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ргіту сәті: </w:t>
            </w:r>
            <w:r>
              <w:rPr>
                <w:b/>
                <w:lang w:val="kk-KZ"/>
              </w:rPr>
              <w:t>«Жаңа жыл» әні</w:t>
            </w:r>
            <w:r>
              <w:rPr>
                <w:bCs/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І топ:  Желтоқсан айы туралы сипатт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ІІ топ:   Қаңтар айы туралы сипаттау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 топ:  Ақпан айы туралы сипаттау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Деңгейлік тапсырмалар орындау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 деңгей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ысқы киімдерді жазып буынға бө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В деңгейі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ысқы ойындар туралы сөйлем жаз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А деңгейі:</w:t>
            </w:r>
            <w:r>
              <w:rPr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жаттығу. Қыс мезгілі туралы сөйлем жаз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kk-KZ"/>
              </w:rPr>
              <w:t>Әр топ  оқушылары постермен жұмыстанады: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 топ «Қыс қызығы»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І топ «Қысқы  еңбек»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І топ  «Қысқы ауа райы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ойланады, салыстырад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бірнеше сұрақтар дайындайды. «Екі жұлдыз, бір тілек» әдісі бойынша ұсыныстар айтад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«Бағдаршам» арқылы кері байланысқа шығады. Өзара көмекке келеді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р топ берілген тапсырма бойынша постермен жұмыстанады. Берілген суреттер бойынша әңгіме құрап, топ спикерлері әңгімелеп беред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парағына критерилері бойынша өздерін бағалайды, смайликтарді пайдаланып топтың жұмысын бағалайды.  «Екі жұлдыз бір тілек» әдісі бойынша ұсыныстар айтады</w:t>
            </w:r>
          </w:p>
        </w:tc>
      </w:tr>
      <w:tr>
        <w:trPr>
          <w:trHeight w:val="6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ытынд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ге тапсырма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Сыни тұрғыдан ойлауға үйрету технологиясы </w:t>
            </w:r>
            <w:r>
              <w:rPr>
                <w:b/>
                <w:lang w:val="kk-KZ"/>
              </w:rPr>
              <w:t xml:space="preserve"> «Аргумен және факт» әдісі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kk-KZ"/>
              </w:rPr>
              <w:t>Қыста жақсы, бірақ, 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kk-KZ"/>
              </w:rPr>
              <w:t>Коньки тебу көңілді, бірақ, 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kk-KZ"/>
              </w:rPr>
              <w:t>Жануарлар жылы тон киеді, өйткені,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kk-KZ"/>
              </w:rPr>
              <w:t>Қыста адамдар жылы киім киеді, себебі, ......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 деңгейі:</w:t>
            </w:r>
            <w:r>
              <w:rPr>
                <w:lang w:val="kk-KZ"/>
              </w:rPr>
              <w:t xml:space="preserve">  4 – жаттығу   Өлең жаттау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В деңгейі:</w:t>
            </w:r>
            <w:r>
              <w:rPr>
                <w:lang w:val="kk-KZ"/>
              </w:rPr>
              <w:t xml:space="preserve"> диалог әңгімеле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А деңгейі:</w:t>
            </w:r>
            <w:r>
              <w:rPr>
                <w:lang w:val="kk-KZ"/>
              </w:rPr>
              <w:t xml:space="preserve"> «Қыс мезгілі » тақырыбына шағын әңгіме жаз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сөйлемдерді өзбеттерінше аяқтайды. Дәлелдейд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маны күнделіктеріне жазып алады.</w:t>
            </w:r>
          </w:p>
        </w:tc>
      </w:tr>
      <w:tr>
        <w:trPr>
          <w:trHeight w:val="6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тың рефлексияс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4" w:right="25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52:00Z</dcterms:created>
  <dc:creator>localuser</dc:creator>
  <dc:description/>
  <cp:keywords/>
  <dc:language>en-US</dc:language>
  <cp:lastModifiedBy>Admin</cp:lastModifiedBy>
  <cp:lastPrinted>2013-02-18T13:49:00Z</cp:lastPrinted>
  <dcterms:modified xsi:type="dcterms:W3CDTF">2013-07-04T11:18:00Z</dcterms:modified>
  <cp:revision>89</cp:revision>
  <dc:subject/>
  <dc:title>Theme:</dc:title>
</cp:coreProperties>
</file>