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Алгебралық теңдеул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қырыбында авторлық бағдарлама бойынша  сабақ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Теңдеулерді шешудің функциялық әдіс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тың мақсат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left="158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)оқушыларға  теңдеулерді шешудің функциялық әдісін меңгерту;</w:t>
      </w:r>
    </w:p>
    <w:p>
      <w:pPr>
        <w:pStyle w:val="Normal"/>
        <w:spacing w:before="0" w:after="0"/>
        <w:ind w:left="158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ңдеулерді шешудің функциялық әдісі  бойынша оқушылардың білік , дағдыларын қалыптастыру;</w:t>
      </w:r>
    </w:p>
    <w:p>
      <w:pPr>
        <w:pStyle w:val="Normal"/>
        <w:spacing w:before="0" w:after="0"/>
        <w:ind w:left="158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)ойлау жүйелілігін және талдау , салыстыра білу қабілетін дамыту;</w:t>
      </w:r>
    </w:p>
    <w:p>
      <w:pPr>
        <w:pStyle w:val="Normal"/>
        <w:spacing w:before="0" w:after="0"/>
        <w:ind w:left="158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) іздену, бақылау арқылы оқушылардың дүние таным қабілеттерін қалыптас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ұрал-жабдықтар, көрнекті құралдар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қырып бойынша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блицалар,жаңа сабақ    бойынша мысалдар,</w:t>
      </w:r>
    </w:p>
    <w:p>
      <w:pPr>
        <w:pStyle w:val="Normal"/>
        <w:spacing w:before="0" w:after="0"/>
        <w:ind w:left="1247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ст тапсырмал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абақтың тип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ңа білім бе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абақтың әдіс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үсіндірмелі, практикалы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тың  барыс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йымдастыру кезең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Оқушыларды түгелдеп,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абаққа назарын аудару. Сабақтың жоспарымен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нысты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II.Үй тапсырмасын тексер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ешуі :   теңдеудің екі жақ бөлігін де квадраттаймыз: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ксеру:  </w:t>
      </w:r>
      <w:r>
        <w:rPr>
          <w:rFonts w:cs="Times New Roman" w:ascii="Times New Roman" w:hAnsi="Times New Roman"/>
          <w:color w:val="000000"/>
          <w:sz w:val="28"/>
          <w:szCs w:val="28"/>
        </w:rPr>
        <w:t>х=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олса, онда 1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ңбе-теңдігін  аламыз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олса , он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Олай болса -2 бөгде түбір.Жауабы: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ешуі: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рінде жазып аламыз анықталу облысын анықтаймыз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емес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иынымен анықтала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>теңдеуін  квадраттап . алатынымыз :  3-х=4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>-12х+9</w:t>
      </w:r>
    </w:p>
    <w:p>
      <w:pPr>
        <w:pStyle w:val="Normal"/>
        <w:rPr>
          <w:rFonts w:ascii="Times New Roman" w:hAnsi="Times New Roman" w:cs="Times New Roman"/>
          <w:color w:val="000000"/>
          <w:position w:val="-8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>немесе 4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 xml:space="preserve">-11х+6=0.  Оның түбірлер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position w:val="-8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>бұл түбірлердің біріншісі анықталу облысына енсе , ал екіншісі енбейді.</w:t>
      </w:r>
    </w:p>
    <w:p>
      <w:pPr>
        <w:pStyle w:val="Normal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8"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kk-KZ"/>
        </w:rPr>
        <w:t>Өткенді қайталау, еске түсі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kk-KZ"/>
        </w:rPr>
        <w:t>1.Теңдеу дегеніміз н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kk-KZ"/>
        </w:rPr>
        <w:t>2.Теңдеудің қандай түрлерін білеміз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kk-KZ"/>
        </w:rPr>
        <w:t>3.Алгебралық теңдеулерге қандай теңдеулер жатады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kk-KZ"/>
        </w:rPr>
        <w:t>5. Иррационал теңдеулер деп қандай теңдеулерді айтамыз?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b/>
          <w:b/>
          <w:color w:val="000000"/>
          <w:position w:val="-1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position w:val="-1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III. Жаңа сабақты түсіндіру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Функцияның үздіксіздігі , монотондылығы  дегенді қалай түсінеміз?</w:t>
      </w:r>
    </w:p>
    <w:p>
      <w:pPr>
        <w:pStyle w:val="Normal"/>
        <w:tabs>
          <w:tab w:val="clear" w:pos="708"/>
          <w:tab w:val="center" w:pos="3292" w:leader="none"/>
        </w:tabs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 xml:space="preserve">Теорема .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Егер f`(x)  функциясы белгілі бір шекті  не шексіз аралықта анықталған үздіксіз монотонды функция болып , осы аралықта жатқан екі х=а   және х=в   нүктелерінде қабылдайтын мәндері  әр түрлі f(а)=A,f(в)=B  болса , онда осы мәндердің арасында жатқан кез келген С саны үшін, функцияның мәні –осы санға тең болатындай  f(x)=С  аралықтың ішінде жатқан тек бір ғана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нүктесі табылады.</w:t>
      </w:r>
    </w:p>
    <w:p>
      <w:pPr>
        <w:pStyle w:val="Normal"/>
        <w:tabs>
          <w:tab w:val="clear" w:pos="708"/>
          <w:tab w:val="center" w:pos="3292" w:leader="none"/>
        </w:tabs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Үздіксіз функцияның осы қасиеттерін пайдаланып  f(x)=С  ,(мұндағы f анықталу облысында үздіксіз функция )теңдеуінің нақты шешімдерінің санын анықтауға болады . Ол үшін біз мынандай амалдарды біртіндеп орындауымыз қажет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1)f функциясының анықталу облысын табамыз.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Айталы</w:t>
      </w:r>
      <w:r>
        <w:rPr>
          <w:rFonts w:cs="Arial" w:ascii="KZ Times New Roman;Times New Roman" w:hAnsi="KZ Times New Roman;Times New Roman"/>
          <w:i/>
          <w:color w:val="000000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 D(f)=[a ,b]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болсын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2) y=f(x) анықталу облысында үздіксіз және монотондылыққа зерттеп  алғаннан кейін  f функциясының  мәндерінің облысы  Е(f)=[A=f(x) ;B=f(x)]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анықтаймыз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) Енді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орындалатындығын тексереміз. Сонда үздіксіз монотонды функцияның  жоғарыдағы қасиетіне сәйкес берілген теңдеудің  тек бір ғана шешімі болады .Бұл шешімді практикада «іріктеп алу»әдісімен тапқан қолайлы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4) Ал егерде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шарты орындалатын болса , онда теңдеудің нақты шешімдері болмайды.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Сонымен мынандай қорытынды шығаруға болады. Егерде берілген теңдеулердің сол жағында тұрған сан осы теңдеудің мәндерінің облысында жататын болса ,онда  f  функциясының мәндерінің облысында жататын болса, онда f үздіксіз. Монотонды функция болғанда, теңдеудің тек бір ғана нақты шешімі бар болады . Бұл шарт орындалмаған жағдайда  теңдеудің нақты шешімі болмайды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Демек, үздіксіз монотонды функцияның жоғарыдағы қасиетіне сүйеніп,берілген теңдеуді шешпестен бұрын бірден анықтауымызға болады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  <w:lang w:val="kk-KZ"/>
        </w:rPr>
        <w:t>1-мысал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.Теңдеудің нақты шешімдерін анықтау керек 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sz w:val="28"/>
          <w:szCs w:val="28"/>
          <w:lang w:val="kk-KZ"/>
        </w:rPr>
        <w:t>Шешуі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: Теңдеуді Ньютон –биномы формуласын қолданып , дәрежелеу арқылы шығаратын болсақ , онда күрделі радикалы бар бес мүшесі бар теңдеу келіп шығады. Демек , берілген теңдеуді түбірден құтқару әдісімен шешу мүмкін емес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Егерде берілген теңдеуді көмекші белгісіз енгізу әдісі арқылы шығаратын болсақ , онда төртінші дәрежелі мынадай рационал теңдеулер жүйесі келіп шығады: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Демек, бұл теңдеуді бұл әдіспен шығару да қолайсыз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Бұл теңдеуді функциялық әдіспен шығару әлдеқайда жеңілдеу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Теңдеуді функциялық әдіспен шешу үшін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y=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+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функциясын қарастырамыз.Бұл функция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аралығында анықталған  үздіксіз  монотонды өспелі  функция.</w:t>
      </w:r>
    </w:p>
    <w:p>
      <w:pPr>
        <w:pStyle w:val="Style15"/>
        <w:tabs>
          <w:tab w:val="clear" w:pos="708"/>
          <w:tab w:val="center" w:pos="3292" w:leader="none"/>
        </w:tabs>
        <w:spacing w:before="0" w:after="0"/>
        <w:ind w:left="760" w:hanging="0"/>
        <w:contextualSpacing/>
        <w:rPr/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Бұл функция өзінің ең кіші мәнін аргументіннің х=2-ге тең болатын мәнінде қабылдайды:y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vertAlign w:val="subscript"/>
          <w:lang w:val="kk-KZ"/>
        </w:rPr>
        <w:t>min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=y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>Сондықтан</w:t>
      </w:r>
    </w:p>
    <w:p>
      <w:pPr>
        <w:pStyle w:val="Style15"/>
        <w:tabs>
          <w:tab w:val="clear" w:pos="708"/>
          <w:tab w:val="center" w:pos="3292" w:leader="none"/>
        </w:tabs>
        <w:spacing w:before="0" w:after="0"/>
        <w:ind w:left="760" w:hanging="0"/>
        <w:contextualSpacing/>
        <w:rPr>
          <w:rFonts w:ascii="KZ Times New Roman;Times New Roman" w:hAnsi="KZ Times New Roman;Times New Roman" w:cs="KZ Times New Roman;Times New Roman"/>
          <w:i/>
          <w:i/>
          <w:color w:val="000000"/>
          <w:position w:val="-8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Сонымен бірге,мұнда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708"/>
          <w:tab w:val="center" w:pos="3292" w:leader="none"/>
        </w:tabs>
        <w:spacing w:before="0" w:after="0"/>
        <w:ind w:left="760" w:hanging="0"/>
        <w:contextualSpacing/>
        <w:rPr>
          <w:rFonts w:ascii="KZ Times New Roman;Times New Roman" w:hAnsi="KZ Times New Roman;Times New Roman" w:cs="KZ Times New Roman;Times New Roman"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Демек ,үздіксіз монотонды функцияның жоғарыдағы қасиетіне сәйкес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>теңдеуінің бір ғана нақты шешімі бар болады.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position w:val="-8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Теңдеудің бір ғана шешімінің x=3екендігін байқау қиын емес, өйткені   </w:t>
      </w:r>
    </w:p>
    <w:p>
      <w:pPr>
        <w:pStyle w:val="Normal"/>
        <w:tabs>
          <w:tab w:val="clear" w:pos="708"/>
          <w:tab w:val="center" w:pos="3292" w:leader="none"/>
        </w:tabs>
        <w:spacing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color w:val="000000"/>
          <w:position w:val="-8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i/>
          <w:color w:val="000000"/>
          <w:position w:val="-8"/>
          <w:sz w:val="28"/>
          <w:szCs w:val="28"/>
          <w:lang w:val="kk-KZ"/>
        </w:rPr>
        <w:t xml:space="preserve">1+2=3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i/>
          <w:color w:val="000000"/>
          <w:position w:val="-8"/>
          <w:sz w:val="28"/>
          <w:szCs w:val="28"/>
          <w:lang w:val="kk-KZ"/>
        </w:rPr>
        <w:t>Жауабы: x=3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2-мыса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.Теңдеуді шеш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Теңдеуді функциялық әдіспен шешу үшін  у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функциясын қарастырамыз . Бұл функц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интервалында анықталған үздіксіз монотонды өспелі функция.  у  функциясы өзінің ең кіші мәнін аргументтің x=-1-ге тең болатын мәнінде қабылдайды 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. Бұдан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. Сонымен бірге , мұнд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.Демек үздіксіз монотонды функцияның жоғарыдағы қасиетіне сәйке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теңдеуінің бір ғана  нақты шешімі  x=3 бар  бола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.                                                             Жауабы: x=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3-мысал 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Теңдеуді шеш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функциямыз [-1;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арлығында үздіксіз және монотонды өспелі функция . бұл функция өзінің ең кіші мәнін аргументтің х=-1ге тең болатын мәнінде қабылдайды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, бұда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. Сонымен бірге,мұнда 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[3;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Демек, үздіксіз монотонды функцияның қасиетіне сәйкес берілген теңдеудің нақты шешімдері болмайды.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 xml:space="preserve">Жауабы 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ст 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1. Теңдеуді шешіңіз: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A) 1.     B) 4.       C) 6.         D) 5.                 E) 2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2.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теңдеуінің шешімі жатқан аралық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A) (3;7]                B) (-5;5)           C) [-7;1)       D) [-4;2)              E) [-3;1)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3. Теңдеуді шешіңіз: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A) 2.                B) 4.                 C) 0.                      D) 5.                             E) 1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color w:val="000000"/>
          <w:position w:val="-38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4 . Теңдеулер жүйесін шешіңіз: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color w:val="000000"/>
          <w:position w:val="-38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A) (-1;-9),(-9;-1).             B) (0;1),(1;0).</w:t>
      </w:r>
      <w:r>
        <w:rPr>
          <w:rFonts w:cs="KZ Times New Roman;Times New Roman" w:ascii="KZ Times New Roman;Times New Roman" w:hAnsi="KZ Times New Roman;Times New Roman"/>
          <w:color w:val="000000"/>
          <w:position w:val="-38"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C) (16;2),(2;16)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D) (1;9),(9;1).                         E) (2;8),(8;4)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функциясының графигі мына нүкте арқылы өтеді: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A) K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(-400;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0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)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B) Q (-900; 30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C) M (121; 11)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D) P (25; -5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E) N (81; -9)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Оқушыларға тестпен бірге тексеру  кестесі таратылады :</w:t>
      </w:r>
    </w:p>
    <w:p>
      <w:pPr>
        <w:pStyle w:val="Normal"/>
        <w:tabs>
          <w:tab w:val="clear" w:pos="708"/>
          <w:tab w:val="center" w:pos="3292" w:leader="none"/>
        </w:tabs>
        <w:rPr>
          <w:rFonts w:ascii="KZ Times New Roman;Times New Roman" w:hAnsi="KZ Times New Roman;Times New Roman" w:eastAsia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171069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Z Times New Roman;Times New Roman" w:hAnsi="KZ Times New Roman;Times New Roman" w:cs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6.85pt;mso-wrap-distance-left:0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67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92" w:leader="none"/>
        </w:tabs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Дұрыс жауаптары</w:t>
      </w:r>
    </w:p>
    <w:tbl>
      <w:tblPr>
        <w:tblW w:w="269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3292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Тест жұмыстары инемен тесу әдісімен тексеріліп бірден жауабы айтылад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Сабақты қорытындылау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 xml:space="preserve">Үйге тапсырма 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Оқушы дәптерімен жұмы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3:00Z</dcterms:created>
  <dc:creator>nurken</dc:creator>
  <dc:description/>
  <cp:keywords/>
  <dc:language>en-US</dc:language>
  <cp:lastModifiedBy>nurken</cp:lastModifiedBy>
  <dcterms:modified xsi:type="dcterms:W3CDTF">2012-04-29T13:46:00Z</dcterms:modified>
  <cp:revision>1</cp:revision>
  <dc:subject/>
  <dc:title/>
</cp:coreProperties>
</file>