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kk-KZ"/>
        </w:rPr>
      </w:pPr>
      <w:r>
        <w:rPr>
          <w:rFonts w:eastAsia="Arial" w:cs="Arial" w:ascii="Arial" w:hAnsi="Arial"/>
          <w:sz w:val="22"/>
          <w:lang w:val="kk-KZ"/>
        </w:rPr>
        <w:t xml:space="preserve">                                                                                 </w:t>
      </w:r>
      <w:r>
        <w:rPr>
          <w:sz w:val="28"/>
        </w:rPr>
        <w:t xml:space="preserve">   </w:t>
      </w:r>
      <w:r>
        <w:rPr>
          <w:rFonts w:cs="Arial" w:ascii="Arial" w:hAnsi="Arial"/>
          <w:b/>
          <w:sz w:val="22"/>
        </w:rPr>
        <w:t>Тема</w:t>
      </w:r>
      <w:r>
        <w:rPr>
          <w:rFonts w:cs="Arial" w:ascii="Arial" w:hAnsi="Arial"/>
          <w:sz w:val="22"/>
        </w:rPr>
        <w:t>: Добро и зло в рассказе И.С. Тургенева «Муму»</w:t>
      </w:r>
      <w:r>
        <w:rPr>
          <w:rFonts w:cs="Arial" w:ascii="Arial" w:hAnsi="Arial"/>
          <w:sz w:val="22"/>
          <w:lang w:val="kk-KZ"/>
        </w:rPr>
        <w:t>/ 7 класс /</w:t>
      </w:r>
    </w:p>
    <w:p>
      <w:pPr>
        <w:pStyle w:val="32"/>
        <w:tabs>
          <w:tab w:val="clear" w:pos="6660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Цели урока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А) Образовательные - обобщить и преобразовать знания учащихся о рассказе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тивизация творческой и проблемно-поисковой деятельности учащихс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Б) Воспитательные- упрочить представления учащихся о таких понятиях как добро и зло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С) Развивающие – работа над развитием логического мышления  (умения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поставлять, выявлять взаимосвязи рассматриваемых явлений, делать обобщения 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етод: учебная дискуссия, групповая работ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Наглядность: Плакаты (3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брота была для нас священным признаком человечности (А. Алимжанов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ака-друг человека (пословица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прочтения их (произведений И.С. Тургенева) легко дышится, легко верится, тепло чувствуется! Ощущаешь явственно, как нравственный уровень в тебе поднимается, что мысленно благословляешь, любишь автора. (М. Е Салтыков-Щедрин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ом о творчестве И.С Тургенев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клеты. Породы собак. Жети казын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ижная полка: произведения И. СТургенева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дагогическое мастерство. Проблемно-поисковая деятельность учащихся. Портрет слова «Добро и зло»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</w:rPr>
        <w:t>Ассоциация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kk-KZ"/>
        </w:rPr>
      </w:pPr>
      <w:r>
        <w:rPr>
          <w:rFonts w:cs="Arial" w:ascii="Arial" w:hAnsi="Arial"/>
          <w:b/>
          <w:bCs/>
          <w:sz w:val="22"/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61290</wp:posOffset>
                </wp:positionV>
                <wp:extent cx="12192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Добры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3.5pt;mso-wrap-distance-left:9.05pt;mso-wrap-distance-right:9.05pt;mso-wrap-distance-top:0pt;mso-wrap-distance-bottom:0pt;margin-top:12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Добрые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>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8625</wp:posOffset>
                </wp:positionH>
                <wp:positionV relativeFrom="paragraph">
                  <wp:posOffset>561975</wp:posOffset>
                </wp:positionV>
                <wp:extent cx="11620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Злы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серд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44.25pt;mso-position-vertical-relative:text;margin-left:633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Злые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серд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lang w:val="kk-KZ"/>
        </w:rPr>
      </w:pPr>
      <w:r>
        <w:rPr>
          <w:rFonts w:cs="Arial" w:ascii="Arial" w:hAnsi="Arial"/>
          <w:b/>
          <w:bCs/>
          <w:sz w:val="22"/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30480</wp:posOffset>
                </wp:positionV>
                <wp:extent cx="1219200" cy="933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обр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серд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3.5pt;mso-wrap-distance-left:9.05pt;mso-wrap-distance-right:9.05pt;mso-wrap-distance-top:0pt;mso-wrap-distance-bottom:0pt;margin-top:2.4pt;mso-position-vertical-relative:text;margin-left:179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обрые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серд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30480</wp:posOffset>
                </wp:positionV>
                <wp:extent cx="121920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л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3.5pt;mso-wrap-distance-left:9.05pt;mso-wrap-distance-right:9.05pt;mso-wrap-distance-top:0pt;mso-wrap-distance-bottom:0pt;margin-top:2.4pt;mso-position-vertical-relative:text;margin-left:29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Злые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>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04495</wp:posOffset>
                </wp:positionV>
                <wp:extent cx="1257300" cy="685800"/>
                <wp:effectExtent l="5080" t="5080" r="5715" b="5715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З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1.8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    З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kk-KZ"/>
        </w:rPr>
      </w:pPr>
      <w:r>
        <w:rPr>
          <w:rFonts w:cs="Arial" w:ascii="Arial" w:hAnsi="Arial"/>
          <w:b/>
          <w:bCs/>
          <w:sz w:val="2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1369695" cy="8883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88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2pt;width:107.8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920115</wp:posOffset>
                </wp:positionV>
                <wp:extent cx="1276350" cy="933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Добрые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мы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72.4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Добрые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мы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920115</wp:posOffset>
                </wp:positionV>
                <wp:extent cx="1276350" cy="93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Добрые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72.4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Добрые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805815</wp:posOffset>
                </wp:positionV>
                <wp:extent cx="1219200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Злы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мы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3.5pt;mso-wrap-distance-left:9.05pt;mso-wrap-distance-right:9.05pt;mso-wrap-distance-top:0pt;mso-wrap-distance-bottom:0pt;margin-top:63.45pt;mso-position-vertical-relative:text;margin-left:29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Злые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мы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5775</wp:posOffset>
                </wp:positionH>
                <wp:positionV relativeFrom="paragraph">
                  <wp:posOffset>1895475</wp:posOffset>
                </wp:positionV>
                <wp:extent cx="1104900" cy="933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Злы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73.5pt;mso-wrap-distance-left:9.05pt;mso-wrap-distance-right:9.05pt;mso-wrap-distance-top:0pt;mso-wrap-distance-bottom:0pt;margin-top:149.25pt;mso-position-vertical-relative:text;margin-left:63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Злые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lang w:val="kk-KZ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Heading2"/>
        <w:rPr>
          <w:rFonts w:ascii="Arial" w:hAnsi="Arial" w:cs="Arial"/>
          <w:sz w:val="22"/>
          <w:lang w:val="kk-KZ"/>
        </w:rPr>
      </w:pPr>
      <w:r>
        <w:rPr>
          <w:rFonts w:cs="Arial" w:ascii="Arial" w:hAnsi="Arial"/>
          <w:sz w:val="22"/>
          <w:lang w:val="kk-KZ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бота по словарю русского языка С.И.Ожегов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Дневник двойной записи ДДЗ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66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ючевое слов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</w:rPr>
              <w:t>Понят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бр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 положительное, хорошее, полезное, желать добра кому- ни будь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ло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что дурно, вредное. Причинить зло кому – ни будь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Групповая работ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Есть ли в рассказе “ Муму” добрые и злые люди ?  ( высказывание, отстаивание, сопоставление ) 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0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1 групп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11 группа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Добр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Зло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ой поступок Герасима можно считать добрым ? Он спас щенка, который тонул. Принес домой, ухаживал за своей питомицей. Ни одна мать так не ухаживала за своим ребенком , как ухаживал Герасим. Он любил его без памя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ему он так сильно любил собаку ? Переселенный в город, он не понимал, что с ним такое делается, скучал и недоумевал. Муму заменила ему все, она отогнала скуку, он привязался к ней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ему вы считаете барыню злой 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а злая, бессердечная лишила несчастного глухонемого человека единственной рад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арыня хотела взять собаку себе, завладеть собакой Герасима, ей понравилось, но когда ее собака не признала, барыня приказала своим слугам уничтожить собаку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 образе барыни И.С.Тургенев показал свою мать, жестокую и своенравную помещицу, которая наказывала своих слуг, даже своих детей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kk-KZ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Проблемный вопрос: Почему все</w:t>
      </w:r>
      <w:r>
        <w:rPr>
          <w:rFonts w:cs="Arial" w:ascii="Arial" w:hAnsi="Arial"/>
          <w:b/>
          <w:bCs/>
          <w:sz w:val="22"/>
          <w:lang w:val="kk-KZ"/>
        </w:rPr>
        <w:t>-</w:t>
      </w:r>
      <w:r>
        <w:rPr>
          <w:rFonts w:cs="Arial" w:ascii="Arial" w:hAnsi="Arial"/>
          <w:b/>
          <w:bCs/>
          <w:sz w:val="22"/>
        </w:rPr>
        <w:t xml:space="preserve"> таки Герасим утопил свою собаку ?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kk-KZ"/>
        </w:rPr>
      </w:pPr>
      <w:r>
        <w:rPr>
          <w:rFonts w:cs="Arial" w:ascii="Arial" w:hAnsi="Arial"/>
          <w:b/>
          <w:bCs/>
          <w:sz w:val="22"/>
          <w:lang w:val="kk-KZ"/>
        </w:rPr>
      </w:r>
    </w:p>
    <w:p>
      <w:pPr>
        <w:pStyle w:val="Normal"/>
        <w:rPr>
          <w:rFonts w:ascii="Arial" w:hAnsi="Arial" w:cs="Arial"/>
          <w:sz w:val="22"/>
          <w:lang w:val="kk-KZ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Ответ: №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Это был приказ барыни, она не хотела слышать лай собаки. Если бы не Герасим, то все равно разлучили бы их.  Виновата барыня , порядки, крепостное право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Ответ: № 2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Герасим мог бы взять своего Муму в деревню, но безграмотный мужик , беспрекословно подчиняющийся своей барыне , утопил ее. Но в его душе, в душе Герасима проснулся протест, он не вернулся обратно в Москву, а уехал в деревню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Ответ: № 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Крепостное право в России было отменено в 1860 году, до этого все крестьяне подчинялись хозяевам, не имели никаких человеческих прав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bCs/>
          <w:sz w:val="22"/>
        </w:rPr>
        <w:t>Учебная дискуссия о добре и зл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</w:t>
      </w:r>
      <w:r>
        <w:rPr>
          <w:rFonts w:cs="Arial" w:ascii="Arial" w:hAnsi="Arial"/>
          <w:b/>
          <w:bCs/>
          <w:sz w:val="22"/>
        </w:rPr>
        <w:t>( оценка деятельности учащихся 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tbl>
      <w:tblPr>
        <w:tblW w:w="114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14"/>
        <w:gridCol w:w="1467"/>
        <w:gridCol w:w="2212"/>
        <w:gridCol w:w="1768"/>
        <w:gridCol w:w="1484"/>
        <w:gridCol w:w="1641"/>
      </w:tblGrid>
      <w:tr>
        <w:trPr>
          <w:trHeight w:val="227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знавани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помня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спроизводя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нимание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интерпрети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ю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исывают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енени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 демонстрируют, экспериментирую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ализ (находят различие в ассоциациях, учатся дискутировать, уважать мнение оппонент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интез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используют знания из других областей 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ценка </w:t>
            </w:r>
          </w:p>
          <w:p>
            <w:pPr>
              <w:pStyle w:val="2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определять степень правильности своей работ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 работ</w:t>
            </w:r>
            <w:r>
              <w:rPr>
                <w:rFonts w:cs="Arial" w:ascii="Arial" w:hAnsi="Arial"/>
                <w:sz w:val="22"/>
                <w:lang w:val="kk-KZ"/>
              </w:rPr>
              <w:t>ы</w:t>
            </w:r>
            <w:r>
              <w:rPr>
                <w:rFonts w:cs="Arial" w:ascii="Arial" w:hAnsi="Arial"/>
                <w:sz w:val="22"/>
              </w:rPr>
              <w:t xml:space="preserve"> одноклассн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в)</w:t>
            </w:r>
          </w:p>
        </w:tc>
      </w:tr>
      <w:tr>
        <w:trPr>
          <w:trHeight w:val="49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рупп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Добр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уппа «Зл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>Отрывки из эссе,  проведенного в классе “ О собаке в Год Собаки 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</w:rPr>
        <w:t>( создание познавательной атмосферы урока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 w:val="22"/>
        </w:rPr>
        <w:t>Отрывок.</w:t>
      </w:r>
      <w:r>
        <w:rPr>
          <w:rFonts w:cs="Arial" w:ascii="Arial" w:hAnsi="Arial"/>
          <w:sz w:val="22"/>
        </w:rPr>
        <w:t xml:space="preserve"> Из всех домашних животных многие хозяева подворий и усадеб первое место отводят собаке. Она любит человека больше , чем себя  и примеров тому, описанных в литературе не счесть. С собакой как с очень умным животным, связано много народных примет.</w:t>
      </w:r>
    </w:p>
    <w:p>
      <w:pPr>
        <w:pStyle w:val="Normal"/>
        <w:ind w:left="7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Вот некоторые из них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рная собака защищает дом от грозы и вор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выходя из дому, встретишь собаку – день будет удачны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итайцы считают, что появление в доме незнакомой собаки сулит благополучие, богатство и удачу.</w:t>
      </w:r>
    </w:p>
    <w:p>
      <w:pPr>
        <w:pStyle w:val="Normal"/>
        <w:ind w:left="225" w:hanging="0"/>
        <w:rPr/>
      </w:pPr>
      <w:r>
        <w:rPr>
          <w:rFonts w:cs="Arial" w:ascii="Arial" w:hAnsi="Arial"/>
          <w:b/>
          <w:bCs/>
          <w:sz w:val="22"/>
        </w:rPr>
        <w:t>11. Отрывок.</w:t>
      </w:r>
      <w:r>
        <w:rPr>
          <w:rFonts w:cs="Arial" w:ascii="Arial" w:hAnsi="Arial"/>
          <w:sz w:val="22"/>
        </w:rPr>
        <w:t xml:space="preserve"> Еще давно в старом каменном веке завязалась дружба у человека с собакой. Человек  и тогда пользовался собачьими услугами. Казахский народ ценил собак и относил их к семи сокровищам / жети казына /</w:t>
      </w:r>
    </w:p>
    <w:p>
      <w:pPr>
        <w:pStyle w:val="Normal"/>
        <w:ind w:left="225" w:hanging="0"/>
        <w:rPr/>
      </w:pPr>
      <w:r>
        <w:rPr>
          <w:rFonts w:cs="Arial" w:ascii="Arial" w:hAnsi="Arial"/>
          <w:b/>
          <w:bCs/>
          <w:sz w:val="22"/>
        </w:rPr>
        <w:t xml:space="preserve">111. Отрывок. </w:t>
      </w:r>
      <w:r>
        <w:rPr>
          <w:rFonts w:cs="Arial" w:ascii="Arial" w:hAnsi="Arial"/>
          <w:sz w:val="22"/>
        </w:rPr>
        <w:t>Очень много рассказов, фильмов о собаках, о наших четвероногих друзьях. Это «Каштанка»  А.П.Чехова , фильмы  «Белый Бим и Черное ухо» ,</w:t>
      </w:r>
    </w:p>
    <w:p>
      <w:pPr>
        <w:pStyle w:val="Normal"/>
        <w:ind w:left="2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Собака, которая поет» и др. Здесь показана  человеческая доброта к нашим меньшим друзьям.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Заключение: </w:t>
      </w:r>
      <w:r>
        <w:rPr>
          <w:rFonts w:cs="Arial" w:ascii="Arial" w:hAnsi="Arial"/>
          <w:sz w:val="22"/>
        </w:rPr>
        <w:t>Мы должны любить и беречь наших меньших братьев. По – дружески, по – доброму относиться к ним, не убивать и не травить их, а защищать и любить их.</w:t>
      </w:r>
    </w:p>
    <w:p>
      <w:pPr>
        <w:pStyle w:val="Normal"/>
        <w:ind w:left="22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 Слово классному библиотекарю.</w:t>
      </w:r>
    </w:p>
    <w:p>
      <w:pPr>
        <w:pStyle w:val="Normal"/>
        <w:ind w:left="22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н  введет вас в мир тургеневских  произведений.</w:t>
      </w:r>
    </w:p>
    <w:p>
      <w:pPr>
        <w:pStyle w:val="Normal"/>
        <w:ind w:left="2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апазон творчества необыкновенного широк: стихи, рассказы, повести, очерки, пьесы, романы, критические статьи, воспоминания.</w:t>
      </w:r>
    </w:p>
    <w:p>
      <w:pPr>
        <w:pStyle w:val="Normal"/>
        <w:ind w:left="22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Героями его являются крестьянские дети со своими заботами, крестьянскими мужиками, бунтующие против помещиков, талантливый русский народ, которых не мог убить гнет крепостничества.</w:t>
      </w:r>
    </w:p>
    <w:p>
      <w:pPr>
        <w:pStyle w:val="Normal"/>
        <w:ind w:left="22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Его произведения учат высокому гражданскому долгу, воспитывают большие и прекрасные человеческие чувства.</w:t>
      </w:r>
    </w:p>
    <w:p>
      <w:pPr>
        <w:pStyle w:val="Heading3"/>
        <w:rPr/>
      </w:pPr>
      <w:r>
        <w:rPr>
          <w:rFonts w:cs="Arial" w:ascii="Arial" w:hAnsi="Arial"/>
          <w:sz w:val="22"/>
          <w:lang w:val="kk-KZ"/>
        </w:rPr>
        <w:t>Домашнее задание :</w:t>
      </w:r>
      <w:r>
        <w:rPr>
          <w:rFonts w:cs="Arial" w:ascii="Arial" w:hAnsi="Arial"/>
          <w:sz w:val="22"/>
        </w:rPr>
        <w:t xml:space="preserve">       Рекомендуем прочитать.</w:t>
      </w:r>
    </w:p>
    <w:p>
      <w:pPr>
        <w:pStyle w:val="Normal"/>
        <w:rPr>
          <w:rFonts w:ascii="Arial" w:hAnsi="Arial" w:cs="Arial"/>
          <w:sz w:val="22"/>
          <w:lang w:val="kk-KZ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И.С. Тургенев «Записки охотника» / 25 рассказов /</w:t>
      </w:r>
      <w:r>
        <w:rPr>
          <w:rFonts w:cs="Arial" w:ascii="Arial" w:hAnsi="Arial"/>
          <w:sz w:val="22"/>
          <w:lang w:val="kk-KZ"/>
        </w:rPr>
        <w:t>,</w:t>
      </w:r>
      <w:r>
        <w:rPr>
          <w:rFonts w:cs="Arial" w:ascii="Arial" w:hAnsi="Arial"/>
          <w:sz w:val="22"/>
        </w:rPr>
        <w:t xml:space="preserve">  ,, Стихотворения в прозе,,  ,, Стихи ,,  </w:t>
      </w:r>
    </w:p>
    <w:p>
      <w:pPr>
        <w:pStyle w:val="Normal"/>
        <w:rPr/>
      </w:pPr>
      <w:r>
        <w:rPr>
          <w:rFonts w:cs="Arial" w:ascii="Arial" w:hAnsi="Arial"/>
          <w:sz w:val="22"/>
        </w:rPr>
        <w:t>,, Повести ,,Романы ,, Драмы ,,</w:t>
      </w:r>
      <w:r>
        <w:rPr>
          <w:rFonts w:cs="Arial" w:ascii="Arial" w:hAnsi="Arial"/>
          <w:sz w:val="22"/>
          <w:lang w:val="kk-KZ"/>
        </w:rPr>
        <w:t>.</w:t>
      </w:r>
    </w:p>
    <w:p>
      <w:pPr>
        <w:pStyle w:val="Normal"/>
        <w:rPr>
          <w:rFonts w:ascii="Arial" w:hAnsi="Arial" w:cs="Arial"/>
          <w:sz w:val="22"/>
          <w:lang w:val="kk-KZ"/>
        </w:rPr>
      </w:pPr>
      <w:r>
        <w:rPr>
          <w:rFonts w:cs="Arial" w:ascii="Arial" w:hAnsi="Arial"/>
          <w:sz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4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660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9:00Z</dcterms:created>
  <dc:creator>admin</dc:creator>
  <dc:description/>
  <cp:keywords/>
  <dc:language>en-US</dc:language>
  <cp:lastModifiedBy>admin</cp:lastModifiedBy>
  <dcterms:modified xsi:type="dcterms:W3CDTF">2014-04-10T02:49:00Z</dcterms:modified>
  <cp:revision>1</cp:revision>
  <dc:subject/>
  <dc:title/>
</cp:coreProperties>
</file>